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3246 – 2U6 3250   115   BIL </w:t>
      </w:r>
      <w:r>
        <w:rPr>
          <w:b/>
          <w:color w:val="00CCFF"/>
          <w:lang w:val="de-DE"/>
        </w:rPr>
        <w:t xml:space="preserve">        </w:t>
      </w:r>
      <w:r>
        <w:rPr>
          <w:b/>
          <w:color w:val="000000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51 – 2U6 3255   11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de-DE"/>
        </w:rPr>
        <w:t>2U6 3256 – 2U6 3260   115   DC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1 – 2U6 3265   116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6 – 2U6 3270   115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1 – 2U6 3275   116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6 – 2U6 3280   115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281 – 2U6 3285   116   KAD</w:t>
      </w:r>
      <w:r>
        <w:rPr>
          <w:b/>
          <w:color w:val="00CCFF"/>
          <w:lang w:val="de-DE"/>
        </w:rPr>
        <w:t xml:space="preserve">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U6 3286 – 2U6 3290   115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91 – 2U6 3295   116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96 – 2U6 3300   115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01 – 2U6 3305   116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de-DE"/>
        </w:rPr>
        <w:t>2U6 3306 – 2U6 3310   115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11 – 2U6 3315   11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316 – 2U6 3320   115   LOV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21 – 2U6 3325   116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</w:rPr>
        <w:t>2U6 3326 – 2U6 3330   115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31 – 2U6 3335   116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36 – 2U6 3340   115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41 – 2U6 3345   116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2U6 3346 – 2U6 3350   115   RNL</w:t>
      </w: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351 – 2U6 3355   116   RNL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56 – 2U6 3360   115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1 – 2U6 3365   116   RUM</w:t>
      </w:r>
      <w:r>
        <w:rPr>
          <w:b/>
          <w:color w:val="00CCFF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3366 – 2U6 3370   115   </w:t>
      </w:r>
      <w:r>
        <w:rPr>
          <w:b/>
          <w:color w:val="000000"/>
          <w:lang w:val="de-DE"/>
        </w:rPr>
        <w:t>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71 – 2U6 3375   11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76 – 2U6 3410   115   UL</w:t>
      </w:r>
      <w:r>
        <w:rPr>
          <w:b/>
          <w:color w:val="00CCFF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11 – 2U6 3445   116   U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46 – 2U6 3450   115   VAR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451 – 2U6 3455   116   VAR</w:t>
      </w:r>
      <w:r>
        <w:rPr>
          <w:b/>
          <w:color w:val="00CCFF"/>
        </w:rPr>
        <w:t xml:space="preserve">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U6 3456 – 2U6 3460   115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61 – 2U6 3465   116   ZAT</w:t>
      </w:r>
      <w:r>
        <w:rPr>
          <w:b/>
          <w:color w:val="00CCFF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6 3466-2U6 4418   101   BIL</w:t>
      </w:r>
      <w:r>
        <w:rPr>
          <w:b/>
          <w:color w:val="000000"/>
        </w:rPr>
        <w:t xml:space="preserve">        (možná lom 4620/4621)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2U6 4739-2U6 9065   101   DC   (možná už od 45xx,…dis.: 8293-8767 V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9066 – 2U6 9590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9591 – 2U7 2390   101   CV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2391 – 2U7 3790   101   KAD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7 3791-2U7 5833   101   LT</w:t>
      </w:r>
      <w:r>
        <w:rPr>
          <w:b/>
          <w:color w:val="00000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60xx- 2U7 6415   101   LIV</w:t>
      </w:r>
      <w:r>
        <w:rPr>
          <w:b/>
          <w:color w:val="000000"/>
        </w:rPr>
        <w:t xml:space="preserve">                    75 krab  LT +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6416 -2U7 6765   101   LN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 xml:space="preserve">2U7 6766 -2U7 7612   101   LOV                         LOV + LIV =  39 kr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76xx-2U7 8130   101   LIV</w:t>
      </w:r>
      <w:r>
        <w:rPr>
          <w:b/>
          <w:color w:val="00000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131 – 2U7 8725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726 – 2U7 9075   101   LOV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9076 – 2U8 3485   101   M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3486 – 2U8 4360   101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4361 – 2U8 5830   101   RNL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5831 – 2U8 653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6531 – 2U8 9330   101   TP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9331 – 2U9 2515   101   UL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2516 – 2U9 3215   101  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3216 – 2U9 4265   101   ZAT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4266 – 2U9 4475   101   L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476 – 2U9 517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5176 – 2U9 7265   101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276 – 2U9 745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456                       103   LT    ?????????????????  (7544 – 103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2U9 7666 – 2U9 7785   106   LT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786 – 2U9 7815   116   L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816 – 2U9 799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7991 – 2U9 9210   101   LN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16 – 2U9 9235   115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36 – 2U9 9255   116   LN                                                  (9236, 9237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56 – 2U9 960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606 – 2U9 978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786 – 2U9 9815   103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816 – 2U9 9845            LOV     (atyp 30 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846 – 3U0 3345   101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346 – 3U0 387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3871 – 3U0 3900   103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01 – 3U0 3930   106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31 – 3U0 4981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4981 – 3U0 510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5101 – 3U0 72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201 – 3U0 738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381 – 3U0 747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471 – 3U0 852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521 – 3U0 8640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8641 – 3U0 8700   103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01 – 3U0 8730   106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31 – 3U0 9745   101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9746 – 3U0 9865   102   BI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0 9866 – 3U0 9985   103   BIL                                                     (9933, 9944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9986 –                    104   BIL     (0005 – 10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1 0076 – 3U1 0105   10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0106 – 3U1 0125   115   B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26 – 3U1 0145   116   BIL                                           (0126, 0127, 0128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46 – 3U1 2945   101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2946 – 3U1 329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296 – 3U1 371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716 – 3U1 3895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896 – 3U1 512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21 – 3U1 5130   115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31 – 3U1 5140   116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41 – 3U1 6890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891 – 3U1 6950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951 – 3U1 7010   10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11 – 3U1 7030   115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31 – 3U1 7050   11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51 – 3U1 7750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7751 – 3U1 7810   115   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11 – 3U1 7870   116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71 – 3U2 067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0671 – 3U2 0730   102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0731 – 3U2 2305   101   DC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2306 – 3U2 236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>3U2 2366 – 3U2 2395   103/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2396 – 3U2 5195   101   CV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5196 – 3U2 6245   101   KAD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6246 – 3U2 7295   101   LN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296 – 3U2 7820   101   LOV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821 – 3U2 974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9746 – 3U3 07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0796 – 3U3 11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1146 – 3U3 28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2896 – 3U3 499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highlight w:val="green"/>
        </w:rPr>
      </w:pPr>
      <w:r>
        <w:rPr>
          <w:b/>
          <w:color w:val="000000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 xml:space="preserve">3U3 4996 – 3U3 7095   101   LT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7095 – 3U3 7270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270 – 3U3 7970   101   LT/LOV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3 7971 – 3U3 8670   101   POD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8671 – 3U3 91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9196 – 3U4 02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0246 – 3U4 19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1996 – 3U4 3395   101   U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396 – 3U4 342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3426 – 3U4 3545   102   ???  (VAR/Ž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546 – 3U4 6450   101   CV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U4 6451 – 3U4 6510   102   BIL     (od C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511 -                              BIL  =  103/105     (od C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571 – 3U4 6600   106   BIL     (od C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6601 – 3U4 817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176 – 3U4 847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U4 8476 – 3U4 8535   103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536 – 3U4 8595   104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596 – 3U4 8625   105   DC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26 – 3U4 8685   106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8686 – 3U4 8695            DC     (115?/116? – ČKP 3U4 8686 - Infin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96 – 3U5 1495   101   CV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1496 – 3U5 254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2546 – 3U5 394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3946 – 3U5 4125   102   LN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4126 – 3U5 5770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5771 – 3U5 6295   101   RNL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296 – 3U5 6335   103   RUM                                                        (6309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6336 – 3U5 6365   106   RUM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366 – 3U5 8465   101   TP                                            (7649 a 7650….typ 102, 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8466 – 3U6 0565   101   U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U6 0566 – 3U6 068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686 – 3U6 0775   103   UL/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776 – 3U6 0805            UL/VAR     (nic, ani na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U6 0806 – 3U6 0835            UL/VAR     (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3U6 0836–3U6 1690    101   ZAT   (možná do 1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3U6 1850-3U6 2585   101   BIL    (možná od 20xx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586 – 3U6 2645   102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46 – 3U6 2675            BIL     (atypy 3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76 – 3U6 425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4251 – 3U6 56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U6 5651 – 3U6 5670   115   CV     (116??)   (5657 – 115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71 – 3U6 6720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6721 – 3U6 8820   101   LT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21 – 3U6 8880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81 – 3U6 940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406 – 3U6 9755   101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9756 – 3U7 045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0456 – 3U7 2555   101   T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2556 – 3U7 395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3956 – 3U7 401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016 – 3U7 407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4076 – 3U7 6175   101   DC       (?? Začátek VAR??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6176 – 3U7 7575   101  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7576 – 3U7 862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8626 – 3U7 932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9326 – 3U8 107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076 – 3U8 1135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136 – 3U8 1195   104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1196 – 3U8 1225   105   LN                                                               (1197 degr. na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26 – 3U8 1255   106   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56 – 3U8 1605   101   LOV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606 – 3U8 1635   106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636 – 3U8 1645            LOV     (115/116??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646 – 3U8 465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4656 – 3U8 6055   101   RN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6056 – 3U8 640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6406 – 3U8 850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06 – 3U8 8535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36 – 3U9 063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0636 – 3U9 069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96 – 3U9 075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756 – 3U9 0875   102   VAR/ŽAT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0876 – 3U9 0915   115   VAR/ŽA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896 – 3U9 0915   116   VAR/Ž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916 – 3U9 756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7566 –                    103   DC     (7789 –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7866 – 3U9 9265   101   ???     (CV,MO,VAR… z CV)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9266 – 4U0 0315   101   KA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0316 – 4U0 1365   101   L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366 – 4U0 166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666 – 4U0 1785   103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786 –                    104   LT     (1794 –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1876 – 4U0 1895            LT     (115/116 ??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896 – 4U0 259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2596 – 4U0 312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21 – 4U0 3180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81 – 4U0 3190            LOV     (115/116 ??)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91 – 4U0 3890   101   PO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891 – 4U0 4240   101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241 – 4U0 634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341 – 4U0 640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01 – 4U0 643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31 – 4U0 853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531 – 4U0 877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771 – 4U0 889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891 – 4U0 8900   115   UL                                                          ??(8896 – 102 VAR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901 – 4U0 9775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776 – 4U0 9835   102   Z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836 – 4U1 0850   101   BÍ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851 – 4U1 22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251 – 4U1 260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601 – 4U1 3300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3301 – 4U1 3600   102   KAD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601 – 4U1 465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4651 – 4U1 64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01 – 4U1 6460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6461 – 4U1 685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856 – 4U1 983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31 – 4U1 989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91 – 4U1 9920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9921 – 4U1 9950            MO     (104/</w:t>
      </w:r>
      <w:r>
        <w:rPr>
          <w:b/>
          <w:color w:val="000000"/>
          <w:u w:val="single"/>
        </w:rPr>
        <w:t>105</w:t>
      </w:r>
      <w:r>
        <w:rPr>
          <w:b/>
          <w:color w:val="000000"/>
        </w:rPr>
        <w:t>)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951 – 4U1 9980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81 – 4U1 9990   115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91 – 4U2 0000   116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0001 – 4U2 210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101 – 4U2 2220   102   RNL/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221 – 4U2 432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321 – 4U2 444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441 – 4U2 447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471 – 4U2 4500   116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501 – 4U2 66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601 – 4U2 684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841 – 4U2 6900            UL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901 – 4U2 805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8056 – 4U3 0750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0751 – 4U3 2150   101   C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151 – 4U3 2270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271 – 4U3 2330   103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31 – 4U3 2390   104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91 – 4U3 2450   10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451 – 4U3 2510   106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511 – 4U3 2530   11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31 – 4U3 2550   116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51 – 4U3 360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3601 – 4U3 430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4301 – 4U3 57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5701 – 4U3 6000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6001 – 4U3 6030   103   LN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31 – 4U3 655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556 – 4U3 661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616 – 4U3 864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646 – 4U3 870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706 – 4U3 940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406 – 4U3 9525   102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526 – 4U4 00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051 – 4U4 017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71 – 4U4 0190   115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91 – 4U4 0200   11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201 – 4U4 160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1601 – 4U4 335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351 – 4U4 3410   102   TP</w:t>
      </w:r>
    </w:p>
    <w:p>
      <w:pPr>
        <w:pStyle w:val="Heading9"/>
        <w:rPr/>
      </w:pPr>
      <w:r>
        <w:rPr/>
        <w:t>4U4 3411 – 4U4 551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511 – 4U4 569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5691 –                    103   UL     (5698 – 103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781 – 4U4 5810   105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5811 – 4U4 5840   106   UL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841 –                             ???   UL/VAR atyp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921 – 4U4 732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7321 – 4U4 7380   102   ZAT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7381 – 4U4 934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9341 – 4U5 109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1091 – 4U5 3190   101   LT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 3191 – 4U5 354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541 – 4U5 3600   102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01 – 4U5 3660   103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61 – 4U5 3690   104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91 – 4U5 3720   10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21 – 4U5 3750   106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51 – 4U5 3760   11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3761 – 4U5 3770   116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71 – 4U5 4820   101   LN                                                           (4051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821 – 4U5 4940            LN     (103-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941 – 4U5 546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5466 – 4U5 697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6971 –                    104   MO     (6977 – 104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031 – 4U5 7120   103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7121 –                    104   RNL     (7121 – 104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211 – 4U5 7300   10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301 – 4U5 800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8001 – 4U5 9750   101   TP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751 – 4U5 981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11 – 4U5 984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41 – 4U5 987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71 – 4U6 197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1971 – 4U6 2985   101   BIL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2986 – 4U6 3225   102   BIL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BIL          4U6 3232 – ČKP – o.a. M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BIL          4U6 3300 – 116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316 – 4U6 361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616 – 4U6 46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4666 –                    103   KAD    (4725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6 5056 – 4U6 5115   106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16 – 4U6 5135   115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5136 – 4U6 5155   116   KA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56 – 4U6 620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206 – 4U6 6385   102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386 – 4U6 67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6736 – 4U6 7435   101   LN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7436 – 4U6 813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8136 – 4U6 8660   101   RN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661 – 4U6 878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781 – 4U6 948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481 – 4U6 9600   102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01 – 4U6 9630   103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31 – 4U7 138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381 – 4U7 1560   102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561 – 4U7 165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7 1651 – 4U7 171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11 – 4U7 1730   115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31 – 4U7 1750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51 – 4U7 385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851 – 4U7 3970   102   U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3971 – 4U7 467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671 – 4U7 4730   102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731 – 4U7 7880   101   ZAT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7881 – 4U7 994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9946 – 4U8 0125   102   DC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26 – 4U8 0185   106   DC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86 –                    102   CV      (0257 – 102)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0666 – 4U8 27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2766 – 4U8 2885            KAD     (atypy 120ks)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2886 – 4U8 358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3586 – 4U8 39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3936 – 4U8 4115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116 – 4U8 4325            LN        (atypy 210ks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326 – 4U8 485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851 – 4U8 4970   102   LO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971 – 4U8 5010            LOV     (115/116 ??) – 30 + 10 / 20 + 20 ???????????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5011 – 4U9 099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0996 – 4U9 105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056 –                    103   MO     (1112 -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06 – 4U9 1235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36 – 4U9 1255            MO     (115/116??) 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1256 – 4U9 2655   101   POD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656 – 4U9 2715   102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16 – 4U9 2745   103   POD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46 – 4U9 2805   104   POD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06 – 4U9 2835   105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836 – 4U9 2865   106   PO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66 – 4U9 391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3916 – 4U9 4035   102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036 – 4U9 4055   116   RNL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056 – 4U9 440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406 – 4U9 4465   102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466 – 4U9 621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216 – 4U9 6575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576 –                    103   TP     (6602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6666 – 4U9 6725   106   TP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26 – 4U9 6755   115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56 – 4U9 6785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86 – 4U9 88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8886 – 4U9 906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066 – 4U9 976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766 –                    102   VAR     (9785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9856 – 5U0 1255   101   C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1256 – 5U0 1555            CV     (atypy 30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0 1556 – 5U0 2605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2606 – 5U0 3655   101   LT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3656 – 5U0 3835            LT       (atypy 180ks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3836 – 5U0 45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4536 – 5U0 506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061 – 5U2 5120   102   LO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0 5121 -                              LOV              (ČKP 5141,5150 – 103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211 – 5U0 7240   101   MO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241 – 5U0 742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421 – 5U0 794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946 – 5U0 829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8296 – 5U1 004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0046 – 5U1 0225   102   TP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26 – 5U1 02       103   TP     (0232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86 – 5U1 0295            TP     (115/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96 – 5U1 309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096 – 5U1 321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216 – 5U1 4230   101   BÍ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4231 – 5U1 4350            BÍL 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4351 – 5U1 6415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416 – 5U1 6535   102   DC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536 – 5U1 6595   106   DC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6596 – 5U1 7995   101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7996 – 5U1 8385   101   CV     (atypy 390ks)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8386 – 5U1 943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9436 – 5U2 08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0836 – 5U2 15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1536 – 5U2 1575            LN   (115/116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1576 – 5U2 210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01 –                    102   LOV     (2123 – 102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91 – 5U2 5200   101   MO                                                       (5U2 35xx – 37xx = TP)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201 –                    102   MO         (5286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501 – 5U2 65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6551 – 5U2 6610   102   RN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6611 – 5U2 731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7311 – 5U2 7370   102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7371 – 5U2 877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771 –                    102   TP       (8822 – 102)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861 – 5U3 1660   101   U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1661 – 5U3 1780   102   UL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1781 -                     104   UL         (1786 – 104)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871 – 5U3 1900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901 – 5U3 260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2601 – 5U3            101   DC     ???    |         4414 DC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4666 –                    101   CV     ???    |        4666 CV               6000 – 101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ČKP: 5u3 4433, 4455, 4488, 4554,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6366 – 5U3 741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416 – 5U3 776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766 – 5U3 846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8466 –                    102   LN     (8498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8646  – 101 MO       ???????????????????????????????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3 9841 – 5U4 0365   101   RNL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0366 – 5U4 0425   102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0426 – 5U4 182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1826 –                    102   RUM     (1843 – 102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1946 – 5U4 369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3696 –                    104   TP        (3701 – 104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3786 – 5U4 65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6586 – 5U4 6705   102   UL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6767 – 7373   101  DC       ????????????  (od 6706??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7700 – 5U4 8899 – 101 CV           ????????????????????????????????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ČKP – 7676, 7667, 7600, 7575, 7557, 747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9291 – 5U4 034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0341 – 5U5 1390   101   LT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1391 – 5U5 244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2441 – 5U5 2560   102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2561 -                     103   LIV     (2561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5 2621 – 5U5 437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4371 – 5U5 50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zat. 5U5 5454 – 5U5 5656    101    MO          ??????????????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6331 -                     101   RN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7811 – 5U5 956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9561 – 5U6 1660   101   UL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1661 -                     102   UL            (1673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1931  –  101   VAR   (2222 –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2991   –     101   ZAT     (VAR 1050 ks  = dmi 2981 – ZAT ??????????????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-------------------------------------------------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I.Q 2009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6 4451 – 101 – BIL       (5360 – BI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U6 5455  101   ČKP  - DC/BIL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5665 – 6000  - 101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U6 6300, 6336, 6446       101   ČK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6 9211 – 5U7           101   LT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7 1311 – 5U7           101   LOV   (1617 – LOV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5931 – 5U7 768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-----------------------------------------------------------------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II.Q 2009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5175 - 5180           – 101 LIV    (5588 - LIV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8 6363 – 5U8 6633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8 8228 – 8484  – 101    (8371 – T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FFFF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color w:val="FFFFFF"/>
          <w:highlight w:val="red"/>
        </w:rPr>
        <w:t>(Stav k 19.6.2009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                              </w:t>
      </w:r>
      <w:r>
        <w:rPr>
          <w:b/>
          <w:bCs/>
          <w:sz w:val="40"/>
          <w:highlight w:val="magenta"/>
          <w:u w:val="single"/>
        </w:rPr>
        <w:t>Relativní rekordy U-kraj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192"/>
        <w:gridCol w:w="1258"/>
        <w:gridCol w:w="1080"/>
        <w:gridCol w:w="1260"/>
        <w:gridCol w:w="126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u w:val="single"/>
              </w:rPr>
            </w:pPr>
            <w:r>
              <w:rPr/>
              <w:t xml:space="preserve">    </w:t>
            </w:r>
            <w:r>
              <w:rPr>
                <w:b/>
                <w:bCs/>
                <w:sz w:val="20"/>
                <w:highlight w:val="cyan"/>
                <w:u w:val="single"/>
              </w:rPr>
              <w:t>TYP</w:t>
            </w:r>
          </w:p>
          <w:p>
            <w:pPr>
              <w:pStyle w:val="Heading7"/>
              <w:rPr>
                <w:highlight w:val="cyan"/>
              </w:rPr>
            </w:pPr>
            <w:r>
              <w:rPr>
                <w:highlight w:val="cyan"/>
              </w:rPr>
              <w:t>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16 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BÍL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6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3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4 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6 33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C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6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7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4 8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6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U1 65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U3  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8 0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3 25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5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A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63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U9 77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V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5 3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7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3 84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U3 60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2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O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0 50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0 7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10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2 000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O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U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9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2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RNL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2 6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404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RU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4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3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P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0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0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6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66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2 4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676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UL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4 6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0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3 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AR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7 4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8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ŽA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7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highlight w:val="green"/>
        </w:rPr>
        <w:t xml:space="preserve">101    </w:t>
      </w:r>
      <w:r>
        <w:rPr>
          <w:sz w:val="28"/>
        </w:rPr>
        <w:t xml:space="preserve">   </w:t>
      </w:r>
      <w:r>
        <w:rPr>
          <w:sz w:val="28"/>
          <w:highlight w:val="green"/>
        </w:rPr>
        <w:t xml:space="preserve">   102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 103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4   </w:t>
      </w:r>
      <w:r>
        <w:rPr>
          <w:color w:val="000000"/>
          <w:sz w:val="28"/>
        </w:rPr>
        <w:t xml:space="preserve">   </w:t>
      </w:r>
      <w:r>
        <w:rPr>
          <w:sz w:val="28"/>
          <w:highlight w:val="green"/>
        </w:rPr>
        <w:t xml:space="preserve">  105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6 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15   </w:t>
      </w:r>
      <w:r>
        <w:rPr>
          <w:sz w:val="28"/>
        </w:rPr>
        <w:t xml:space="preserve">      </w:t>
      </w:r>
      <w:r>
        <w:rPr>
          <w:sz w:val="28"/>
          <w:highlight w:val="green"/>
        </w:rPr>
        <w:t xml:space="preserve"> 116</w:t>
      </w:r>
    </w:p>
    <w:p>
      <w:pPr>
        <w:pStyle w:val="Normal"/>
        <w:rPr/>
      </w:pPr>
      <w:r>
        <w:rPr>
          <w:b/>
          <w:bCs/>
          <w:u w:val="single"/>
        </w:rPr>
        <w:t>Typy 102 – 116</w:t>
      </w:r>
      <w:r>
        <w:rPr>
          <w:sz w:val="28"/>
        </w:rPr>
        <w:t xml:space="preserve"> =  </w:t>
      </w:r>
      <w:r>
        <w:rPr/>
        <w:t xml:space="preserve">1. řádek = </w:t>
      </w:r>
      <w:r>
        <w:rPr>
          <w:b/>
          <w:bCs/>
        </w:rPr>
        <w:t>Relativní rekord</w:t>
      </w:r>
      <w:r>
        <w:rPr/>
        <w:t xml:space="preserve">  (r.r.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 řádek = Značka mimo pořadí (z.m.p.)  </w:t>
      </w:r>
      <w:r>
        <w:rPr>
          <w:b/>
          <w:bCs/>
        </w:rPr>
        <w:t>(  -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1:00Z</dcterms:created>
  <dc:creator>Tomáš</dc:creator>
  <dc:description/>
  <dc:language>en-US</dc:language>
  <cp:lastModifiedBy>Tomáš</cp:lastModifiedBy>
  <dcterms:modified xsi:type="dcterms:W3CDTF">2009-06-19T11:30:00Z</dcterms:modified>
  <cp:revision>3</cp:revision>
  <dc:subject/>
  <dc:title>2U6 3246 – 2U6 3250   115   BIL           </dc:title>
</cp:coreProperties>
</file>