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nalýza veteránských RZ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0001 – V 13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476 – V 15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604 – V 168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791 – V 179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03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194 – V 269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6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803 – V 284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144 – V 319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270 – V 349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629 – V 420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85 – V 43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60 – V463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734 – V 475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171 – V 531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25 – V 550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57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8/3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620 – V 596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2 – V 700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6 – V 727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296 – V 738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1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26 – V 76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54 – V 77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13 – V 78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7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6:00Z</dcterms:created>
  <dc:creator>Martin Válek ©2009</dc:creator>
  <dc:description/>
  <cp:keywords/>
  <dc:language>en-US</dc:language>
  <cp:lastModifiedBy>Martin</cp:lastModifiedBy>
  <dcterms:modified xsi:type="dcterms:W3CDTF">2009-08-08T14:01:00Z</dcterms:modified>
  <cp:revision>21</cp:revision>
  <dc:subject/>
  <dc:title/>
</cp:coreProperties>
</file>