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1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3-1E1 0452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70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667-1E1 069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706   103   PU     (5722-5848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734-1E1 6868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252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347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725   103   UO   (2494,250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93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10-1E2 6937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PU    (7226, 7335, 7385,7578,8112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2 8141-1E2 8528   103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36   106   ???   (0263 typ ?,…0268 CR , 0446 /103?, 0564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351-1E3 235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074-1E3 7187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63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617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599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76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77-1E4 3487   106   ???   (3487 vid. v ZAM,3432+34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29-1E4 5698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5573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dis.:9010 a 9202 UO,7967-8101,8716+9119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9716-1E4 9949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7-1E5 0278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96-1E5 02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361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3635,4086-4476  LIT! 3990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3795-1E5 4585   101   MTR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07-1E5 5344   103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SY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41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8096   102   LAN   (</w:t>
      </w:r>
      <w:r>
        <w:rPr>
          <w:b/>
          <w:u w:val="single"/>
        </w:rPr>
        <w:t>ZAM</w:t>
      </w:r>
      <w:r>
        <w:rPr>
          <w:b/>
        </w:rPr>
        <w:t>,…dis.: 7671 CTR, 7776 vid. SY,8065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8141-1E5 8141   103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8414-1E5 8433   103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9283-1E5 9333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1-1E6 0384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805   102   ???   ( 0695 a 0710 HOI, 0520, 0747+0776+0805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06-1E6 0978   103   VMY  (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10 DPMP, 1141+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1556-1E6 1557   104   H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8-1E6 233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59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3736-1E6 4359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17-1E6 4446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46-1E6 481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915-1E6 4915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225-1E6 5270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19-1E6 631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389-1E6 6827   102   ???   (dis.: SY, 6464,6611,6510 SY, 6661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5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548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0912-1E7 1833   101   PRE   (1215,1226 - 1598,1637 </w:t>
      </w:r>
      <w:r>
        <w:rPr>
          <w:b/>
          <w:u w:val="single"/>
        </w:rPr>
        <w:t>PRE</w:t>
      </w:r>
      <w:r>
        <w:rPr>
          <w:b/>
        </w:rPr>
        <w:t>) (1454 typ 102 LI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01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29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4140-1E7 5099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133-1E7 5291   102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CR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 dis.:6313+ 6397 ZAM, 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642-1E7 8176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52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33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2302-1E8 2601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4756-1E8 4998   101   VM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000-1E8 5528   101   ???      (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552-1E8 5552   102   ???      (vid. v ORP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818-1E8 5818   103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711-1E8 6872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950-1E8 7043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56-1E9 1004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84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,2300 CSAD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71-1E9 2417   103   POL   (2343 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6598   101   LIT  (5817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57-2E0 0616   102   MTR   (SY,dis.: 0466 MTR,0505 vid. VMY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21-2E0 0993   102   ???   (SY, POL, </w:t>
      </w:r>
      <w:r>
        <w:rPr>
          <w:b/>
          <w:u w:val="single"/>
        </w:rPr>
        <w:t>LIT</w:t>
      </w:r>
      <w:r>
        <w:rPr>
          <w:b/>
        </w:rPr>
        <w:t>) (0938 tutově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773-2E0 1907   103   LIT  (1907/106,1884+1899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39-2E0 1939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02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39-2E0 3555   103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628,4940, 4942, 5153,5373 a 5415 vid. v SY)(3990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5555-2E0 557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13-2E0 6380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505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67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E0 6871-2E0 6873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873 vid. ve Skutči=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6894 = 116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6-2E0 6926   11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84   116   PU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05-2E0 7016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26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4-2E0 704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049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472-2E0 806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15-2E0 9713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993-2E1 0494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889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207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28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312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3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, 6821+682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683-2E1 9716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69   106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812-2E1 9815   116   HL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0427-2E2 0477   102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531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357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2 1661-2E2 1678   116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288-2E2 4163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14-2E2 4661   102   M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+5720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38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316-2E3 034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   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3 0602-2E3 0602   115/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81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5634-2E3 6533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763-2E3 681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889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LAN   (8990 LAN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277-2E3 9277   103   LA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54-2E3 9374   102   ???   (9361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810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41-2E4 670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(7391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05-2E4 7405   103   ZAM  (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488-2E4 7911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938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9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073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   (1602 vid. v KRL) (možná do 17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847-2E5 2852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278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288-2E5 4369   102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407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570   101   PRE   (dis.: 6868+6622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07-2E5 7707   105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1-2E5 7731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7772-2E5 827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9064   102   ZA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236-2E6 1828   101   CR     ( možná od 2E5 97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1827-2E6 2485   101   LIT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97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4606-2E6 5097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113-2E6 58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16-2E6 7802   101   HLI</w:t>
        <w:tab/>
        <w:t>(7854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1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59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(0362 tutově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17+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901-2E7 0914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46-2E7 1055   106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3162   101   PU   (1256, 1526 LAN)(3014 tutově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E7 3177-2E7 3233   106   PU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3180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843-2E7 3944   101   ???   (3944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4012-2E7 4532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4589-2E7 4906   101   ZAM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7 4942-2E7 4944   106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66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201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1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599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47-2E7 5666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56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17-2E7 8141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8203-2E7 9209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241-2E7 9241   103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9289-2E7 980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824-2E8 012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21-2E8 0645   101   CTR       (0636 tutově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646-2E8 3095   101   HLI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      (3155+3161 HO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880   102   C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26-2E8 6242   101   KR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263-2E8 691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6-2E8 7714   101   LIT (6853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5-2E8 9099   101   MT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2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41-2E9 1241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833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(1997-2793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9 2851-2E9 2947   102   U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08   103   UO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3058-2E9 3058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54-2E9 3158   106   UO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9 3224-2E9 3749   101   VMY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784-2E9 444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543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862-2E9 7076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7575-2E9 8183   101   LAN</w:t>
      </w:r>
      <w:r>
        <w:rPr>
          <w:b/>
          <w:color w:val="00CCFF"/>
          <w:lang w:val="en-US"/>
        </w:rPr>
        <w:t xml:space="preserve">      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340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46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694-3E0 2686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6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4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mezi HK a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3112-3E0 4153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SY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.: 4173 typ 101 vid v </w:t>
      </w:r>
      <w:r>
        <w:rPr>
          <w:b/>
          <w:color w:val="000000"/>
          <w:u w:val="single"/>
          <w:lang w:val="en-US"/>
        </w:rPr>
        <w:t>SY</w:t>
      </w:r>
      <w:r>
        <w:rPr>
          <w:b/>
          <w:color w:val="000000"/>
          <w:lang w:val="en-US"/>
        </w:rPr>
        <w:t xml:space="preserve">)(4176+77=10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206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4791-3E0 5488   101   VMY 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0 5496-3E0 5900   101   ZA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5919-3E0 6410   101   CTR </w:t>
      </w:r>
      <w:r>
        <w:rPr>
          <w:b/>
          <w:color w:val="00CCFF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6-3E0 6616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,6483 CT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(6494,6504,6556,6616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789-3E0 6960   101   ???        (dis.: 6880+684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OI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24-3E0 8513   101   C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720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421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37-3E1 1603   102   LIT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 xml:space="preserve">(1495 LIT,1581, 1587,1589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68-3E1 1900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56-3E1 30xx   101   SY           (dis.: 1983 typ 102 vid. v ORP CR = ČKP 101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2984-3E1 3987?   101   VMY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0-3E1 3932   101   ???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>(vid. v CAS a v KO, 392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76-3E1 4490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491-3E1 4500   102   CTR       (4485 typ 102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4596-3E1 4600   105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7-3E1 4644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4664-3E1 500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5010-3E1 5125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44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1 5481-3E1 5484   102   KRL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1 5541-3E1 5541   103   KRL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5657-3E1 5883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208-3E1 6410   101?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316-3E1 6316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6-3E1 7495   101   LI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61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9716-3E1 989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2 0015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16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291-3E2 1300   116   POL      (1300 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653   102   SY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59   106   SY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2848 multicar v </w:t>
      </w:r>
      <w:r>
        <w:rPr>
          <w:b/>
          <w:color w:val="000000"/>
          <w:u w:val="single"/>
        </w:rPr>
        <w:t>SY, 2855 v 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6-3E2 3225   101   UO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26-3E2 3925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45   102   VM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046-3E2 4745   101   CTR</w:t>
      </w:r>
      <w:r>
        <w:rPr>
          <w:b/>
          <w:color w:val="00CCFF"/>
        </w:rPr>
        <w:t xml:space="preserve">  </w:t>
      </w: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6   116   ???           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09-3E2 5440   101   HOI</w:t>
      </w:r>
      <w:r>
        <w:rPr>
          <w:b/>
          <w:color w:val="00CCFF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2 5510-3E2 5510   104   HOI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E2 5576-3E2 5577   105   HOI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3E2 5577  tutově 105 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5596-3E2 5624   106   HOI         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626-3E2 5720   103   CR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58-3E2 6119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,6110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57-3E2 6605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0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8282-3E2 8300   115   PU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8282+8300 tutově 115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313-3E2 8333   116   PU  ???    (8313 vid. v PU 11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39-3E2 8682   101   UO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 8675 v UO,8339/101 KAREK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735-3E2 8757   102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2 9306-3E2 9417   102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938   101   ZAM 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68   101  HOI       (0029+0367 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67   101  CR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1953-3E3 2363   101   KR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86-3E3 3079   102   MTR</w:t>
      </w:r>
      <w:r>
        <w:rPr>
          <w:b/>
          <w:color w:val="00CCFF"/>
          <w:lang w:val="en-US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4-3E3 6549   101   P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807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901-3E3 7475   101   PRE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777+3E37799   101   PRE          (zat. jen z.m.p.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956-3E3 9005   101   SY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9006-3E3 9493   101   U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511-3E3 9511   102   U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756-3E4 028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62-3E4 0795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883-3E4 0883   104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30-3E4 103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33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40-3E4 1500   101   ZAM    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517-3E4 1862   101   HOI         (1857 tutově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0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900) (1870 CR tutově)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398-3E4 6868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6871-3E4 7078   102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 xml:space="preserve">(dis: už 6426 /102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4 7111-3E4 7131   103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7291-3E4 7552   101   S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52-3E4 8759   101   UO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 xml:space="preserve">(8878 vid. v 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301-3E4 9511   101   CTR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>(+3E4 9555 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669-3E4 9669   102   CTR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??? (tahač 2E9 7797 LA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21-3E5 0060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160   101   CR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411-3E5 2515   101   KRL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3E5 262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914-3E5 3383   101   LAN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3E5 36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3608-3E5 3952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5 3957-3E5 7445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462-3E5 7663   102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7858-3E5 8685   101   POL</w:t>
      </w:r>
      <w:r>
        <w:rPr>
          <w:b/>
          <w:color w:val="33CCCC"/>
        </w:rPr>
        <w:t xml:space="preserve">*** </w:t>
      </w:r>
      <w:r>
        <w:rPr>
          <w:b/>
          <w:color w:val="000000"/>
        </w:rPr>
        <w:t xml:space="preserve"> (+8668+8704+8777+9000 v SY+ 9779 ?? vid. v LIT)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0000-3E6 0006   101   ???            (zat. jen z.m.p.?,…vid v 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720-3E6 1059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1123-3E6 1538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365   101   ZAM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6 2366-3E6 3036   101   HLI 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>(obj.2450ks=hmi 481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6 3629-3E6 3629   101   HLI 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???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4816-3E6 5337   101   HOI</w:t>
      </w:r>
      <w:r>
        <w:rPr>
          <w:b/>
          <w:color w:val="00FFFF"/>
        </w:rPr>
        <w:t xml:space="preserve">***   </w:t>
      </w:r>
      <w:r>
        <w:rPr>
          <w:b/>
          <w:color w:val="000000"/>
        </w:rPr>
        <w:t>(5300+5400+5445+5432+5454+5505 místní ZM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6 5597-3E6 8302   101   C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9968-3E6 9968   101   ???   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105-3E7 1105   101   LAN???    (vid. v LA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442-3E7 1664   101   LIT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2146-3E7 2148   102   LIT</w:t>
      </w:r>
      <w:r>
        <w:rPr>
          <w:b/>
          <w:color w:val="00FF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2203-3E7 3170   101   MT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711-3E7 3711   103   ???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967-3E7 3992   102   MTR</w:t>
      </w:r>
      <w:r>
        <w:rPr>
          <w:b/>
          <w:color w:val="33CCCC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4131-3E7 5820   101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16-3E7 9519   103   SY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50-3E7 9895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7 9896-3E8 0185   101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0616-3E8 1132   101   ZA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5885-3E8 5885   115   ???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9872-3E9 0139   101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9 1292-3E9 1395   101   ZAM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7956-3E9 8305   101   UO                    (objednávka 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Dědek</dc:creator>
  <dc:description/>
  <cp:keywords/>
  <dc:language>en-US</dc:language>
  <cp:lastModifiedBy>Pavel Vana</cp:lastModifiedBy>
  <dcterms:modified xsi:type="dcterms:W3CDTF">2009-07-30T20:12:00Z</dcterms:modified>
  <cp:revision>203</cp:revision>
  <dc:subject/>
  <dc:title>REGIONÁLNÍ ANALÝZA</dc:title>
</cp:coreProperties>
</file>