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1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26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3-1E1 0452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470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667-1E1 069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5711-1E1 6706   103   PU     (5722-5848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6734-1E1 6868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1 6941-1E1 7040   106   P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7041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041-1E2 0218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252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347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441-1E2 2725   103   UO   (2494,2500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93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2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3510-1E2 6937   101   CR (možné dělení,…4124 CR, 4767 HLI, dis.: </w:t>
      </w:r>
      <w:r>
        <w:rPr>
          <w:b/>
          <w:color w:val="000000"/>
          <w:u w:val="single"/>
        </w:rPr>
        <w:t>4476-5381 HL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1   102   PU    (7226, 7335, 7385,7578,8112, 8118, 8130, 813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2 8141-1E2 8528   103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0254-1E3 0636   106   ???   (0263 typ ?,…0268 CR , 0446 /103?, 0564-0625  10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66-1E3 2167   101 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86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2351-1E3 235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 2441-1E3 3949   101   SY (děl.,.. 2441, 3264,3345/ POL, 2715,3569,3788/ MTR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.3001,3096,3311, 3720, 3949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074-1E3 7187   101   CR    (dis.: 7020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CR)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323-1E3 7656   101   ???    (dis.: </w:t>
      </w:r>
      <w:r>
        <w:rPr>
          <w:b/>
          <w:color w:val="000000"/>
          <w:u w:val="single"/>
        </w:rPr>
        <w:t>PR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63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617-1E4 0885   101   POL   (dis.: 0109 MTR,…004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0994-1E4 0994   101   ???  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019-1E4 1147   101   ???  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599-19xx UO,…2264 CTE, 135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763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68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77-1E4 3487   106   ???   (3487 vid. v ZAM,3432+3447 vid.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29-1E4 5698   101   CR    (dis 5385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5573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???  (dis.:9010 a 9202 UO,7967-8101,8716+9119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7647,7689,8309,8837 a 897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9716-1E4 9949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000-1E5 0000   103? ???   (LIAZ,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31-1E5 0278   103   UO   (dis 0237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96-1E5 029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361-1E5 3282   101   PU   (HOI,…2823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3635,4086-4476  LIT! 3990, 4225 a 482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3795-1E5 4585   101   MTR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190   101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207-1E5 5344   103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358-1E5 5374   103   SY   (vid.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41-1E5 7623   101  ???(5979-6398 CTR,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,…5673,6104 ZAM,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8096   102   LAN   (</w:t>
      </w:r>
      <w:r>
        <w:rPr>
          <w:b/>
          <w:u w:val="single"/>
        </w:rPr>
        <w:t>ZAM</w:t>
      </w:r>
      <w:r>
        <w:rPr>
          <w:b/>
        </w:rPr>
        <w:t>,…dis.: 7671 CTR, 7776 vid. SY,8065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8141-1E5 8141   103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5 8414-1E5 8433   103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5 9283-1E5 9333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1-1E6 0384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805   102   ???   ( 0695 a 0710 HOI, 0520, 0747+0776+0805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06-1E6 0978   103   VMY  ( typ 103 VMY až do 1157,0877- 092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51   103   ???   (1110 DPMP, 1141+1151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1556-1E6 1557   104   HO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128-1E6 2332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470-1E6 3659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3736-1E6 4359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17-1E6 4446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46-1E6 4810   102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915-1E6 4915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225-1E6 5270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19-1E6 631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6389-1E6 6827   102   ???   (dis.: SY, 6464,6611,6510 SY, 6661 vid. v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316-1E6 6316   101   PU    (di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1x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45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548-1E7 113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0912-1E7 1833   101   PRE   (1215,1226 - 1598,1637 </w:t>
      </w:r>
      <w:r>
        <w:rPr>
          <w:b/>
          <w:u w:val="single"/>
        </w:rPr>
        <w:t>PRE</w:t>
      </w:r>
      <w:r>
        <w:rPr>
          <w:b/>
        </w:rPr>
        <w:t>) (1454 typ 102 LI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2020   102   ???   (1885 PU, 1900,2001,2004 a 202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2329-1E7 3978   101   ???   (2380,2440,3035,3978 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…</w:t>
      </w:r>
      <w:r>
        <w:rPr>
          <w:b/>
        </w:rPr>
        <w:t xml:space="preserve">.2420,2769,3028,3061,3080,3237,3435,3481,3906 v SY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4140-1E7 5099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5133-1E7 5291   102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605-1E7 6150   101   CR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40   101   CR   (HLI, dis.:6313+ 6397 ZAM, 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7642-1E7 8176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52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333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2033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2302-1E8 2601   101   ???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7   101   ???   (dis 2737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4756-1E8 4998   101   VMY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000-1E8 5528   101   ???      (5169 CR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552-1E8 5552   102   ???      (vid. v ORP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818-1E8 5818   103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953-1E8 5953   101   ???    (vid. v 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711-1E8 6872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950-1E8 7043   103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9488-1E9 0289   101   PRE   (9488,9524,9533,9551,9588,9773 vid. v 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56-1E9 1004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84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099-1E9 2311   102   ???   (MTR, 2153 a 2186 POL, 2099,2300 CSAD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71-1E9 2417   103   POL   (2343 vid. v 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   (418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   (dis 4555/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6628   101   LIT  (5817 typ 106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a 030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57-2E0 0616   102   MTR   (SY,dis.: 0466 MTR,0505 vid. VMY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0921-2E0 0993   102   ???   (SY, POL, </w:t>
      </w:r>
      <w:r>
        <w:rPr>
          <w:b/>
          <w:u w:val="single"/>
        </w:rPr>
        <w:t>LIT</w:t>
      </w:r>
      <w:r>
        <w:rPr>
          <w:b/>
        </w:rPr>
        <w:t>) (0938 tutově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,…</w:t>
      </w:r>
      <w:r>
        <w:rPr>
          <w:b/>
          <w:u w:val="single"/>
        </w:rPr>
        <w:t>1951/ 101?</w:t>
      </w:r>
      <w:r>
        <w:rPr>
          <w:b/>
        </w:rPr>
        <w:t xml:space="preserve">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773-2E0 1907   103   LIT  (1820+1907/106,1884+1899 typ 106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939-2E0 1939   103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1949-2E0 1959   106   ???   ( MTR, 1949 103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002-2E0 209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, 2398,2706,2969,3180 vid. v SY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…</w:t>
      </w:r>
      <w:r>
        <w:rPr>
          <w:b/>
        </w:rPr>
        <w:t>.2905 a 3044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539-2E0 3555   103   POL  (dis.: 3550-3555 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687-2E0 5412   101   ???   (4588 CR, …3914, 3920, 3973, 4189, 4373 ,4626,4963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628,4940, 4942, 5153,5373 a 5415 vid. v SY)(3990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0 5434-2E0 5596   103   ???   (SY,…5571 typ </w:t>
      </w:r>
      <w:r>
        <w:rPr>
          <w:b/>
          <w:u w:val="single"/>
        </w:rPr>
        <w:t>106</w:t>
      </w:r>
      <w:r>
        <w:rPr>
          <w:b/>
        </w:rPr>
        <w:t>!!!,…5596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5555-2E0 557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13-2E0 6380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777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67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2E0 6871-2E0 6881   11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6873 vid. ve Skutči=ORP CR)(6881/116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6894 = 116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94-2E0 6895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E0 6916-2E0 6926   11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29-2E0 6936   115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  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86   116   PU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7005-2E0 7016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0 7019-2E0 7019   115   UO         (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26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4-2E0 704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049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472-2E0 806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81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15-2E0 9713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993-2E1 0494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889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207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288   101   POL   (možná od 3886 do 4288,…dis.: 4400,4443,4611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4312-2E1 5464   101   PRE   (dis.: 5307, 6354 a 6733 PU, 5451 a 545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5852-2E1 6830   101   SY(5332,5443,5456,5519,5626,5702,5726,5998,6627vid.v SY,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…</w:t>
      </w:r>
      <w:r>
        <w:rPr>
          <w:b/>
        </w:rPr>
        <w:t>.6520,6524,6636,6643,6694,6820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…</w:t>
      </w:r>
      <w:r>
        <w:rPr>
          <w:b/>
        </w:rPr>
        <w:t>.dis.:6354a6733PU, 6821+6827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31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9319-2E1 9641   101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683-2E1 9716   103   HLI      (dis.:9698 typ 106 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69   106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812-2E1 9815   116   HL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0427-2E2 0479   102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0531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241-2E2 1357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2 1661-2E2 1678   116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288-2E2 4163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14-2E2 4661   102   MT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92-2E2 8860   101   PU      (5709+5720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738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30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316-2E3 0343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   </w:t>
      </w:r>
      <w:r>
        <w:rPr>
          <w:b/>
        </w:rPr>
        <w:t xml:space="preserve">   ( dis.: 0427 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3 0602-2E3 0602   115/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81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06-2E3 308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228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5634-2E3 6533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763-2E3 6812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6889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8952-2E3 9174   101   LAN   (8990 LAN, 9174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277-2E3 9277   103   LA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54-2E3 9374   102   ???   (9361 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88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688-2E4 5810   106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5807-2E4 5811   106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841-2E4 670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394   101   ZAM  (7391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05-2E4 7420   103   ZAM  (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34-2E4 7434   104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7488-2E4 7911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7938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9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073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773   101   KRL   (1773 vid. v KRL) (možná do 17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776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152-2E5 2824   101   LIT   (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839-2E5 2852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278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4288-2E5 4369   102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4407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94-2E5 7579   101   PRE   (dis.: 6868+6622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600-2E5 7600   102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07-2E5 7707   105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31-2E5 7731   10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33-2E5 7733   11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5 7772-2E5 827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9070   102   ZAM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0236-2E6 1828   101   CR     ( možná od 2E5 97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1827-2E6 2485   101   LIT   (</w:t>
      </w:r>
      <w:r>
        <w:rPr>
          <w:b/>
          <w:u w:val="single"/>
        </w:rPr>
        <w:t>LIT</w:t>
      </w:r>
      <w:r>
        <w:rPr>
          <w:b/>
        </w:rPr>
        <w:t>,…možná od 1877 – vid. v POLa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   (dis.: 4309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97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4606-2E6 5097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113-2E6 5801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16-2E6 7802   101   HLI</w:t>
        <w:tab/>
        <w:t>(7854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6 7841-2E6 815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8159-2E7 0212   101   C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33   101   CR?  (0333 vid. v SY)(0362 tutově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452-2E7 0868   101   ???   (dis.: 0452 ZAM, 0817+0868 CTR, 0510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901-2E7 0914   103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046-2E7 1055   106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149-2E7 3162   101   PU   (1256, 1526 LAN)(3014 tutově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2E7 3177-2E7 3233   106   PU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3180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3489,3616,3720,3779 vid. v 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843-2E7 3944   101   ???   (3944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4012-2E7 4532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4589-2E7 4906   101   ZAM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7 4942-2E7 4944   106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5040-2E7 5066   101   H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5160-2E7 5201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E7 5206-2E7 5222   103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585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599-2E7 5638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47-2E7 5666   103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79-2E7 5756   106 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9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1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117-2E7 8141   104   PU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8202-2E7 9209   101   PRE   (dis.: 8747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241-2E7 9241   103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6-2E7 926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9289-2E7 980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824-2E8 012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0121-2E8 0645   101   CTR       (0636 tutově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0646-2E8 3095   101   HLI   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      (3155+3161 HO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11-2E8 5880   102   C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5907-2E8 6243   101   KRL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263-2E8 691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956-2E8 7714   101   LIT (6853 v UO,7152,7428v POL,7408 v SY,7216,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5-2E8 9099   101   MT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2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241-2E9 1241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1291-2E9 2833   101   UO       (1291,1319,1353,1388,1496,1563,1650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732,1908 vid. v SY,dis…:2379 typ 103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(1997-2793 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E9 2851-2E9 2947   102   U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2966-2E9 3008   103   UO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3058-2E9 3058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E9 3154-2E9 3160   106   UO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9 3179-2E9 3179   115   UO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9 3224-2E9 3749   101   VMY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3784-2E9 444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532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>(4620 typ 102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543-2E9 6967   101   CR         (dis 6513 PU, 5288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6850-2E9 708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7575-2E9 8183   101   LAN</w:t>
      </w:r>
      <w:r>
        <w:rPr>
          <w:b/>
          <w:color w:val="00CCFF"/>
          <w:lang w:val="en-US"/>
        </w:rPr>
        <w:t xml:space="preserve">      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0371-3E0 1240   101   PO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0 1241-3E0 1340   102   P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1541-3E0 1550   103   POL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E0 1694-3E0 2697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2721-3E0 276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0 2826-3E0 2847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mezi HK a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2886-3E0 2888   104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3112-3E0 4153   101   SY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4161-3E0 4186   103   SY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dis.: 4173 typ 101 vid v </w:t>
      </w:r>
      <w:r>
        <w:rPr>
          <w:b/>
          <w:color w:val="000000"/>
          <w:u w:val="single"/>
          <w:lang w:val="en-US"/>
        </w:rPr>
        <w:t>SY</w:t>
      </w:r>
      <w:r>
        <w:rPr>
          <w:b/>
          <w:color w:val="000000"/>
          <w:lang w:val="en-US"/>
        </w:rPr>
        <w:t xml:space="preserve">)(4163+76+77=10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206-3E0 4788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4791-3E0 5488   101   VMY </w:t>
      </w:r>
      <w:r>
        <w:rPr>
          <w:b/>
          <w:color w:val="00CCFF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0 5496-3E0 5900   101   ZAM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5919-3E0 6410   101   CTR </w:t>
      </w:r>
      <w:r>
        <w:rPr>
          <w:b/>
          <w:color w:val="00CCFF"/>
        </w:rPr>
        <w:t xml:space="preserve"> 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6436-3E0 6621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 xml:space="preserve">(6550 vid. v CR, 6438 UO,6483 CT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(6494,6504,6556,6616 vid. v HLI)(6663+50 v 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789-3E0 6960   101   ???        (dis.: 6880+684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7019   102   HOI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24-3E0 8513   101   C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0 9616-3E1 0720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0726-3E1 1421   101   LIT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1 1437-3E1 1603   102   LIT</w:t>
      </w:r>
      <w:r>
        <w:rPr>
          <w:b/>
          <w:color w:val="00CCFF"/>
        </w:rPr>
        <w:t xml:space="preserve">         </w:t>
      </w:r>
      <w:r>
        <w:rPr>
          <w:b/>
          <w:color w:val="000000"/>
        </w:rPr>
        <w:t xml:space="preserve">(1495 LIT,1581, 1587,1589 MT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68-3E1 1900   102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56-3E1 30xx   101   SY           (dis.: 1983 typ 102 vid. v ORP CR = ČKP 101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2984-3E1 3987?   101   VMY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1 3667-3E1 3679   102   VMY 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780-3E1 3932   101   ???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>(vid. v CAS a v KO, 392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3776-3E1 4490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491-3E1 4500   102   CTR       (4485 typ 102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4596-3E1 4600   105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627-3E1 4644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4664-3E1 500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5010-3E1 5125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7-3E1 5469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1 5479-3E1 5484   102   KRL 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1 5541-3E1 5541   103   KRL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5657-3E1 5883   102   LAN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208-3E1 6410   101?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316-3E1 6316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446-3E1 7495   101   LI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496-3E1 7615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616-3E1 9715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9716-3E1 9895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2 0015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0016-3E2 105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1288-3E2 1288   115   POL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1291-3E2 1300   116   POL      (1300 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1406-3E2 2455   101   S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2471-3E2 2653   102   SY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2549 SY, 2496 vid. v S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2846-3E2 2861   106   SY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2848 multicar v </w:t>
      </w:r>
      <w:r>
        <w:rPr>
          <w:b/>
          <w:color w:val="000000"/>
          <w:u w:val="single"/>
        </w:rPr>
        <w:t>SY, 2855 v SY</w:t>
      </w:r>
      <w:r>
        <w:rPr>
          <w:b/>
          <w:color w:val="00000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2876-3E2 3225   101   UO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3226-3E2 3925   101   VMY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3926-3E2 4045   102   VM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046-3E2 4745   101   CTR</w:t>
      </w:r>
      <w:r>
        <w:rPr>
          <w:b/>
          <w:color w:val="00CCFF"/>
        </w:rPr>
        <w:t xml:space="preserve">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54-3E2 4754   103   CTR</w:t>
      </w:r>
      <w:r>
        <w:rPr>
          <w:b/>
          <w:color w:val="00FFFF"/>
        </w:rPr>
        <w:t>***</w:t>
      </w: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86-3E2 4786   116   ???           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109-3E2 5440   101   HOI</w:t>
      </w:r>
      <w:r>
        <w:rPr>
          <w:b/>
          <w:color w:val="00CCFF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456-3E2 5456   102   HOI</w:t>
      </w:r>
      <w:r>
        <w:rPr>
          <w:b/>
          <w:color w:val="00CCFF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2 5510-3E2 5510   104   HOI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E2 5576-3E2 5577   105   HOI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3E2 5577  tutově 105 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5596-3E2 5624   106   HOI         (vid. v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626-3E2 5720   103   CR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986-3E2 5989   105   C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E2 6058-3E2 6119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CR) (6100 vid. ve VMY,6110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6257-3E2 6605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06-3E2 8000   101   M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E2 8282-3E2 8300   115   PU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8282+8300 tutově 115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8313-3E2 8333   116   PU  ???    (8313 vid. v PU 116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39-3E2 8682   101   UO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 8675 v UO,8339/101 KAREK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735-3E2 8757   102   UO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8781-3E2 9305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2 9306-3E2 9425   102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2 9938   101   ZAM 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ZAM</w:t>
      </w:r>
      <w:r>
        <w:rPr>
          <w:b/>
          <w:color w:val="000000"/>
        </w:rPr>
        <w:t xml:space="preserve">,…3E3 0025 vid. ve VMY, 3E2 9911 podl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…</w:t>
      </w:r>
      <w:r>
        <w:rPr>
          <w:b/>
        </w:rPr>
        <w:t>0311 PU, 0375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26-3E3 0368   101  HOI       (0029+0367 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375-3E3 1067   101  CR</w:t>
      </w:r>
      <w:r>
        <w:rPr>
          <w:b/>
          <w:color w:val="00CCFF"/>
          <w:lang w:val="en-US"/>
        </w:rPr>
        <w:t xml:space="preserve">         </w:t>
      </w:r>
      <w:r>
        <w:rPr>
          <w:b/>
          <w:color w:val="000000"/>
          <w:lang w:val="en-US"/>
        </w:rPr>
        <w:t>(0610 vid. v ZR,0723 VMY, 0654,0753,0963,0983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3 1953-3E3 2363   101   KRL     (1973+2313 vid. v KR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E3 2986-3E3 3079   102   MTR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4-3E3 6549   101   PU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586-3E3 6807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901-3E3 7880   101   PRE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956-3E3 9005   101   SY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9006-3E3 9493   101   UO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9511-3E3 9511   102   UO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707-3E3 9707   106   UO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9756-3E4 0280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762-3E4 0820   103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883-3E4 0884   104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1030-3E4 1030   105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1033-3E4 1090   106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16-3E4 1120   115   VMY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4 1140-3E4 1500   101   ZAM    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517-3E4 1862   101   HOI         (1857 tutově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870-3E4 3122   101   CR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do 2900) (1870 CR tutově)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2936-3E4 2936   102   CR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 xml:space="preserve">???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3398-3E4 6868   101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od 3122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6871-3E4 7082   102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 xml:space="preserve">(dis: už 6426 /102)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4 7111-3E4 7140   103   PU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7291-3E4 7868   101   S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8352-3E4 8759   101   UO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 xml:space="preserve">(8878 vid. v 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8853-3E4 9194   101   ZAM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vid. v ORP ZAM, 8891 podl.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9301-3E4 9640   101   C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669-3E4 9669   102   CTR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??? (tahač 2E9 7797 LAN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721-3E5 0060   101 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0061-3E5 2160   101   CR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382-3E5 2654   101   KRL</w:t>
      </w:r>
      <w:r>
        <w:rPr>
          <w:b/>
          <w:color w:val="00FF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914-3E5 3490   101   LAN</w:t>
      </w:r>
      <w:r>
        <w:rPr>
          <w:b/>
          <w:color w:val="00FFFF"/>
        </w:rPr>
        <w:t xml:space="preserve">***    </w:t>
      </w:r>
      <w:r>
        <w:rPr>
          <w:b/>
          <w:color w:val="000000"/>
        </w:rPr>
        <w:t>(+3E5 3600 místní ZN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3608-3E5 3952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5 3957-3E5 7445   101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5 7462-3E5 7675   102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7818-3E7 7818   115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7858-3E5 8865   101   POL</w:t>
      </w:r>
      <w:r>
        <w:rPr>
          <w:b/>
          <w:color w:val="33CCCC"/>
        </w:rPr>
        <w:t xml:space="preserve">*** </w:t>
      </w:r>
      <w:r>
        <w:rPr>
          <w:b/>
          <w:color w:val="000000"/>
        </w:rPr>
        <w:t xml:space="preserve"> (9000+9001+9009 v SY+ 9779 ?? vid. v LIT)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0000-3E6 0006   101   ???            (zat. jen z.m.p.?,…vid v 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0715-3E6 1059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1123-3E6 1538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1841-3E6 2365   101   ZAM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6 2366-3E6 3036   101   HLI 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>(obj.2450ks=hmi 4815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E6 3629-3E6 3629   101   HLI 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 ???  (vid. v LI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4816-3E6 5464   101   HOI</w:t>
      </w:r>
      <w:r>
        <w:rPr>
          <w:b/>
          <w:color w:val="00FFFF"/>
        </w:rPr>
        <w:t xml:space="preserve">***   </w:t>
      </w:r>
      <w:r>
        <w:rPr>
          <w:b/>
          <w:color w:val="000000"/>
        </w:rPr>
        <w:t>(+5505+5511 místní ZN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6 5597-3E6 9202   101   CR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9968-3E6 9968   101   ???     (vid. v LI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1105-3E7 1105   101   LAN???    (vid. v LAN+ v HK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1442-3E7 1916   101   LIT</w:t>
      </w:r>
      <w:r>
        <w:rPr>
          <w:b/>
          <w:color w:val="00FFFF"/>
        </w:rPr>
        <w:t xml:space="preserve">***     </w:t>
      </w:r>
      <w:r>
        <w:rPr>
          <w:b/>
          <w:color w:val="000000"/>
        </w:rPr>
        <w:t>(+3E7 1989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2146-3E7 2177   102   LIT</w:t>
      </w:r>
      <w:r>
        <w:rPr>
          <w:b/>
          <w:color w:val="00FF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2203-3E7 3320   101   MTR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3711-3E7 3711   103   ???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3967-3E7 3992   102   MTR</w:t>
      </w:r>
      <w:r>
        <w:rPr>
          <w:b/>
          <w:color w:val="33CCCC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4131-3E7 7006   101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16-3E7 9525   103   SY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50-3E7 9895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7 9896-3E8 0315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0616-3E8 1132   101   ZA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8 5885-3E8 5885   115   CR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9872-3E9 0335   101   UO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9 0571-3E9 0685   101   VM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9 1292-3E9 1675   101   ZAM</w:t>
      </w:r>
      <w:r>
        <w:rPr>
          <w:b/>
          <w:color w:val="00FFFF"/>
        </w:rPr>
        <w:t xml:space="preserve">***          </w:t>
      </w:r>
      <w:r>
        <w:rPr>
          <w:b/>
        </w:rPr>
        <w:t>(+3E9 1777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1991-3E9 2025   101   CTR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7956-3E9 8305   101   UO                    (objednávka  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9 8888-3E9 8888   101   VMY                (místní ZNP 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9888-3E9 9888   101   HOI ??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E0 5816-4E0 6165   101   UO                    (objednávka I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2:00Z</dcterms:created>
  <dc:creator>Dědek</dc:creator>
  <dc:description/>
  <cp:keywords/>
  <dc:language>en-US</dc:language>
  <cp:lastModifiedBy>Pavel Vana</cp:lastModifiedBy>
  <dcterms:modified xsi:type="dcterms:W3CDTF">2009-10-05T20:13:00Z</dcterms:modified>
  <cp:revision>249</cp:revision>
  <dc:subject/>
  <dc:title>REGIONÁLNÍ ANALÝZA</dc:title>
</cp:coreProperties>
</file>