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100"/>
          <w:szCs w:val="100"/>
        </w:rPr>
      </w:pPr>
      <w:r>
        <w:rPr>
          <w:rFonts w:cs="Monotype Corsiva" w:ascii="Monotype Corsiva" w:hAnsi="Monotype Corsiva"/>
          <w:b/>
          <w:sz w:val="100"/>
          <w:szCs w:val="100"/>
        </w:rPr>
        <w:t>Sraz autobusů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e dnech 16.4. – 18. 4. (Pátek – Sobota) se uskuteční sraz autobusů všech značek a typů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Kdo se chce zúčastnit, ať vyplní naši přihlášku a zašle na e-mail </w:t>
      </w:r>
      <w:hyperlink r:id="rId2">
        <w:r>
          <w:rPr>
            <w:rStyle w:val="InternetLink"/>
            <w:rFonts w:cs="Arial" w:ascii="Arial" w:hAnsi="Arial"/>
            <w:sz w:val="30"/>
            <w:szCs w:val="30"/>
          </w:rPr>
          <w:t>domekstr@seznam.cz</w:t>
        </w:r>
      </w:hyperlink>
      <w:r>
        <w:rPr>
          <w:rFonts w:cs="Arial" w:ascii="Arial" w:hAnsi="Arial"/>
          <w:sz w:val="30"/>
          <w:szCs w:val="30"/>
        </w:rPr>
        <w:t xml:space="preserve"> nebo na ICQ 402-132-193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raz je jako dárek k narozeninám mojí border kolie Meggi – bez pp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eggi oslaví 24. dubna 2 roky, ale sraz je uspořádán týden do předu, protože má 24. dubna oslavu babička a tak by nebyl čas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gram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Pátek: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•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Od 17:00 do 19:00 sraz a parkování vozů ve vozovně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•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19:15 – 19:45 – Společná večeře, kterou přichystá restaurace "U mlýna a přinese nám do VDP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•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19:45 – xx:xx Vystoupení kapely Argema, předkapela Stíny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•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00:30 – 01:30: Světelná show, Ohňostroj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Sobota: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•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7:00 Budíček obce v podobě troubení autobusů, obec je připravena, se starostou sem to dohodnul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•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7:30 – 8:00 Snídaně (Restaurace "U Mlýna"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•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8:30: Projížďka po Hřivínově Újezdě, do okolních Kaňovic a přes "Seče" do Dobrkovic, z tama na Velký Ořechov a do Hřivínova Újezda.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•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12:30 Slavnostní oběd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•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13:00 – 14:00 polední klid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•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14:00 Slavnostní bouchnutí šampaňského na Megginčiny narozky,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Každý dostane nalito, bude plno zákusků, brambůrek, tyčinek a mnoho dalších..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•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17:00 – 17:30 Konec slavení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•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17:xx – 18:00 Malý úklid věciček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•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18:00  Meggi bude prohlížet autobusy v interiéru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•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18:00 – 19:00 Focení s Meggi před autobusem (Ne před našim autobusem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•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19:00 – 22:00 večerní zběsilá jízda z HÚ do Luhačovic a Uherského Brodu, z tama přes Popovice do Uh. Hradiště, kde bude přestávka u Jarošovského Pivovaru a dále pokračujeme na Bílovice, Březolupy, Šarovy, Bohuslavice – Doubravy a zpět do HÚ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děle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•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7:00: Snídaně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•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7:30 – 12:00 představování autobusů jednotlivých firem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•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12:00 – 14:30 Soutěže o různé doplňky do autobusů, hlavní cena v tombole: Emtest 126i (palubní počítač) 316 IP (razič) a mýtné jednotky Kapsch a OBU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•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15:00 Loučení a rozjíždění se zpět do firem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 sebou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obrou náladu</w:t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yhlížet vás budeme v HÚ z obou směrů, pak už vás navedeme na pozemek Meggi trans a. s. a na parkoviště Meggi trans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šechny srdečně zveme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řihlášky posílejte do 13. 4. na výše uvedenou e-mail adresu, nebo na icq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</w:t>
      </w:r>
      <w:r>
        <w:rPr>
          <w:rFonts w:cs="Arial" w:ascii="Arial" w:hAnsi="Arial"/>
          <w:sz w:val="30"/>
          <w:szCs w:val="30"/>
        </w:rPr>
        <w:t>DĚKUJEME ZA POCHOPENÍ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           </w:t>
      </w:r>
      <w:r>
        <w:rPr>
          <w:rFonts w:cs="Arial" w:ascii="Arial" w:hAnsi="Arial"/>
          <w:sz w:val="30"/>
          <w:szCs w:val="30"/>
        </w:rPr>
        <w:t>TĚŠÍME SE NA VÁŠ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                               </w:t>
      </w:r>
      <w:r>
        <w:rPr>
          <w:rFonts w:cs="Arial" w:ascii="Arial" w:hAnsi="Arial"/>
          <w:sz w:val="30"/>
          <w:szCs w:val="30"/>
        </w:rPr>
        <w:t xml:space="preserve">MEGGI TRANS A. 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ekstr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23:00Z</dcterms:created>
  <dc:creator>Vrba</dc:creator>
  <dc:description/>
  <cp:keywords/>
  <dc:language>en-US</dc:language>
  <cp:lastModifiedBy>Vrba</cp:lastModifiedBy>
  <dcterms:modified xsi:type="dcterms:W3CDTF">2010-04-08T15:45:00Z</dcterms:modified>
  <cp:revision>1</cp:revision>
  <dc:subject/>
  <dc:title>Sraz autobusů</dc:title>
</cp:coreProperties>
</file>