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ceny nových vozů 2006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ěstské autobus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OR </w:t>
        <w:tab/>
        <w:tab/>
        <w:t>B 9,5</w:t>
        <w:tab/>
        <w:tab/>
        <w:t>manuál 3 260 tis.</w:t>
        <w:tab/>
        <w:t>automat 3 500 t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 10,5</w:t>
        <w:tab/>
        <w:tab/>
        <w:t>manuál 3 440 tis.</w:t>
        <w:tab/>
        <w:t>automat 3 680 t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 10,5 CNG</w:t>
        <w:tab/>
        <w:t>5 700 t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N 10,5</w:t>
        <w:tab/>
        <w:t>4 800 t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N 9,5</w:t>
        <w:tab/>
        <w:tab/>
        <w:t>4 500 t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N 12</w:t>
        <w:tab/>
        <w:tab/>
        <w:t>manuál 4 700 tis.</w:t>
        <w:tab/>
        <w:t>automat 4 900 t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N 12 C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arosa</w:t>
        <w:tab/>
        <w:tab/>
        <w:t>B 951 E</w:t>
        <w:tab/>
        <w:t>3 900 t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 952 E</w:t>
        <w:tab/>
        <w:t>3 340 t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 961 E</w:t>
        <w:tab/>
        <w:t>5 100 t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itelis 12M</w:t>
        <w:tab/>
        <w:t>6 180 t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itelis C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itelis 18M</w:t>
        <w:tab/>
        <w:t>8 440 t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laris</w:t>
        <w:tab/>
        <w:tab/>
        <w:t>Urbino 10M</w:t>
        <w:tab/>
        <w:t>5 400 t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Urbino 12M</w:t>
        <w:tab/>
        <w:t>5 900 t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Urbino 15M</w:t>
        <w:tab/>
        <w:t>7 650 t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Urbino 18M</w:t>
        <w:tab/>
        <w:t>7 980 t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ziměstské autobus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OR </w:t>
        <w:tab/>
        <w:tab/>
        <w:t>C 9,5</w:t>
        <w:tab/>
        <w:tab/>
        <w:t>3 010 t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 10,5</w:t>
        <w:tab/>
        <w:tab/>
        <w:t>3 160 t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 12</w:t>
        <w:tab/>
        <w:tab/>
        <w:t>3 370 t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N 12</w:t>
        <w:tab/>
        <w:tab/>
        <w:t>3 600 t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arosa</w:t>
        <w:tab/>
        <w:tab/>
        <w:t>C 954 E</w:t>
        <w:tab/>
        <w:t>3 400 t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Recreo 12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Recreo 12,8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xer 12M</w:t>
        <w:tab/>
        <w:t>3 850 t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xer 12,8M</w:t>
        <w:tab/>
        <w:t>4 000 t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res 10,6M</w:t>
        <w:tab/>
        <w:t>3 800 tis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Ares 12M</w:t>
        <w:tab/>
        <w:t>4 300 t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res 15M</w:t>
        <w:tab/>
        <w:t>5 600 t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idway</w:t>
        <w:tab/>
        <w:t>3 000 t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álkové autobus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OR </w:t>
        <w:tab/>
        <w:tab/>
        <w:t>LC 9,5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H 10,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H 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arosa </w:t>
        <w:tab/>
        <w:t>LC 936 E</w:t>
        <w:tab/>
        <w:t>4 130 t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Illiade RTX</w:t>
        <w:tab/>
        <w:t>6 060 t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Illiade GTX</w:t>
        <w:tab/>
        <w:t>6 654 t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idys</w:t>
        <w:tab/>
        <w:tab/>
        <w:t>3 300 t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6:31:00Z</dcterms:created>
  <dc:creator>Vlastník</dc:creator>
  <dc:description/>
  <dc:language>en-US</dc:language>
  <cp:lastModifiedBy>Vlastník</cp:lastModifiedBy>
  <dcterms:modified xsi:type="dcterms:W3CDTF">2007-04-14T06:39:00Z</dcterms:modified>
  <cp:revision>1</cp:revision>
  <dc:subject/>
  <dc:title>CENY NOVÝCH VOZŮ 2006</dc:title>
</cp:coreProperties>
</file>