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videnční čísla - rozdělení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706 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</w:t>
        <w:tab/>
        <w:t>706 R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</w:t>
        <w:tab/>
        <w:t>ŠM 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</w:t>
        <w:tab/>
        <w:t>ŠM 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</w:t>
        <w:tab/>
        <w:t>ŠL 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</w:t>
        <w:tab/>
        <w:t>Ikarus 2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</w:t>
        <w:tab/>
        <w:t>Ikarus 28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</w:t>
        <w:tab/>
        <w:t>Karosa B 7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</w:t>
        <w:tab/>
        <w:t>Karosa B 7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</w:t>
        <w:tab/>
        <w:t>Karosa B 7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</w:t>
        <w:tab/>
        <w:t>Karosa B 931, Karosa B 931 E</w:t>
      </w:r>
    </w:p>
    <w:p>
      <w:pPr>
        <w:pStyle w:val="Normal"/>
        <w:rPr/>
      </w:pPr>
      <w:r>
        <w:rPr>
          <w:rFonts w:cs="Arial" w:ascii="Arial" w:hAnsi="Arial"/>
          <w:sz w:val="22"/>
        </w:rPr>
        <w:t>23</w:t>
        <w:tab/>
      </w:r>
      <w:r>
        <w:rPr>
          <w:rFonts w:cs="Arial" w:ascii="Arial" w:hAnsi="Arial"/>
          <w:i/>
          <w:iCs/>
          <w:sz w:val="22"/>
        </w:rPr>
        <w:t>(Karosa B 932),</w:t>
      </w:r>
      <w:r>
        <w:rPr>
          <w:rFonts w:cs="Arial" w:ascii="Arial" w:hAnsi="Arial"/>
          <w:sz w:val="22"/>
        </w:rPr>
        <w:t xml:space="preserve"> Karosa B 932 E</w:t>
      </w:r>
    </w:p>
    <w:p>
      <w:pPr>
        <w:pStyle w:val="Normal"/>
        <w:rPr/>
      </w:pPr>
      <w:r>
        <w:rPr>
          <w:rFonts w:cs="Arial" w:ascii="Arial" w:hAnsi="Arial"/>
          <w:sz w:val="22"/>
        </w:rPr>
        <w:t>24</w:t>
        <w:tab/>
        <w:t xml:space="preserve">(Karosa B 951), Karosa B 951 E, </w:t>
      </w:r>
      <w:r>
        <w:rPr>
          <w:rFonts w:cs="Arial" w:ascii="Arial" w:hAnsi="Arial"/>
          <w:i/>
          <w:iCs/>
          <w:sz w:val="22"/>
        </w:rPr>
        <w:t>(Karosa B 952)</w:t>
      </w:r>
      <w:r>
        <w:rPr>
          <w:rFonts w:cs="Arial" w:ascii="Arial" w:hAnsi="Arial"/>
          <w:sz w:val="22"/>
        </w:rPr>
        <w:t>, Karosa B 952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</w:t>
        <w:tab/>
        <w:t>Karosa City Bus 12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</w:t>
        <w:tab/>
        <w:t>(Karosa Citelis 12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</w:t>
        <w:tab/>
        <w:t>Solaris Urbino 12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</w:t>
        <w:tab/>
        <w:t>autobusy SOR, meziměstské autobus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</w:t>
        <w:tab/>
        <w:t>Karosa B 74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32</w:t>
        <w:tab/>
      </w:r>
      <w:r>
        <w:rPr>
          <w:rFonts w:cs="Arial" w:ascii="Arial" w:hAnsi="Arial"/>
          <w:i/>
          <w:iCs/>
          <w:sz w:val="22"/>
        </w:rPr>
        <w:t>(Karosa B 941)</w:t>
      </w:r>
      <w:r>
        <w:rPr>
          <w:rFonts w:cs="Arial" w:ascii="Arial" w:hAnsi="Arial"/>
          <w:sz w:val="22"/>
        </w:rPr>
        <w:t>, Karosa B 941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</w:t>
        <w:tab/>
        <w:t>Karosa B 961, Karosa B 961 E</w:t>
      </w:r>
    </w:p>
    <w:p>
      <w:pPr>
        <w:pStyle w:val="Normal"/>
        <w:rPr/>
      </w:pPr>
      <w:r>
        <w:rPr>
          <w:rFonts w:cs="Arial" w:ascii="Arial" w:hAnsi="Arial"/>
          <w:sz w:val="22"/>
        </w:rPr>
        <w:t>35</w:t>
        <w:tab/>
      </w:r>
      <w:r>
        <w:rPr>
          <w:rFonts w:cs="Arial" w:ascii="Arial" w:hAnsi="Arial"/>
          <w:i/>
          <w:iCs/>
          <w:sz w:val="22"/>
        </w:rPr>
        <w:t>(Karosa City Bus 18M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</w:t>
        <w:tab/>
      </w:r>
      <w:r>
        <w:rPr>
          <w:rFonts w:cs="Arial" w:ascii="Arial" w:hAnsi="Arial"/>
          <w:i/>
          <w:iCs/>
          <w:sz w:val="22"/>
        </w:rPr>
        <w:t>(Karosa Citelis 18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</w:t>
        <w:tab/>
      </w:r>
      <w:r>
        <w:rPr>
          <w:rFonts w:cs="Arial" w:ascii="Arial" w:hAnsi="Arial"/>
          <w:i/>
          <w:iCs/>
          <w:sz w:val="22"/>
        </w:rPr>
        <w:t>(Solaris Urbino 18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</w:t>
        <w:tab/>
        <w:t>autobusy SOR, meziměstské autobus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</w:t>
        <w:tab/>
        <w:t>Škoda 7 T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</w:t>
        <w:tab/>
        <w:t>Škoda 8 T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</w:t>
        <w:tab/>
        <w:t>Škoda 9 T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</w:t>
        <w:tab/>
        <w:t>Škoda 14 T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</w:t>
        <w:tab/>
        <w:t>Škoda 14 Tr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</w:t>
        <w:tab/>
        <w:t>Škoda 15 T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6</w:t>
        <w:tab/>
        <w:t>Škoda 15 Tr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</w:t>
        <w:tab/>
        <w:t xml:space="preserve">Solaris Trollino 12, </w:t>
      </w:r>
      <w:r>
        <w:rPr>
          <w:rFonts w:cs="Arial" w:ascii="Arial" w:hAnsi="Arial"/>
          <w:i/>
          <w:iCs/>
          <w:sz w:val="22"/>
        </w:rPr>
        <w:t>(Solaris Trollino 18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8 </w:t>
        <w:tab/>
        <w:t xml:space="preserve">Škoda 21 Tr, </w:t>
      </w:r>
      <w:r>
        <w:rPr>
          <w:rFonts w:cs="Arial" w:ascii="Arial" w:hAnsi="Arial"/>
          <w:i/>
          <w:iCs/>
          <w:sz w:val="22"/>
        </w:rPr>
        <w:t>(Škoda 22 T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9</w:t>
        <w:tab/>
      </w:r>
      <w:r>
        <w:rPr>
          <w:rFonts w:cs="Arial" w:ascii="Arial" w:hAnsi="Arial"/>
          <w:i/>
          <w:iCs/>
          <w:sz w:val="22"/>
        </w:rPr>
        <w:t>(Škoda 24 Tr), (Škoda 25 T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</w:t>
        <w:tab/>
        <w:t>T2, T2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</w:t>
        <w:tab/>
        <w:t>T3, T3M, T3G, T3T, T3P (a modernizac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</w:t>
        <w:tab/>
        <w:t>T3, T3M, T3G, T3T, T3P (a modernizac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</w:t>
        <w:tab/>
        <w:t>T3, T3M, T3G, T3T, T3P (a modernizac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4</w:t>
        <w:tab/>
        <w:t>K2, K2T (a modernizac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</w:t>
        <w:tab/>
        <w:t>K2, K2T (a modernizac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</w:t>
        <w:tab/>
        <w:t>KT8D5 (a modernizac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7</w:t>
        <w:tab/>
        <w:t>Anit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90</w:t>
        <w:tab/>
        <w:t>služební OA,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</w:t>
        <w:tab/>
        <w:t>služební autobus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</w:t>
        <w:tab/>
        <w:t>služební trolejbus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</w:t>
        <w:tab/>
        <w:t>služební tramv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6:15:00Z</dcterms:created>
  <dc:creator>Vlastník</dc:creator>
  <dc:description/>
  <dc:language>en-US</dc:language>
  <cp:lastModifiedBy>Vlastník</cp:lastModifiedBy>
  <dcterms:modified xsi:type="dcterms:W3CDTF">2007-08-28T18:36:00Z</dcterms:modified>
  <cp:revision>4</cp:revision>
  <dc:subject/>
  <dc:title>EVIDENČNÍ ČÍSLA - ROZDĚLENÍ</dc:title>
</cp:coreProperties>
</file>