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731   101   CB   (1C0 2731 vid. v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900-1C0 314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345-1C0 3548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642-1C0 3662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842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858-1C0 485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206-1C0 5333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521-1C0 6737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821-1C0 6821   105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949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46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71-1C0 8495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213-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572-1C1 0588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091-1C1 2128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4992-1C1 5162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5570-1C1 5683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037-1C1 6099   106  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569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 3586-1C2 389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29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2 9286-1C2 9883   103   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240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967-1C3 208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310-1C3 544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555-1C3 5560   103   CK 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20-1C3 6020   106   CK    (KAP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27   106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6   102   CB    (dis.: 5071 P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797-1C5 3797   101   ???    (S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115   102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xx-1C6 5437   103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691-1C6 5792   106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540-1C7 3754   106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70-1C8 7391   102   ???   (</w:t>
      </w:r>
      <w:r>
        <w:rPr>
          <w:b/>
          <w:color w:val="000000"/>
          <w:u w:val="single"/>
        </w:rPr>
        <w:t>ST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7465-1C8 7775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8281-1C9 8633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283-1C9 9381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083-2C0 1083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2868-2C0 2999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013-2C0 337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6959-2C0 6959   102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0 7697-2C0 8152   101   ???   (dis.: </w:t>
      </w:r>
      <w:r>
        <w:rPr>
          <w:b/>
          <w:color w:val="000000"/>
          <w:u w:val="single"/>
        </w:rPr>
        <w:t>TA</w:t>
      </w:r>
      <w:r>
        <w:rPr>
          <w:b/>
          <w:color w:val="000000"/>
        </w:rPr>
        <w:t>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972-2C1 016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1 0929-2C1 3342   101   TA     (284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8283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186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53-2C2 8385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8   103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15   104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89   106   ???    (dis.: TNV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2 8972-2C3 0431   101   S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3 04xx-2C3 1436   101   ???    (TA,…dis.: od 0802, 1156 </w:t>
      </w:r>
      <w:r>
        <w:rPr>
          <w:b/>
          <w:color w:val="00FF00"/>
        </w:rPr>
        <w:t>MP</w:t>
      </w:r>
      <w:r>
        <w:rPr>
          <w:b/>
        </w:rPr>
        <w:t xml:space="preserve">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4-2C3 2224   102   ??? (videno v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071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000-2C4 200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108-2C5 1180   106   CB   (d</w:t>
      </w:r>
      <w:r>
        <w:rPr>
          <w:b/>
          <w:color w:val="000000"/>
        </w:rPr>
        <w:t>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360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573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6 5688-2C6 5688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5-2C6 5815   116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6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      (dis 7078 typ 103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766-2C7 2005   102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006-2C7 28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7 8381-2C8 2031   101   TA    (0813, 107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531-2C8 6558   102   ???   (6532 a 6558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076-2C8 7076   103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8 8186-2C8 8880   102   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9 7561-2C9 7795   101   SOB   ( 7612 videno v SO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98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     (V. od 5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3603-3C1 434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301-3C1 4722   102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127-3C2 219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2 2413-3C2 2413   106   PI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C2 2458-3C2 2458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???       (?...zdroj P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2 2460-3C2 2474   116   ???    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32-3C3 3041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581-3C3 3581   102   TN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646-3C3 5005   101   VI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727   103   CB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0874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6-3C4 1589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7853-3C4 8852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8876-3C4 8877   104   CB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0001-3C5 0005   106   DAC/JH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0053-3C5 107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141-3C5 1270   102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751-3C5 2866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4181-3C5 4900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6314-3C5 7664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432   101   CK      (dis od 85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071-3C6 043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6 1606-3C6 2290   101   MIL     (bud. 2305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6 2317-3C6 2317   116   MIL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36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391-3C6 3472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01-3C6 4605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76-3C6 551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556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330-3C7 044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877-3C7 236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3089-3C7 3117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7976-3C7 8008   103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C7 7991-3C7 809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1-3C7 88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991-3C7 9000   103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043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721-3C7 9761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851-3C8 0296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0339-3C8 0857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  <w:color w:val="000000"/>
          <w:lang w:val="en-US"/>
        </w:rPr>
        <w:t>(dis P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517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848-3C8 287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2891-3C8 3676   101   SOB</w:t>
      </w:r>
      <w:r>
        <w:rPr>
          <w:b/>
          <w:color w:val="00CCFF"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776-3C8 3820   102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987-3C8 3905   103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3C8 4065-3C8 4065   106   SO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582   101   ST       (možná d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511-3C8 5625   101   ST/BLA?   (5567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866-3C8 6194   102   S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6529-3C8 652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6576-3C8 7183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729   101   BLA    (BLA dle dis. možná až do 78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7709-3C8 7848   101   ST        (dis ST od BLA?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7927-3C8 8129   101   ST/ V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82xx-3C9 2380   101   C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426-3C9 298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981-3C9 303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041-3C9 310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141-3C9 3168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471-3C9 3471   105   CK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541-3C9 3570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681-3C9 4135   101   DAC</w:t>
      </w:r>
      <w:r>
        <w:rPr>
          <w:b/>
          <w:color w:val="00CCFF"/>
        </w:rPr>
        <w:t xml:space="preserve"> 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243-3C9 4859   101   J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991-3C9 5110   102   M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119-3C9 5119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5286-3C9 6914   101   PI     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076-3C9 7128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7187-3C9 9004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9009 z.m.p.?) 9004 videno v 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9055-4C0 2361   101   TA  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2541-4C0 2890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2891-4C0 2925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44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3527 TNV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0 3561-4C0 3941   101   VPK    </w:t>
      </w:r>
      <w:r>
        <w:rPr>
          <w:b/>
          <w:color w:val="000000"/>
          <w:lang w:val="en-US"/>
        </w:rPr>
        <w:t>(3570, 3602 a V.: 3749-3918/TNV!,.3941/103?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4091-4C0 4121   106   VPK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171-4C0 5220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5221-4C0 5337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341-4C0 5350   103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491-4C0 5491   106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33-4C0 5533   115/116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0 5581-4C0 6449   101   B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40-4C0 6540   101   BLA/CB??  (vid. v 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76-4C1 064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0761-4C1 1250   102   CB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1367-4C1 1367   103?   CB  (praga V3S na pomoc Ha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DAC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866-4C1 2680   101   JH</w:t>
      </w:r>
      <w:r>
        <w:rPr>
          <w:b/>
          <w:color w:val="00CC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2883-4C1 2907   102   JH</w:t>
      </w:r>
      <w:r>
        <w:rPr>
          <w:b/>
          <w:color w:val="00CCFF"/>
        </w:rPr>
        <w:t xml:space="preserve"> 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247-4C1 3766   101   KAP</w:t>
      </w:r>
      <w:r>
        <w:rPr>
          <w:b/>
          <w:color w:val="00CCFF"/>
        </w:rPr>
        <w:t xml:space="preserve">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4146-4C1 5189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C1 5211-4C1 7915   101   PI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001-4C1 8079   102   PI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1-4C1 825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311-4C1 8311   104   P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61-4C1 8365   105   PI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86-4C1 8443   106   P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8449-4C1 9826   101   ST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1 9860-4C1 9862   103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76-4C1 9878   104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976-4C1 9980   106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0186-4C2 3441   101   TA</w:t>
      </w:r>
      <w:r>
        <w:rPr>
          <w:b/>
          <w:color w:val="00CCFF"/>
          <w:lang w:val="en-US"/>
        </w:rPr>
        <w:t xml:space="preserve">      </w:t>
      </w:r>
      <w:r>
        <w:rPr>
          <w:b/>
          <w:color w:val="000000"/>
          <w:lang w:val="en-US"/>
        </w:rPr>
        <w:t>(+ dis 7. 2. 09/ 3879/ 101? bus B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3543-4C2 3543   102   T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4250-4C2 4376   101   TSV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2 4521-4C2 5537   101   TRE   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46-4C2 5971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6112-4C2 6112   101   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2 7021-4C2 7170   102   </w:t>
      </w:r>
      <w:r>
        <w:rPr>
          <w:b/>
          <w:color w:val="000000"/>
          <w:lang w:val="en-US"/>
        </w:rPr>
        <w:t>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7646-4C2 7646   115/116?  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7659-4C3 2877   101   CB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1682 PČR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2932-4C3 297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2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4266-4C3 4908   101   CK   (mož. od 32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5556-4C3 5556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6036-4C3 7339   101   JH        (dis 6061-6305 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3 7366-4C3 7368   102   JH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7631-4C3 7689   103   JH</w:t>
      </w:r>
      <w:r>
        <w:rPr>
          <w:b/>
          <w:color w:val="00CCFF"/>
          <w:lang w:val="de-DE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3 8096-4C3 821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8331-4C3 8345   101   SOB</w:t>
      </w:r>
      <w:r>
        <w:rPr>
          <w:b/>
          <w:color w:val="00CCFF"/>
          <w:lang w:val="en-US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9321-4C4 0363   101   ST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4C4 0374-4C4 0374   102   ST </w:t>
      </w:r>
      <w:r>
        <w:rPr>
          <w:b/>
          <w:color w:val="00CCFF"/>
          <w:lang w:val="en-US"/>
        </w:rPr>
        <w:t>***</w:t>
      </w:r>
      <w:r>
        <w:rPr>
          <w:b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0731-4C4 0781   103   S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/>
      </w:pPr>
      <w:r>
        <w:rPr>
          <w:b/>
        </w:rPr>
        <w:t>4C4 0909-4C4 1249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261-4C4 1271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626-4C4 2021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4 2381-4C4 25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750-4C4 3719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3796-4C4 5154   101   JH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3816-4070 DAC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4 5471-4C4 6693   101   PT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4 6831-4C5 0011   101   TA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5 0080-4C5 0085   116 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 009x-4C5 044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0487-4C5 0500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101-4C5 131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401-4C5 1679   101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5 2106-4C5 2787   101   VOD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2801-4C5 6901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7066-4C5 7077   105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091-4C5 7095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261-4C5 818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8281-4C5 8539   101   DAC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4C5 8618-4C5 923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9856-4C5 9860   103   ???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31-4C6 0234   106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0256-4C6 1300   101   MIL</w:t>
      </w:r>
      <w:r>
        <w:rPr>
          <w:b/>
          <w:color w:val="00CCFF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1311-4C6 1321   102   MIL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</w:t>
      </w:r>
      <w:r>
        <w:rPr>
          <w:b/>
        </w:rPr>
        <w:t xml:space="preserve">6 1436-4C6 3183   101   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6 3601-4C6 393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6 3941-4C6 3946   102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6 4013-4C6 4345   101   VOD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6 4762-4C6 4762   102   VOD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4835-4C6 8314   101   CB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8484-4C6 9324   101   CK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9456-4C6 965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 xml:space="preserve">4C6 9759-4C7 0761   101   JH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7 0999-4C7 13xx   101   KAP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7 1696-4C7 1785   101   MI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2861-4C7 389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4885-4C7 553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7 7077-4C7 7156   101   TA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8346-4C7 8687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9057-4C7 931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0696-4C8 114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70-4C8 1270   103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81-4C8 2524   101   VPK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8 33xx-4C8 6732   101  CB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6856-4C8 7083   101  DAC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8 8313-4C8 9968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9 0171-4C9 1017   101   P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9 3206-4C9 4604   101   S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9 4747-4C9 4979   101   TA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9 8316-4C9 8906   101   TSV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0 1103-5C0 1350   101   DA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5C0 2838-5C0 3531   101   ST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0 3545-5C0 3666   101   TSV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0 3956-5C0 4466   101   TNV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4578-5C0 4578   102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5348-5C0 8179   101   C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9866-5C1 0083   101   DA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1 1465-5C1 1712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1 3485-5C1 3590   101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C1 7266-5C1 7266   101   ???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  <w:lang w:val="en-US"/>
        </w:rPr>
        <w:t>5C2 6807-5C2 6879   101   CB??</w:t>
      </w:r>
      <w:r>
        <w:rPr/>
        <w:t xml:space="preserve"> ***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5:00Z</dcterms:created>
  <dc:creator>Dědek</dc:creator>
  <dc:description/>
  <dc:language>en-US</dc:language>
  <cp:lastModifiedBy>Vlastimil Candrák</cp:lastModifiedBy>
  <cp:lastPrinted>2009-11-16T14:21:00Z</cp:lastPrinted>
  <dcterms:modified xsi:type="dcterms:W3CDTF">2010-03-06T18:22:00Z</dcterms:modified>
  <cp:revision>28</cp:revision>
  <dc:subject/>
  <dc:title>REGIONÁLNÍ ANALÝZA</dc:title>
</cp:coreProperties>
</file>