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highlight w:val="green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II.Q 2004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U6 3466 – 2U6 4340   101   BIL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4341 – 2U6 9065   101   DC   (dis.: 8293-8767 V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9066 – 2U6 9590   101   LN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9591 – 2U7 2390   101   CV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2391 – 2U7 3790   101   KAD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2U7 3791-2U7 5833   101   LT</w:t>
      </w:r>
      <w:r>
        <w:rPr>
          <w:b/>
          <w:color w:val="000000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highlight w:val="green"/>
        </w:rPr>
        <w:t>2U7 60xx- 2U7 6415   101   LIV</w:t>
      </w:r>
      <w:r>
        <w:rPr>
          <w:b/>
          <w:color w:val="000000"/>
        </w:rPr>
        <w:t xml:space="preserve">                    75 krab  LT +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6416 -2U7 6765   101   LN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 xml:space="preserve">2U7 6766 -2U7 7612   101   LOV </w:t>
      </w:r>
      <w:r>
        <w:rPr>
          <w:b/>
          <w:color w:val="000000"/>
        </w:rPr>
        <w:t xml:space="preserve">                        LOV + LIV =  39 kra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highlight w:val="green"/>
        </w:rPr>
        <w:t>2U7 76xx-2U7 8130   101   LIV</w:t>
      </w:r>
      <w:r>
        <w:rPr>
          <w:b/>
          <w:color w:val="000000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8131 – 2U7 8725   101   LN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8726 – 2U7 9075   101   LOV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9076 – 2U8 3485   101   M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3486 – 2U8 4360   101   P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8 4361 – 2U8 5830   101   RNL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5831 – 2U8 6530   101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8 6531 – 2U8 9330   101   TP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8 9331 – 2U9 2515   101   UL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2516 – 2U9 3215   101   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3216 – 2U9 4265   101   ZAT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4266 – 2U9 4475   101   LN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V.Q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4476 – 2U9 5175   101   K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5176 – 2U9 7265   101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276 – 2U9 7455   102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456                       103   LT    ?????????????????  (7549 – 103)!  min. do 75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2U9 7666 – 2U9 7785   106   LT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786 – 2U9 7815   116   LT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816 – 2U9 7990   101   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7991 – 2U9 9210   101   LN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216 – 2U9 9235   115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236 – 2U9 9255   116   LN                                                  (9236, 9237 degr. na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256 – 2U9 960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606 – 2U9 9785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9786 – 2U9 9815   103   LO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816 – 2U9 9845            LOV     (atyp 30 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9846 – 3U0 3345   101   MO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346 – 3U0 387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3871 – 3U0 3900   103   RUM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901 – 3U0 3930   106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931 – 3U0 4981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4981 – 3U0 510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5101 – 3U0 720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7201 – 3U0 738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7381 – 3U0 7470   103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7471 – 3U0 8520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8521 – 3U0 8640   102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8641 – 3U0 8700   103   VAR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8701 – 3U0 8730   106   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.Q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8731 – 3U0 9745   101   B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9746 – 3U0 9865   102   BIL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>3U0 9866 – 3U0 9985   103   BIL                                                     (9933, 9944 degr. na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9986 –                    104   BIL     (0005 – 104)…(ČKP 0070 – o.a. VW = 105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>3U1 0076 – 3U1 0105   106   B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1 0106 – 3U1 0125   115   BI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color w:val="000000"/>
        </w:rPr>
        <w:t>3U1 0126 – 3U1 0145   116   BIL                                           (0126, 0127, 0128 degr. na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0146 – 3U1 2945   101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2946 – 3U1 3295   101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3296 – 3U1 3715   101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3716 – 3U1 3895   102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3896 – 3U1 5120   101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5121 – 3U1 5130   115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5131 – 3U1 5140   116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5141 – 3U1 6890   101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6891 – 3U1 6950   103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6951 – 3U1 7010   106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011 – 3U1 7030   115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031 – 3U1 7050   116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051 – 3U1 7750   101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1 7751 – 3U1 7810   115   U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811 – 3U1 7870   116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871 – 3U2 0670   101   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0671 – 3U2 0730   102   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I.Q 2005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0731 – 3U2 2305   101   DC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2306 – 3U2 2365   102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color w:val="000000"/>
        </w:rPr>
        <w:t>3U2 2366 – 3U2 2395   103/</w:t>
      </w:r>
      <w:r>
        <w:rPr>
          <w:b/>
          <w:color w:val="000000"/>
          <w:u w:val="single"/>
        </w:rPr>
        <w:t>106</w:t>
      </w:r>
      <w:r>
        <w:rPr>
          <w:b/>
          <w:color w:val="000000"/>
        </w:rPr>
        <w:t xml:space="preserve">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2396 – 3U2 5195   101   CV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5196 – 3U2 6245   101   KAD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6246 – 3U2 7295   101   LN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7296 – 3U2 7820   101   LOV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7821 – 3U2 9745   101   MO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9746 – 3U3 0795   101   R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0796 – 3U3 1145   101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1146 – 3U3 2895   101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>3U3 2896 – 3U3 4995   101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highlight w:val="green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32"/>
          <w:highlight w:val="cyan"/>
        </w:rPr>
        <w:t>III.Q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 xml:space="preserve">3U3 4996 – 3U3 7095   101   LT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>3U3 7095 – 3U3 7270   101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7270 – 3U3 7970   101   LT/LOV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3 7971 – 3U3 8670   101   POD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3 8671 – 3U3 9195   101   R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9196 – 3U4 0245   101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0246 – 3U4 1995   101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1996 – 3U4 3395   101   UL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3396 – 3U4 3425   103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3426 – 3U4 3545   102   ???  (VAR/Ž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V.Q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3546 – 3U4 6450   101   CV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U4 6451 – 3U4 6510   102   BIL     (od CV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6511 -                              BIL  =  103/105     (od CV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6571 – 3U4 6600   106   BIL     (od CV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6601 – 3U4 8175   101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8176 – 3U4 8475   102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U4 8476 – 3U4 8535   103   D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8536 – 3U4 8595   104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8596 – 3U4 8625   105   DC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8626 – 3U4 8685   106   D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8686 – 3U4 8695            DC     (115?/116? – ČKP 3U4 8686 - Infin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8696 – 3U5 1495   101   CV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1496 – 3U5 2545   101   K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2546 – 3U5 3945   101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U5 3946 – 3U5 4125   102   LN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4126 – 3U5 5770   101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U5 5771 – 3U5 6295   101   RNL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6296 – 3U5 6335   103   RUM                                                        (6309 degr. na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U5 6336 – 3U5 6365   106   RUM   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6366 – 3U5 8465   101   TP                                            (7649 a 7650….typ 102, deg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U5 8466 – 3U6 0565   101   U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6 0566 – 3U6 0685   102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6 0686 – 3U6 0775   103   UL/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6 0776 – 3U6 0805            UL/VAR     (nic, ani na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U6 0806 – 3U6 0835            UL/VAR     (105/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highlight w:val="green"/>
        </w:rPr>
        <w:t>3U6 0836–3U6 1690    101   ZAT   (možná do 19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highlight w:val="green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.Q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highlight w:val="green"/>
        </w:rPr>
        <w:t>3U6 1850-3U6 2585   101   BIL    (možná od 20xx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2586 – 3U6 2645   102   B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2646 – 3U6 2675            BIL     (atypy 3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2676 – 3U6 4250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6 4251 – 3U6 5650   101   C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U6 5651 –                    115   CV     (5657 – 115)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5671 – 3U6 6720   101   K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6 6721 – 3U6 8820   101   LT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8821 – 3U6 8880   102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8881 – 3U6 9405   101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9406 – 3U6 9755   101   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6 9756 – 3U7 0455   101   R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7 0456 – 3U7 2555   101   TP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2556 – 3U7 3955   101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3956 – 3U7 4015   102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4016 – 3U7 4075   103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I.Q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7 4076 – 3U7 6175   101   DC       (?? Začátek VAR??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7 6176 – 3U7 7575   101   C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7576 – 3U7 8625   101   K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8626 – 3U7 9325   101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9326 – 3U8 1075   101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076 – 3U8 1135   103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136 – 3U8 1195   104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8 1196 – 3U8 1225   105   LN                                                               (1197 degr. na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1226 – 3U8 1255   106   L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1256 – 3U8 1605   101   LOV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606 – 3U8 1635   106   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8 1636 – 3U8 1645            LOV     (115/116??)  ČKP 1636 - Ta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1646 – 3U8 4655   101   MO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4656 – 3U8 6055   101   RNL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6056 – 3U8 6405   101   R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6406 – 3U8 8505   101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8506 – 3U8 8535   103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8536 – 3U9 0635   101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9 0636 – 3U9 0695   102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696 – 3U9 0755   103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756 – 3U9 0875   102   VAR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U9 0876 – 3U9 0895   115   VAR/BIL ?      (0880 vid. v LN, BI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896 – 3U9 0915   116   VAR/BIL ?      (0905 vid. v T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II.Q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916 – 3U9 7565   101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7566 –                    103   DC     (7789 –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9 7866 – 3U9 9265   101   CV,MO,VAR… z CV 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U9 9266 – 4U0 0315   101   KAD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0316 – 4U0 1365   101   LT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366 – 4U0 1665   102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666 – 4U0 1785   103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786 –                    104   LT     (1802 –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1876 – 4U0 1895            LT     (115/116 ??)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896 – 4U0 259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2596 – 4U0 3120   101   LO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3121 – 4U0 3180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3181 – 4U0 3190            LOV     (115/116 ??)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3191 – 4U0 3890   101   PO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3891 – 4U0 4240   101   RUM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4241 – 4U0 634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341 – 4U0 6400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401 – 4U0 643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431 – 4U0 853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531 – 4U0 877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771 – 4U0 8890   103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891 – 4U0 8900   115   UL                                                          ??(8896 – 102 VAR?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901 – 4U0 9775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9776 – 4U0 9835   102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V.Q 2006</w:t>
      </w:r>
    </w:p>
    <w:p>
      <w:pPr>
        <w:pStyle w:val="Normal"/>
        <w:pBdr>
          <w:left w:val="single" w:sz="4" w:space="3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9836 – 4U1 0850   101   BÍ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0851 – 4U1 2250   101   C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2251 – 4U1 2600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2601 – 4U1 3300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3301 – 4U1 3600   102   KAD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3601 – 4U1 4650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4651 – 4U1 6400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6401 – 4U1 6460   102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6461 – 4U1 6850   101   LO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6856 – 4U1 9830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9831 – 4U1 9890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9891 – 4U1 9920   103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1 9921 – 4U1 9950            MO     (104/</w:t>
      </w:r>
      <w:r>
        <w:rPr>
          <w:b/>
          <w:color w:val="000000"/>
          <w:u w:val="single"/>
        </w:rPr>
        <w:t>105</w:t>
      </w:r>
      <w:r>
        <w:rPr>
          <w:b/>
          <w:color w:val="000000"/>
        </w:rPr>
        <w:t>)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9951 – 4U1 9980   106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9981 – 4U1 9990   115   MO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9991 – 4U2 0000   116   MO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0001 – 4U2 210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2101 – 4U2 2220   102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2221 – 4U2 432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4321 – 4U2 4440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4441 – 4U2 447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2 4471 – 4U2 4500   116   TP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4501 – 4U2 660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6601 – 4U2 684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6841 – 4U2 6900            UL     (atypy 6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6901 – 4U2 8055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.Q 200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2 8056 – 4U3 0750   101   DC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0751 – 4U3 2150   101   CV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151 – 4U3 2270   102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271 – 4U3 2330   103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331 – 4U3 2390   104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391 – 4U3 2450   105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451 – 4U3 2510   106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511 – 4U3 2530   115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2531 – 4U3 2550   116   C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2551 – 4U3 3600   101   KA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3601 – 4U3 4300   101   LIV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4301 – 4U3 5700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5701 – 4U3 6000   102   LN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6001 – 4U3 6030   103   LN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031 – 4U3 655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556 – 4U3 6615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616 – 4U3 8645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8646 – 4U3 8705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8706 – 4U3 9405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9406 – 4U3 9525   102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9526 – 4U4 005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051 – 4U4 0170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171 – 4U4 0190   115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4 0191 – 4U4 0200   116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201 – 4U4 160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1601 – 4U4 335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3351 – 4U4 3410   102   TP</w:t>
      </w:r>
    </w:p>
    <w:p>
      <w:pPr>
        <w:pStyle w:val="Heading9"/>
        <w:rPr/>
      </w:pPr>
      <w:r>
        <w:rPr/>
        <w:t>4U4 3411 – 4U4 551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511 – 4U4 569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691 –                    103   UL     (5723 – 103)     (ČKP – 5731/ LAND ROVER – 103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4 5781 – 4U4 5810   105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4 5811 – 4U4 5840   106   UL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841 – 4U4 5900   ???   UL/VAR  (atypy 6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901 – 4U4 5920   ???   UL/VAR   115/116 ??   (ČKP – 5911 Suzuki,  5913 Cadillac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921 – 4U4 7320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U4 7321 – 4U4 7380   102   ZAT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I.Q 200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7381 – 4U4 9340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4 9341 – 4U5 1090   101   KA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1091 – 4U5 3190   101   LT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 3191 – 4U5 3540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541 – 4U5 3600   102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601 – 4U5 3660   103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661 – 4U5 3690   104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691 – 4U5 3720   105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721 – 4U5 3750   106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751 – 4U5 3760   115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3761 – 4U5 3770   116   LIV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771 – 4U5 4820   101   LN                                                           (4051 degr. na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4821 – 4U5 4940            LN     (atypy 12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4941 – 4U5 546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5466 – 4U5 6970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6971 –                    104   MO     (…6986,6996 – 104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7031 – 4U5 7120   103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7121 –                    104   RNL     (7121 – 104)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7211 – 4U5 7270   106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7271 – 4U5 797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7971 – 4U5 8000   106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8001 – 4U5 9750   101   TP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751 – 4U5 9810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11 – 4U5 984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41 – 4U5 9870   106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71 – 4U6 197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II.Q 200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1971 – 4U6 2985   101   BIL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2986 – 4U6 3225   102   BIL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3226 –                    115   BIL     (3232 – 115)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– </w:t>
      </w:r>
      <w:r>
        <w:rPr>
          <w:b/>
          <w:color w:val="000000"/>
        </w:rPr>
        <w:t xml:space="preserve">4U6 3315   116   BIL     (3300 – 116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3316 – 4U6 3615   102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3616 – 4U6 4665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4666 –                    103   KAD    (4746 – 10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5056 – 4U6 5115   106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5116 – 4U6 5135   115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5136 – 4U6 5155   116   KAD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5156 – 4U6 6205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6206 – 4U6 6385   102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6386 – 4U6 673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6736 – 4U6 7435   101   LN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7436 – 4U6 8135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8136 – 4U6 8660   101   RNL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8661 – 4U6 8780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8781 – 4U6 948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9481 – 4U6 9600   102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9601 – 4U6 9630   103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9631 – 4U7 138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1381 – 4U7 1560   102   TP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1561 – 4U7 1620   103   TP                                                               (1590 degr. na 102)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4U7 1621 – 4U7 1710   106   TP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1711 – 4U7 1730   115   TP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1731 – 4U7 1750   116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1751 – 4U7 385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3851 – 4U7 3970   102   UL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3971 – 4U7 4670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4671 – 4U7 4730   102   VAR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4731 – 4U7 7880   101   ZAT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V.Q 200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7881 – 4U7 9945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9946 – 4U8 0125   102   DC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0126 – 4U8 0185   106   DC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0186 – 4U8 0485   102   CV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0486 -                     103   C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0636 – 4U8 0665   106   CV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0666 – 4U8 2765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2766 – 4U8 2885   102   LT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2886 – 4U8 358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3586 – 4U8 3935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3936 – 4U8 4115   102   LN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4116 – 4U8 4325            LN        (atypy 210ks)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4326 – 4U8 4850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4851 – 4U8 4970   102   LOV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4971 – 4U8 5010            LOV     (115/116 ??) – 30 + 10 / 20 + 20 ???????????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5011 – 4U9 0995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0996 – 4U9 1055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1056 – 4U9 1115   103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1116 – 4U9 1205            MO     (atypy 9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1206 – 4U9 1235   106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1236 – 4U9 1255            MO     (115/116??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1256 – 4U9 2655   101   POD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2656 – 4U9 2715   102   PO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2716 – 4U9 2745   103   POD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2746 – 4U9 2805   104   POD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2806 – 4U9 2835   105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2836 – 4U9 2865   106   POD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2866 – 4U9 3915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3916 – 4U9 4035   102   RNL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4036 – 4U9 4055   116   RNL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4056 – 4U9 4405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4406 – 4U9 4465   102   RUM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4466 – 4U9 6215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216 – 4U9 6575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576 – 4U9 6605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606 – 4U9 6665            TP     (atypy 6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6666 – 4U9 6725   106   TP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726 – 4U9 6755   115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756 – 4U9 6785   116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786 – 4U9 888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8886 – 4U9 9065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9066 – 4U9 9765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9766 – 4U9 9825   102   VAR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9 9826 – 4U9 9855            VAR    (103/106)  (ČKP 9827 – O.A. AR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.Q 200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9856 – 5U0 1255   101   CV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1256 – 5U0 1555            CV     (atypy 30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1556 – 5U0 2605   101   KA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5U0 2606 – 5U0 3655   101   LT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3656 – 5U0 3835            LT       (atypy 180ks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3836 – 5U0 453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4536 – 5U0 5060   101   LO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5061 – 5U0 5120   102   LOV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5121 – 5U0 5150   103   LOV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5151 – 5U0 5210   104   LO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5211 – 5U0 7240   101   MO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7241 – 5U0 7420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7421 – 5U0 7945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7946 – 5U0 8295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8296 – 5U1 0045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1 0046 – 5U1 0225   102   TP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0226 – 5U1 02       103   TP     (0254 – 10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0286 – 5U1 0295            TP     (115/11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0296 – 5U1 309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3096 – 5U1 3215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I.Q 200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3216 – 5U1 4230   101   BI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4231 – 5U1 4350            BIL     (atypy 12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1 4351 – 5U1 6415   101   DC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1 6416 – 5U1 6535   102   DC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1 6536 – 5U1 6595   106   DC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6596 – 5U1 7995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1 7996 – 5U1 8385            CV/KAD     (atypy 390ks)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8386 – 5U1 9435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9436 – 5U2 083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0836 – 5U2 1535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1536 – 5U2 1575            LN   (115/116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1576 – 5U2 2100   101   LO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2101 – 5U2 2160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2161 – 5U2 2190            LOV     (atypy 30ks)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2191 – 5U2 5200   101   MO                                                       (5U2 35xx – 37xx = TP)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5201 – 5U2 5320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5321 -                              MO     (5336 – 103)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5501 – 5U2 655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6551 – 5U2 6610   102   RNL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5U2 6611 – 5U2 731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7311 – 5U2 7370   102   RUM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7371 – 5U2 877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8771 – 5U2 8830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8831 – 5U2 8860            TP      (atypy 30ks,   ČKP: 8833 Cadillac)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8861 – 5U3 1660   101   UL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5U3 1661 – 5U3 1780   102   UL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3 1781 -                     104   UL         (1796 – 104)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1871 – 5U3 1900   106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1901 – 5U3 2600   101   ZAT                                                             (2346 degr. na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II.Q 200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3 2601 – 5U3 4665   101   DC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4666 – 5U3 6065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6066 – 5U3 6365            CV      (atypy 30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6366 – 5U3 7415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7416 – 5U3 776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7766 – 5U3 8465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3 8466 – 5U3 8525   102   LN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8526 – 5U3 8645            LN/LOV    (atypy 12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3 8646 – 5U3 9660   101   MO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3 9661 – 5U3 9840            MO     (9719 – 102 MO)    … POD???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3 9841 – 5U4 0365   101   RNL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4 0366 – 5U4 0425   102   RNL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0426 – 5U4 1825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4 1826 – 5U4 1885   102   RUM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1886 –                    104   RUM     (1886 – 104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1946 – 5U4 3695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4 3696 –                    104   TP        (3713 – 104)    (lom 3725/3726 nebo 3755/3756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5U4          – 5U4 3785   105   TP        (3773 – 105)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3786 – 5U4 658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4 6586 – 5U4 6705   102   UL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6706 – 5U4 6715            UL/VAR/ŽAT    (115/11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V.Q 200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5U4 6716 – 5U4 7590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7591 –                    101 CV              (ČKP 8989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9291 – 5U5 0340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0341 – 5U5 1390   101   LT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1391 – 5U5 2440   101   LIV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2441 – 5U5 2560   102   LIV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5U5 2561 –                    103   LIV     (2567 – 10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2621 – 5U5 4230   101   LN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4231 – 5U5 4350   102   LN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4351 – 5U5 4370             LN      (115/11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4371 – 5U5 5070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5071 –                    102   LOV     (5115 –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5U5 5251 –                             LOV     (ČKP 5251 Jee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5281 – 5U5 6330   101   MO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6331 – 5U5 7380   101   RNL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7381 – 5U5 7440            RNL     (atypy 6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7441 – 5U5 7460            RNL     (115/11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7461 – 5U5 781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5U5 7811 – 5U5 956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9561 – 5U6 1660   101   UL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6 1661 – 5U6 184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6 1841 – 5U6 1900             UL     (atypy 60ks)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6 1901 – 5U6 1930   106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6 1931 –                    101   VAR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6 2991 – 5U6 4390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6 4391 – 5U6 4450   102   ZAT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.Q 200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6 4451 – 5U6 5465   101   BI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5U6 5466 – 5U6 5645            BIL     (atypy 180 ks)     (ČKP - 5U6 5555 N.A. Ivec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6 5646 – 5U6 6520   101   DC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6 6521 –   </w:t>
        <w:tab/>
        <w:t xml:space="preserve">               102   DC (6666 – 102) |(6521 – 6760  atypy DC) (nebo jen do 6700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zat. 5U6 6767 – 5U6 7788   101   CV     (ČKP – 8080)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6 8161 – 5U6 9210   101   KAD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5U6 9211 – 5U7 1310   101   LT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7 1311 – 5U7 1660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7 1661 – 5U7 1720            LOV     (atypy 6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7 1721 – 5U7 2770   101   MO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7 2771 – 5U7 2830            MO      (atypy 6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7 2831 – 5U7 4230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7 4231 – 5U7 4320            POD     (atypy 9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7 4321 – 5U7 5370   101   RNL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7 5371 –                    102   RNL     (5430 –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7 5521 – 5U7 587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7 5871 – 5U7 5930   102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7 5931 – 5U7 768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7 7681 – 5U8 048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5U8 0481 -                     102   UL    (0550 – 102)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I.Q 200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zat. 5U8 0803 –   5U8 1696   101   BIL        ČKP – 1800    (ČKP 0800 – Chevrole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zat. 5U8 2030 – 5U8 2434 –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8 3437 – 101   ???   (vid. Brněnská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8 3641 –                    102   KAD   (vydáno 3641 – 3700 =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8 3941 – 5U8 4990   101   LT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8 4991 – 5U8 5170            LT     (atypy 18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8 5171 – 5U8 5870   101   LIV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5U8 5871 –                    106   LIV     (5878 – 106)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8 5931 – 5U8 6280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8 6281 – 5U8 6340            LN      (atypy 6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8 6341 – 5U8 6690   101   LOV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8 7100 –          101   vid. v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8 8211 – 5U9 0240   101   TP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9 0241 – 5U9 0360   102   TP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9 0361 – 5U9 0390            TP     (atypy 3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9 0391 –                 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                                   </w:t>
      </w:r>
      <w:r>
        <w:rPr>
          <w:b/>
          <w:color w:val="000000"/>
          <w:sz w:val="32"/>
          <w:highlight w:val="cyan"/>
        </w:rPr>
        <w:t>III.Q 200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zat. 5U9 2882 – 5U9 4646  101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zat. 5U9 5454 – 5U9 5555   101   ???       ČK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9 5886 -                    101   LN     (5886 – 6235 101, 6236 – 6355 – 120ks atypy?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9 6356 – 5U9 6705   101   LOV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9 6706 –                    101   MO           (7667 ZM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6U0 0421 -   101   TP   (2332 – 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V.Q 200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zat. 6U0 9332 – 6U0 9669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zat. 6U1 0900 – 6U1 1211   101   LOV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zat. 6U1 2332 – 6U1 3030   101   TP       (ČKP: 6U1 3333,     6U1 4444 – LAND = 101???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32:00Z</dcterms:created>
  <dc:creator>Tomáš</dc:creator>
  <dc:description/>
  <dc:language>en-US</dc:language>
  <cp:lastModifiedBy>Tomáš</cp:lastModifiedBy>
  <dcterms:modified xsi:type="dcterms:W3CDTF">2010-01-17T11:35:00Z</dcterms:modified>
  <cp:revision>3</cp:revision>
  <dc:subject/>
  <dc:title>                                                 III</dc:title>
</cp:coreProperties>
</file>