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žná varianta linkového vedení trolejbusů MHD v 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vrhu není zohledněn současný počet provozních trolejbusů a snesitelná hranice výpravy.</w:t>
      </w:r>
    </w:p>
    <w:p>
      <w:pPr>
        <w:pStyle w:val="Normal"/>
        <w:rPr/>
      </w:pPr>
      <w:r>
        <w:rPr/>
        <w:t>Tento návrh bere na vědomí eventuelní nárůst vypravovaných vozidel v době „těžké“ špičky. V tuto dobu by vzrost počet vypravovaných vozidel o cca 12 vozů.</w:t>
      </w:r>
    </w:p>
    <w:p>
      <w:pPr>
        <w:pStyle w:val="Normal"/>
        <w:rPr/>
      </w:pPr>
      <w:r>
        <w:rPr/>
        <w:t>V tomto návrhu se počítá s výstavbou trolejové výhybky ze stanice Stříbrnická – Stříbrníky a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návrhu je tabulka s intervaly rozdělena na tyto pásma :</w:t>
      </w:r>
    </w:p>
    <w:p>
      <w:pPr>
        <w:pStyle w:val="Normal"/>
        <w:rPr/>
      </w:pPr>
      <w:r>
        <w:rPr/>
        <w:t>PD I – Pracovní dny 4 – 5:30</w:t>
      </w:r>
    </w:p>
    <w:p>
      <w:pPr>
        <w:pStyle w:val="Normal"/>
        <w:rPr/>
      </w:pPr>
      <w:r>
        <w:rPr/>
        <w:t>PD II – Pracovní dny 5:30 – 6:30, 7:40 – 8:30, 12-14, 15:30 – 18:30</w:t>
      </w:r>
    </w:p>
    <w:p>
      <w:pPr>
        <w:pStyle w:val="Normal"/>
        <w:rPr/>
      </w:pPr>
      <w:r>
        <w:rPr/>
        <w:t>PD III – Pracovní dny 6:30 – 7:40, 14 - 15:30</w:t>
      </w:r>
    </w:p>
    <w:p>
      <w:pPr>
        <w:pStyle w:val="Normal"/>
        <w:rPr/>
      </w:pPr>
      <w:r>
        <w:rPr/>
        <w:t>PD IV – Pracovní dny 8:30 – 12, 18:30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A1</w:t>
      </w:r>
    </w:p>
    <w:p>
      <w:pPr>
        <w:pStyle w:val="Normal"/>
        <w:rPr/>
      </w:pPr>
      <w:r>
        <w:rPr/>
        <w:t>Severní Terasa – Hornická – Divadlo – Autoškola – Pivovar – OD Květ – Skalka</w:t>
      </w:r>
    </w:p>
    <w:p>
      <w:pPr>
        <w:pStyle w:val="Normal"/>
        <w:rPr/>
      </w:pPr>
      <w:r>
        <w:rPr/>
        <w:t>Linka A2</w:t>
      </w:r>
    </w:p>
    <w:p>
      <w:pPr>
        <w:pStyle w:val="Normal"/>
        <w:rPr/>
      </w:pPr>
      <w:r>
        <w:rPr/>
        <w:t>Severní Terasa - …. – OD Květ – Mojž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řní linka rozdělená na dvě větve obsluhující dvě srovnatelně velká sídliště. Ve stanici OD Květ větvení na Mojžíř a Ska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y linky A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í doba v přepravní špičce u A1 je 40 a u linky A2 41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vozů linky A při dodržení zákonných přestávek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voz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B</w:t>
      </w:r>
    </w:p>
    <w:p>
      <w:pPr>
        <w:pStyle w:val="Normal"/>
        <w:rPr/>
      </w:pPr>
      <w:r>
        <w:rPr/>
        <w:t>Žežická – Jungmannova – Mírové Náměstí – Západní nádraží – Staré Před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doplňující obsluhu Krásného Března ( krátká docházková vzálenost k Prioru / téměř stejná, jako na okolní stanice / ) a Předlic. V předlicích možnost využít další linky MHD – velký sort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y linky B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í doba linky B : 21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á výprava vozidel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o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o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o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ozy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C</w:t>
      </w:r>
    </w:p>
    <w:p>
      <w:pPr>
        <w:pStyle w:val="Normal"/>
        <w:rPr/>
      </w:pPr>
      <w:r>
        <w:rPr/>
        <w:t>Dobětice – Orlická – Severní Terasa – Sociální péče – Divadlo – Autoškola – Pivovar – Pod Vyhlíd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ivnější obsluha Dobětic a spodní části Severní Ter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y linky C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í doba linky C je 42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rava vozů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o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ozů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D</w:t>
      </w:r>
    </w:p>
    <w:p>
      <w:pPr>
        <w:pStyle w:val="Normal"/>
        <w:rPr/>
      </w:pPr>
      <w:r>
        <w:rPr/>
        <w:t>Dobětice – Malátova – Mírové Náměstí – Gl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linka v prokladu s linkou C obsluhující Dobětice a zároveň celodenní obsluha HM Gl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y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í doba linky D : 23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vozů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ozy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E1</w:t>
      </w:r>
    </w:p>
    <w:p>
      <w:pPr>
        <w:pStyle w:val="Normal"/>
        <w:rPr/>
      </w:pPr>
      <w:r>
        <w:rPr/>
        <w:t>Klíše – Mírové Náměstí – Malátova – Orlická – M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doplňuje obsluhu stanic Stříbrnické Nivy a Malátova a Klíše samostatně mimo šp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y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í doba linky E1 je 24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vozidel j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o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oz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E2</w:t>
      </w:r>
    </w:p>
    <w:p>
      <w:pPr>
        <w:pStyle w:val="Normal"/>
        <w:rPr/>
      </w:pPr>
      <w:r>
        <w:rPr/>
        <w:t>Doplňková linka vykrývající potávku v době začátku a konce školního vyučován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– 5 – 10 -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í doba linky je 9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rava vozidel v PD II je 2 vozy a v PD III je 4 voz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F</w:t>
      </w:r>
    </w:p>
    <w:p>
      <w:pPr>
        <w:pStyle w:val="Normal"/>
        <w:rPr/>
      </w:pPr>
      <w:r>
        <w:rPr/>
        <w:t>Střekov – Mírové náměstí – Poliklinika – Bukov – Všebo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í doba : 32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é množství vozů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vo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o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 I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vozů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G</w:t>
      </w:r>
    </w:p>
    <w:p>
      <w:pPr>
        <w:pStyle w:val="Normal"/>
        <w:rPr/>
      </w:pPr>
      <w:r>
        <w:rPr/>
        <w:t>Mírové náměstí – Vinařská – Masarykova nemocnice – M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má poptávku cestujících odlišnou oproti jiným linkám, tudíž není možné linku rozumně ukončit jinde, než v cesntu, aby nebyly poškození cestující z jiných č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y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í doba je 19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vozů k výravě j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vozid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5:00Z</dcterms:created>
  <dc:creator>Rodina4</dc:creator>
  <dc:description/>
  <cp:keywords/>
  <dc:language>en-US</dc:language>
  <cp:lastModifiedBy>Rodina4</cp:lastModifiedBy>
  <dcterms:modified xsi:type="dcterms:W3CDTF">2011-03-16T14:19:00Z</dcterms:modified>
  <cp:revision>1</cp:revision>
  <dc:subject/>
  <dc:title>Možná varianta linkového vedení trolejbusů MHD v Ústí nad Labem</dc:title>
</cp:coreProperties>
</file>