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600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5pt;width:12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7145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5pt;width:134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7145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5pt;width:134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600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0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2286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14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2286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14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600200" cy="3429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135pt;width:125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714500" cy="3429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5pt;width:134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1600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4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1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6002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9pt;margin-top:405pt;width:125.95pt;height:62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914400" cy="3429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9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pt;margin-top:135pt;width:71.95pt;height:269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9144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9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25pt;margin-top:135pt;width:71.95pt;height:269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7145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36pt;margin-top:324pt;width:134.95pt;height:62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17145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36pt;margin-top:243pt;width:134.95pt;height:62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21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0pt" to="98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9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914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78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9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9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9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96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0pt" to="152.95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0pt" to="170.95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88.95pt,4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800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8001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4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0" cy="3429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3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0" cy="3429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189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4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27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17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228600" cy="3429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35pt;width:17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13716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4pt;width:10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0</wp:posOffset>
                </wp:positionV>
                <wp:extent cx="16002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31pt;width:12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12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14300" cy="3429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135pt;width:8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14300" cy="3429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135pt;width:8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1143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6pt;margin-top:342pt;width: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143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36pt;margin-top:162pt;width: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324pt;width: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143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153pt;width: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3429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40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1289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9pt;margin-top:9pt;width:125.9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890" t="5715" r="825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9pt;width:8.95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890" t="5715" r="825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8.95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3.2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13.2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6pt;margin-top:3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3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9pt;margin-top:7.8pt;width:125.95pt;height:71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3185160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250.8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4213860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331.8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4442460</wp:posOffset>
                </wp:positionV>
                <wp:extent cx="457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49.8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5699760</wp:posOffset>
                </wp:positionV>
                <wp:extent cx="3429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448.8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5699760</wp:posOffset>
                </wp:positionV>
                <wp:extent cx="3429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448.8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569976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448.8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569976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448.8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32816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34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32816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34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4442460</wp:posOffset>
                </wp:positionV>
                <wp:extent cx="16002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9pt;margin-top:349.8pt;width:125.95pt;height:71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4442460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349.8pt;width:3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5128260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3.8pt" to="134.95pt,4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128260</wp:posOffset>
                </wp:positionV>
                <wp:extent cx="228600" cy="2286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3.8pt" to="152.95pt,4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5128260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3.8pt" to="170.95pt,4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5013960</wp:posOffset>
                </wp:positionV>
                <wp:extent cx="342900" cy="1143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4.8pt" to="197.95pt,4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5013960</wp:posOffset>
                </wp:positionV>
                <wp:extent cx="342900" cy="1143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4.8pt" to="179.95pt,4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5013960</wp:posOffset>
                </wp:positionV>
                <wp:extent cx="342900" cy="1143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4.8pt" to="161.95pt,4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0</wp:posOffset>
                </wp:positionH>
                <wp:positionV relativeFrom="paragraph">
                  <wp:posOffset>1295400</wp:posOffset>
                </wp:positionV>
                <wp:extent cx="1714500" cy="800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243pt;margin-top:102pt;width:134.95pt;height:62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753100</wp:posOffset>
                </wp:positionV>
                <wp:extent cx="6858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53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0300</wp:posOffset>
                </wp:positionH>
                <wp:positionV relativeFrom="paragraph">
                  <wp:posOffset>175260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38pt" to="-117.0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57400</wp:posOffset>
                </wp:positionH>
                <wp:positionV relativeFrom="paragraph">
                  <wp:posOffset>2095500</wp:posOffset>
                </wp:positionV>
                <wp:extent cx="800100" cy="800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1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7531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5pt;margin-top:45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753100</wp:posOffset>
                </wp:positionV>
                <wp:extent cx="4572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9pt;margin-top:453pt;width:35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5753100</wp:posOffset>
                </wp:positionV>
                <wp:extent cx="4572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453pt;width:35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0</wp:posOffset>
                </wp:positionV>
                <wp:extent cx="114300" cy="3429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2pt;margin-top:66pt;width:8.95pt;height:269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00200</wp:posOffset>
                </wp:positionH>
                <wp:positionV relativeFrom="paragraph">
                  <wp:posOffset>952500</wp:posOffset>
                </wp:positionV>
                <wp:extent cx="1143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26pt;margin-top:75pt;width:8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14500</wp:posOffset>
                </wp:positionH>
                <wp:positionV relativeFrom="paragraph">
                  <wp:posOffset>952500</wp:posOffset>
                </wp:positionV>
                <wp:extent cx="114300" cy="1371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35pt;margin-top:75pt;width:8.95pt;height:10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28800</wp:posOffset>
                </wp:positionH>
                <wp:positionV relativeFrom="paragraph">
                  <wp:posOffset>58674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4pt;margin-top:46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5524500</wp:posOffset>
                </wp:positionV>
                <wp:extent cx="119380" cy="1136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6pt;margin-top:435pt;width:9.3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71600</wp:posOffset>
                </wp:positionH>
                <wp:positionV relativeFrom="paragraph">
                  <wp:posOffset>3009900</wp:posOffset>
                </wp:positionV>
                <wp:extent cx="114300" cy="228600"/>
                <wp:effectExtent l="12065" t="1206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08pt;margin-top:237pt;width:8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0</wp:posOffset>
                </wp:positionV>
                <wp:extent cx="114300" cy="800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255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0</wp:posOffset>
                </wp:positionV>
                <wp:extent cx="114300" cy="1371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66pt;width:8.95pt;height:10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0</wp:posOffset>
                </wp:positionV>
                <wp:extent cx="114300" cy="800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74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9144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pt;margin-top:120pt;width:71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5120640</wp:posOffset>
                </wp:positionV>
                <wp:extent cx="114300" cy="114300"/>
                <wp:effectExtent l="8255" t="1079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403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28800</wp:posOffset>
                </wp:positionH>
                <wp:positionV relativeFrom="paragraph">
                  <wp:posOffset>6263640</wp:posOffset>
                </wp:positionV>
                <wp:extent cx="114300" cy="114300"/>
                <wp:effectExtent l="8255" t="10795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493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9">
                <wp:simplePos x="0" y="0"/>
                <wp:positionH relativeFrom="column">
                  <wp:posOffset>-1828800</wp:posOffset>
                </wp:positionH>
                <wp:positionV relativeFrom="paragraph">
                  <wp:posOffset>6149340</wp:posOffset>
                </wp:positionV>
                <wp:extent cx="114300" cy="114300"/>
                <wp:effectExtent l="17780" t="15875" r="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964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05pt;margin-top:484.2pt;width:8.95pt;height:8.95pt;mso-wrap-style:none;v-text-anchor:middle;rotation:1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5120640</wp:posOffset>
                </wp:positionV>
                <wp:extent cx="114300" cy="114300"/>
                <wp:effectExtent l="8255" t="10795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403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1:00Z</dcterms:created>
  <dc:creator>Marge Simpson</dc:creator>
  <dc:description/>
  <dc:language>en-US</dc:language>
  <cp:lastModifiedBy>Marge Simpson</cp:lastModifiedBy>
  <dcterms:modified xsi:type="dcterms:W3CDTF">2010-03-06T10:34:00Z</dcterms:modified>
  <cp:revision>3</cp:revision>
  <dc:subject/>
  <dc:title/>
</cp:coreProperties>
</file>