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49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288"/>
        <w:gridCol w:w="144"/>
        <w:gridCol w:w="762"/>
        <w:gridCol w:w="94"/>
        <w:gridCol w:w="120"/>
        <w:gridCol w:w="108"/>
        <w:gridCol w:w="132"/>
        <w:gridCol w:w="63"/>
        <w:gridCol w:w="406"/>
        <w:gridCol w:w="568"/>
        <w:gridCol w:w="390"/>
        <w:gridCol w:w="103"/>
        <w:gridCol w:w="74"/>
        <w:gridCol w:w="389"/>
        <w:gridCol w:w="906"/>
        <w:gridCol w:w="710"/>
        <w:gridCol w:w="380"/>
        <w:gridCol w:w="45"/>
        <w:gridCol w:w="140"/>
        <w:gridCol w:w="115"/>
        <w:gridCol w:w="868"/>
        <w:gridCol w:w="11"/>
        <w:gridCol w:w="394"/>
        <w:gridCol w:w="15"/>
        <w:gridCol w:w="408"/>
        <w:gridCol w:w="6"/>
        <w:gridCol w:w="17"/>
        <w:gridCol w:w="6"/>
      </w:tblGrid>
      <w:tr>
        <w:trPr/>
        <w:tc>
          <w:tcPr>
            <w:tcW w:w="3542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TP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ť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3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16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088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místění určených zařízení a stavebně technické parametry dráhy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čátek trati  Chomutov</w:t>
            </w:r>
          </w:p>
        </w:tc>
        <w:tc>
          <w:tcPr>
            <w:tcW w:w="3741" w:type="dxa"/>
            <w:gridSpan w:val="10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ec trati  Cheb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1" w:type="dxa"/>
            <w:gridSpan w:val="10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tí pro traťové koleje  1 a 2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ábrzdná vzdálenost    </w:t>
            </w:r>
          </w:p>
        </w:tc>
        <w:tc>
          <w:tcPr>
            <w:tcW w:w="3741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mutov – Kadaň Prunéřov</w:t>
            </w:r>
          </w:p>
        </w:tc>
        <w:tc>
          <w:tcPr>
            <w:tcW w:w="3741" w:type="dxa"/>
            <w:gridSpan w:val="10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 m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daň Prunéřov – Karlovy Vary</w:t>
            </w:r>
          </w:p>
        </w:tc>
        <w:tc>
          <w:tcPr>
            <w:tcW w:w="374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00 m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rlovy Vary – Chodov zhlaví</w:t>
            </w:r>
          </w:p>
        </w:tc>
        <w:tc>
          <w:tcPr>
            <w:tcW w:w="3741" w:type="dxa"/>
            <w:gridSpan w:val="10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00 m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dov zhlaví – Sokolov</w:t>
            </w:r>
          </w:p>
        </w:tc>
        <w:tc>
          <w:tcPr>
            <w:tcW w:w="3741" w:type="dxa"/>
            <w:gridSpan w:val="10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 m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kolov – Cheb</w:t>
            </w:r>
          </w:p>
        </w:tc>
        <w:tc>
          <w:tcPr>
            <w:tcW w:w="3741" w:type="dxa"/>
            <w:gridSpan w:val="10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0 m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jvětší délka vlaku osobní dopravy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pravy</w:t>
            </w:r>
          </w:p>
        </w:tc>
        <w:tc>
          <w:tcPr>
            <w:tcW w:w="2182" w:type="dxa"/>
            <w:gridSpan w:val="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 nápr.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jvětší délka vlaku nákladní dopravy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ry / nápravy</w:t>
            </w:r>
          </w:p>
        </w:tc>
        <w:tc>
          <w:tcPr>
            <w:tcW w:w="2182" w:type="dxa"/>
            <w:gridSpan w:val="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5m/120 nápr.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gridSpan w:val="1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 xml:space="preserve">Údaje o sklonových poměrech rozhodných pro bezpečné brzdění vlaků (v </w:t>
            </w:r>
            <w:r>
              <w:rPr>
                <w:b/>
                <w:sz w:val="18"/>
                <w:szCs w:val="18"/>
              </w:rPr>
              <w:t>‰</w:t>
            </w:r>
            <w:r>
              <w:rPr>
                <w:sz w:val="18"/>
                <w:szCs w:val="18"/>
              </w:rPr>
              <w:t>):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119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začátku ke konci trati</w:t>
            </w:r>
          </w:p>
        </w:tc>
        <w:tc>
          <w:tcPr>
            <w:tcW w:w="9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1993" w:type="dxa"/>
            <w:gridSpan w:val="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konce k začátku trati</w:t>
            </w:r>
          </w:p>
        </w:tc>
        <w:tc>
          <w:tcPr>
            <w:tcW w:w="906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3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voz: 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chod kolejí</w:t>
            </w:r>
          </w:p>
        </w:tc>
        <w:tc>
          <w:tcPr>
            <w:tcW w:w="2182" w:type="dxa"/>
            <w:gridSpan w:val="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35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 úseku Chomutov - K.Vary pravostranný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 úseku K.Vary-Nové Sedlo pravostranný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v úseku Nové Sedlo-Sokolov levostranný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 úseku Sokolov-Cheb pravostranný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kční soustava</w:t>
            </w:r>
          </w:p>
        </w:tc>
        <w:tc>
          <w:tcPr>
            <w:tcW w:w="3969" w:type="dxa"/>
            <w:gridSpan w:val="1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mutov – Kadaň Prunéřov (km 138,900) = 3000 V Kadaň Prunéřov (km 138,900) – Cheb ~ 25 kV 50 Hz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6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ganizování a provozování drážní dopravy podle: ČD D2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raťový rádiový systém:  síť SRD TESLA – kanálová skupina 67, 65, 6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mutov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,173</w:t>
            </w:r>
          </w:p>
          <w:p>
            <w:pPr>
              <w:pStyle w:val="Normal"/>
              <w:rPr/>
            </w:pPr>
            <w:r>
              <w:rPr/>
              <w:t>=64,693</w:t>
            </w:r>
          </w:p>
          <w:p>
            <w:pPr>
              <w:pStyle w:val="Normal"/>
              <w:rPr/>
            </w:pPr>
            <w:r>
              <w:rPr/>
              <w:t>=0,00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H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  VJ-1S      VJ-2S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,489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 L        Př 2L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,927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,031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,261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 1S      Př 2S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,525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  VJ-L         VJ-2L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,96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Z 75 /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,96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b. Dubina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,132</w:t>
            </w:r>
          </w:p>
          <w:p>
            <w:pPr>
              <w:pStyle w:val="Normal"/>
              <w:rPr/>
            </w:pPr>
            <w:r>
              <w:rPr/>
              <w:t>=  5,811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3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 VJ-S          VJ-1S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,416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 AB-1-1289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,974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 AB-2-1289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,974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 AB-1-1300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,992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 AB-2-1300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,992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 AB-1-1299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,992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 AB-2-1299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,992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 Málkov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,617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,627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chod pro pěší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 AB-1-1312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,051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 AB-1-1311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,051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 AB-2-1310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,051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 AB-2-1324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,051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 AB-1-1323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,237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 AB-2-1324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,237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 AB-2-1323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,239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jezd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,239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 AB-1-1336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,465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 AB-1-1335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564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 AB-2-1336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564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 AB-2-1336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655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 AB-2-1337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665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 AB-1-1351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11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11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 AB-2-1350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11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 AB-2-1351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11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 AB-1-1356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633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  VJ-L      VL-2L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,12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daň-Prunéřov  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7,351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H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</w:t>
            </w:r>
            <w:r>
              <w:rPr/>
              <w:t xml:space="preserve"> </w:t>
            </w:r>
            <w:r>
              <w:rPr/>
              <w:t>2,5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  VJ-S   VJ-1S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,095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 S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9,099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 1S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9,099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 X 65/65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,62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ěr K.Vary</w:t>
            </w:r>
          </w:p>
        </w:tc>
        <w:tc>
          <w:tcPr>
            <w:tcW w:w="2382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 60/65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,62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ěr Chomutov</w:t>
            </w:r>
          </w:p>
        </w:tc>
        <w:tc>
          <w:tcPr>
            <w:tcW w:w="2382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 1L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,168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 2L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,168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3,105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3,105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J-1L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3,105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J-2L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3,105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ášterec nad Ohří (DO)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,286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</w:t>
            </w:r>
            <w:r>
              <w:rPr/>
              <w:t xml:space="preserve"> </w:t>
            </w:r>
            <w:r>
              <w:rPr/>
              <w:t>6,5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J-1S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,195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J-2S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,195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,195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,195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 1S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,19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 2S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,19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 Kotvina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,203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 1L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,295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 2L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,295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51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51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J-1L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51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J-2L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51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štejn (DO)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,65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</w:t>
            </w:r>
            <w:r>
              <w:rPr/>
              <w:t>3,3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J-1S  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,65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J-2S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,65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  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,65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,65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 1S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,028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 2S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,028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. Boč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,824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,832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chod pro pěší</w:t>
            </w:r>
          </w:p>
        </w:tc>
        <w:tc>
          <w:tcPr>
            <w:tcW w:w="2382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 1L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,082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 2L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,082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,091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,091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J-1L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,091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J-2L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,091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áž nad Ohří (DO)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,93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</w:t>
            </w:r>
            <w:r>
              <w:rPr/>
              <w:t>5,2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J-1S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,687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J-2S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,687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,687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,687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 1S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,685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 2S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,685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 1L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,07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 2L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,07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,795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,795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J-2L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,795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J-1L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,795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ojkovice</w:t>
            </w:r>
            <w:r>
              <w:rPr/>
              <w:t xml:space="preserve"> </w:t>
            </w:r>
            <w:r>
              <w:rPr>
                <w:b/>
              </w:rPr>
              <w:t>nad Ohří (DO)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,457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</w:t>
            </w:r>
            <w:r>
              <w:rPr/>
              <w:t>3,05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</w:t>
            </w:r>
            <w:r>
              <w:rPr/>
              <w:t>9,25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J-1S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395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J-2S 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395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,405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,405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 1S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,418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 2S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,418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 1L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11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 2L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11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84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84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J-1L 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845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J-2L 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845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trov nad Ohří (DO)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,756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</w:t>
            </w:r>
            <w:r>
              <w:rPr/>
              <w:t>9,6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</w:t>
            </w:r>
            <w:r>
              <w:rPr/>
              <w:t>13,2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J-1S     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60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J-2S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60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605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605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 1S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303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 2S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303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 1L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,48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 2L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,48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,192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,192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J-1L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,192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J-2L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,192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,272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ájek (DO)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,171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</w:t>
            </w:r>
            <w:r>
              <w:rPr/>
              <w:t>9,86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</w:t>
            </w:r>
            <w:r>
              <w:rPr/>
              <w:t>9,7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J-1S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,299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J-2S  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,299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,309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03" w:leader="none"/>
              </w:tabs>
              <w:jc w:val="both"/>
              <w:rPr/>
            </w:pPr>
            <w:r>
              <w:rPr/>
              <w:t>T</w:t>
              <w:tab/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,309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,323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 1S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,38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 2S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,38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,568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 X 65/67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,30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ěr Chomutov </w:t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 67/65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,30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ěr K.Vary</w:t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 1L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,065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 2L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,065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J-1L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,842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J-2L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,842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lovice (DO)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,509=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,635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,30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J-1S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,752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J-2S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,752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 2L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,786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 1L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,796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 1S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,50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J-1L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,506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J-2L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,506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 2S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,513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,515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lovy Vary (SD)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,452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</w:t>
            </w:r>
            <w:r>
              <w:rPr/>
              <w:t>4,0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</w:t>
            </w:r>
            <w:r>
              <w:rPr/>
              <w:t>10,8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J-1S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,41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,449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 1S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,355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J-2S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,74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 2S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,443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 1L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,693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 2L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,693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,90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gridSpan w:val="8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L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,493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L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,493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 K.Vary Dvory nz (DO)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,05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,741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S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,741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 1S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,441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 2S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,441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,312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,234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 2L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,087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 1L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,087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,142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J-2L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,142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J-1L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,146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dov zhlaví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,442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</w:t>
            </w:r>
            <w:r>
              <w:rPr/>
              <w:t>9,16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</w:t>
            </w:r>
            <w:r>
              <w:rPr/>
              <w:t>8,9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Z 1,2</w:t>
            </w:r>
          </w:p>
        </w:tc>
        <w:tc>
          <w:tcPr>
            <w:tcW w:w="56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J-1S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,783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J-2S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,80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,80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J-1L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,976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,976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J-2L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,976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é Sedlo u Lokte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,252=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,564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3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</w:t>
            </w: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</w:t>
            </w:r>
            <w:r>
              <w:rPr/>
              <w:t>6,0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Z 1,2,3,4,6</w:t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,252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J-1S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,992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,992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J-2S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,992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,992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-2-1997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,647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,647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-1-1999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,969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,969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367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-2-2004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40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-1-2004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40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40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-2-2007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732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-1-2015/2016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,497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,497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-2-2016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,50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,50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-2-2019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,955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,955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-1-2027/2028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,699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,699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-2-2030/2031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,084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,084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-1-2038/2037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,875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,875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-2-2044/2045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,486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,486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-1-2050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,915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,915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 Královské Poříčí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5,323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-1-2055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5,487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-2-2055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5,487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5,497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-1-2066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,773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-2-2066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,773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,773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J-1L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7,391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7,391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J-2L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7,391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ov !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8,154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</w:t>
            </w:r>
            <w:r>
              <w:rPr/>
              <w:t>8,8</w:t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kolov</w:t>
            </w:r>
            <w:r>
              <w:rPr/>
              <w:t xml:space="preserve"> seř.n.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9,696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J-1S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,103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J-2S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,103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J-2L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,376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J-1L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,391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ice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,654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3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</w:t>
            </w:r>
            <w:r>
              <w:rPr/>
              <w:t>2,65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Z 1,2</w:t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J-1S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2,148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J-2S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2,148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2,149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8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. Hlavno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2,995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-2131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,102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,102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-2134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,36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,26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-2143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,305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,305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-2146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,603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 1 L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,603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,603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-2153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,385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,449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-2160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,892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,892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ř 2L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,21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,21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J-2L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,49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J-1L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,49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,49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snice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,377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Z 1,2</w:t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J-2S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,159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J-1S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,159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,159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ř 1S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,435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,435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-2189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,938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,938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-2194 (Př 1S)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9,448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9,448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 2S  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9,45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 1L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,503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,503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-2205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,503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,503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-2210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1,09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1,09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J-1L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1,581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J-2L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1,581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1,586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ynšperk nad Ohří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2,685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</w:t>
            </w:r>
            <w:r>
              <w:rPr/>
              <w:t>2,68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</w:t>
            </w:r>
            <w:r>
              <w:rPr/>
              <w:t>5,6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Z 1,2</w:t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J-1S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,60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,60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J-2S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,60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-2245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4,485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4,485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-2248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4,914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4,914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 2S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5,558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5,558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-2255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5,558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z Nebanice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5,981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5,393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-2264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,41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-2271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7,105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7,105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-2278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7,738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7,738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-2285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8,398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8,398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 1L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9,136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9,136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-2290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9,136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-2297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9,644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9,644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-2304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0,455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0,455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J-1L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,00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J-2L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,00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,00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šnice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2,105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</w:t>
            </w:r>
            <w:r>
              <w:rPr/>
              <w:t>2,67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</w:t>
            </w:r>
            <w:r>
              <w:rPr/>
              <w:t>9,6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Z 1,2</w:t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J-1S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,10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J-2S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,10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,10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-2335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,394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 2S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,264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-2343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,264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,264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 1S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,298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-2344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,298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,298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-2351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5,102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5,189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-2356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5,648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5,648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  63/67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5,658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J-1S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5,94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J-2S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5,94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5,940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b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| |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7,252=</w:t>
            </w:r>
          </w:p>
          <w:p>
            <w:pPr>
              <w:pStyle w:val="Normal"/>
              <w:rPr/>
            </w:pPr>
            <w:r>
              <w:rPr/>
              <w:t>455,030=</w:t>
            </w:r>
          </w:p>
          <w:p>
            <w:pPr>
              <w:pStyle w:val="Normal"/>
              <w:rPr/>
            </w:pPr>
            <w:r>
              <w:rPr/>
              <w:t>151,468=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4,420 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</w:t>
            </w:r>
            <w:r>
              <w:rPr/>
              <w:t>9,6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Z 1,2,3,4a,4b,5,6,7a,7,b,8,9a,</w:t>
            </w:r>
          </w:p>
          <w:p>
            <w:pPr>
              <w:pStyle w:val="Normal"/>
              <w:rPr/>
            </w:pPr>
            <w:r>
              <w:rPr/>
              <w:t>9b,10,11,12,14,16,18,20</w:t>
            </w:r>
          </w:p>
        </w:tc>
        <w:tc>
          <w:tcPr>
            <w:tcW w:w="19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8391" w:h="11906"/>
      <w:pgMar w:left="851" w:right="284" w:gutter="0" w:header="708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82" w:type="dxa"/>
      <w:jc w:val="left"/>
      <w:tblInd w:w="-16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2"/>
      <w:gridCol w:w="425"/>
      <w:gridCol w:w="142"/>
      <w:gridCol w:w="851"/>
      <w:gridCol w:w="709"/>
      <w:gridCol w:w="567"/>
      <w:gridCol w:w="567"/>
      <w:gridCol w:w="1701"/>
      <w:gridCol w:w="308"/>
      <w:gridCol w:w="1960"/>
      <w:gridCol w:w="10"/>
    </w:tblGrid>
    <w:tr>
      <w:trPr/>
      <w:tc>
        <w:tcPr>
          <w:tcW w:w="2267" w:type="dxa"/>
          <w:gridSpan w:val="2"/>
          <w:tcBorders/>
        </w:tcPr>
        <w:p>
          <w:pPr>
            <w:pStyle w:val="Normal"/>
            <w:rPr/>
          </w:pPr>
          <w:r>
            <w:rPr/>
            <w:t xml:space="preserve">TTP  533 </w:t>
          </w:r>
        </w:p>
      </w:tc>
      <w:tc>
        <w:tcPr>
          <w:tcW w:w="2269" w:type="dxa"/>
          <w:gridSpan w:val="4"/>
          <w:tcBorders/>
        </w:tcPr>
        <w:p>
          <w:pPr>
            <w:pStyle w:val="Normal"/>
            <w:jc w:val="center"/>
            <w:rPr/>
          </w:pPr>
          <w:r>
            <w:rPr/>
            <w:t xml:space="preserve">Tabulka </w:t>
          </w:r>
          <w:r>
            <w:rPr>
              <w:b/>
            </w:rPr>
            <w:t>1</w:t>
          </w:r>
        </w:p>
      </w:tc>
      <w:tc>
        <w:tcPr>
          <w:tcW w:w="2268" w:type="dxa"/>
          <w:gridSpan w:val="2"/>
          <w:tcBorders/>
        </w:tcPr>
        <w:p>
          <w:pPr>
            <w:pStyle w:val="Normal"/>
            <w:ind w:left="567" w:hanging="0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  <w:p>
          <w:pPr>
            <w:pStyle w:val="Normal"/>
            <w:ind w:left="567" w:hanging="0"/>
            <w:rPr/>
          </w:pPr>
          <w:r>
            <w:rPr/>
            <w:t>Změna č. 30</w:t>
          </w:r>
        </w:p>
        <w:p>
          <w:pPr>
            <w:pStyle w:val="Normal"/>
            <w:ind w:left="567" w:hanging="0"/>
            <w:rPr/>
          </w:pPr>
          <w:r>
            <w:rPr/>
            <w:t xml:space="preserve">Účinnost od </w:t>
          </w:r>
          <w:r>
            <w:rPr>
              <w:szCs w:val="16"/>
            </w:rPr>
            <w:t>15.7.2008</w:t>
          </w:r>
        </w:p>
      </w:tc>
      <w:tc>
        <w:tcPr>
          <w:tcW w:w="226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vanish/>
            </w:rPr>
          </w:pPr>
          <w:r>
            <w:rPr>
              <w:b/>
              <w:vanish/>
            </w:rPr>
            <w:t>1</w:t>
          </w:r>
        </w:p>
      </w:tc>
      <w:tc>
        <w:tcPr>
          <w:tcW w:w="56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vanish/>
            </w:rPr>
          </w:pPr>
          <w:r>
            <w:rPr>
              <w:b/>
              <w:vanish/>
            </w:rPr>
            <w:t>2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vanish/>
            </w:rPr>
          </w:pPr>
          <w:r>
            <w:rPr>
              <w:b/>
              <w:vanish/>
            </w:rPr>
            <w:t>3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vanish/>
            </w:rPr>
          </w:pPr>
          <w:r>
            <w:rPr>
              <w:b/>
              <w:vanish/>
            </w:rPr>
            <w:t>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vanish/>
            </w:rPr>
          </w:pPr>
          <w:r>
            <w:rPr>
              <w:b/>
              <w:vanish/>
            </w:rPr>
            <w:t>5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vanish/>
            </w:rPr>
          </w:pPr>
          <w:r>
            <w:rPr>
              <w:b/>
              <w:vanish/>
            </w:rPr>
            <w:t>6</w:t>
          </w:r>
        </w:p>
      </w:tc>
      <w:tc>
        <w:tcPr>
          <w:tcW w:w="200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vanish/>
            </w:rPr>
          </w:pPr>
          <w:r>
            <w:rPr>
              <w:b/>
              <w:vanish/>
            </w:rPr>
            <w:t>7</w:t>
          </w:r>
        </w:p>
      </w:tc>
      <w:tc>
        <w:tcPr>
          <w:tcW w:w="1970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vanish/>
            </w:rPr>
          </w:pPr>
          <w:r>
            <w:rPr>
              <w:b/>
              <w:vanish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ok">
    <w:name w:val="Rejsto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1:09:00Z</dcterms:created>
  <dc:creator>Votocek</dc:creator>
  <dc:description/>
  <dc:language>en-US</dc:language>
  <cp:lastModifiedBy>Mirek</cp:lastModifiedBy>
  <cp:lastPrinted>2113-01-01T00:00:00Z</cp:lastPrinted>
  <dcterms:modified xsi:type="dcterms:W3CDTF">2012-03-21T21:09:00Z</dcterms:modified>
  <cp:revision>2</cp:revision>
  <dc:subject/>
  <dc:title>TTP</dc:title>
</cp:coreProperties>
</file>