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tké Balmy – jižní Čechy                5-0...       70 54 28-05 ...-.     020/přestavba 021,Bifx/      Balm/Bix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55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mezinár. znač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6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6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6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7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8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02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2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22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23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24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36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37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38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40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42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74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80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8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83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85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28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30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38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39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4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42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43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44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45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246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365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398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456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457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48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485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486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49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524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526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527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528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572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573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4 28-05 000-3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V.Brod-klášter, K.Vary, Preš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V.Brod-klášter, K.Vary, Břec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V.Brod-klášter, Soko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V.Brod-klášter, Gottwal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Tábor, Humen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Tábor, B.Bystrica, Brez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Tábor, B.Bystrica, Zvo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Tisovec  70 56 28-05 042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B.Bys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Znojmo   020 128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Plzeň G.n., Veselí n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Veselí n.L., Zlín,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ovník, Plzeň G.n., Tábor, Klato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d-Tatry         70 56 28-05 228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ovník, Plzeň G.n., Tábor, Klato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Tisovec          020 23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, Poprad-Tatry   020 239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Tis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Gottwaldov, Břec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ov, Dasnice, Tábor, Z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Budějovice, Tábor, Zno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Klato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tovy, Tábor, Z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Klatovy, Praha-Vršovice,Česká Lí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Tábor, Tisovec       020 524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Z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Sokolov                          020 028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Sokolov                          020 029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bor, Veselí n.L., Sokolov       020 033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í n.L., Tábor, K.Vary, Soko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ší Brod-Klášter, České Velenic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6 28-05 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20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VI/1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V/1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6 28-05 037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IV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III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42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94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VI/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IV/1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192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228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95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6 28-05 238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6 28-05 239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24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X/1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VI/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5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VI/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III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10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V/19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25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X/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56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108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 043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XI/19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56 28-05 524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 057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 01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šen IX/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12:00Z</dcterms:created>
  <dc:creator>PC</dc:creator>
  <dc:description/>
  <cp:keywords/>
  <dc:language>en-US</dc:language>
  <cp:lastModifiedBy>PC</cp:lastModifiedBy>
  <dcterms:modified xsi:type="dcterms:W3CDTF">2012-01-14T12:18:00Z</dcterms:modified>
  <cp:revision>2</cp:revision>
  <dc:subject/>
  <dc:title>Krátké Balmy – jižní Čechy                5-0</dc:title>
</cp:coreProperties>
</file>