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"/>
        <w:gridCol w:w="1800"/>
        <w:gridCol w:w="126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íslo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.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rekonstruk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lok. depo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 – 27.10.19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 – 20.0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 – 20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 – 29.0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 - . 28.06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1. – 09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1. -   10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 – 10.0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8.07. – 25.09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.- 27.1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--  04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 – 27.0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 – 30.09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.09. -  29.10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10. -  10.12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 – 19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 – 10.04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 -  06.05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 -  08.06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 -  17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 -  09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tov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..    0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tov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 -  03.05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to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4:00Z</dcterms:created>
  <dc:creator>Pepik</dc:creator>
  <dc:description/>
  <cp:keywords/>
  <dc:language>en-US</dc:language>
  <cp:lastModifiedBy>Pepik</cp:lastModifiedBy>
  <dcterms:modified xsi:type="dcterms:W3CDTF">2012-04-16T14:45:00Z</dcterms:modified>
  <cp:revision>1</cp:revision>
  <dc:subject/>
  <dc:title>pořadové číslo</dc:title>
</cp:coreProperties>
</file>