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1"/>
        <w:gridCol w:w="480"/>
        <w:gridCol w:w="125"/>
      </w:tblGrid>
      <w:tr>
        <w:trPr/>
        <w:tc>
          <w:tcPr>
            <w:tcW w:w="4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435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480"/>
              <w:gridCol w:w="1530"/>
              <w:gridCol w:w="1545"/>
            </w:tblGrid>
            <w:tr>
              <w:trPr/>
              <w:tc>
                <w:tcPr>
                  <w:tcW w:w="435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HLAVNÝ RAD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5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. typ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R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D-001AA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D-300AE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118811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. typ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R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D-301AE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D-400AE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. typ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R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D-401AE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D-600AE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118811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. typ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R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D-601AE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D-700AE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. typ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R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D-701AE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D-650AF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118811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. typ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R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D-651AF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D-700AF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. typ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R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D-701AF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D-100AI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118811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. typ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R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D-101AI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D-200AI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. typ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R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D-201AI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D-060AN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118811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. typ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R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D-061AN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D-360AN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. typ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R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D-361AN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D-520AX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118811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. typ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R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D-521AX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D-570AX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. typ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R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D-571AX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D-030AZ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118811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. typ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R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D-031AZ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D-100AZ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. typ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R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D-101AZ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D-700BB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118811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. typ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R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D-701BB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D-800BB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. typ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R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D-801BB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D-350BC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118811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. typ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R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D-351BC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D-460BC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. typ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R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D-461BC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D-340BD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118811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. typ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R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D-341BD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D-440BD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. typ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R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D-441BD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D-330BF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118811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. typ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R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D-331BF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D-380BF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. typ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R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D-381BF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D-700BK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118811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. typ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R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D-701BK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D-800BK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. typ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R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D-801BK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D-858BK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118811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. typ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R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D-901BK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D-920BK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5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1111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I. typ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R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D-961BK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D-900BO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8222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I. typ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R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D-901BO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D-999BO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1111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I. typ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R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D-001BP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D-020BP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8222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I. typ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R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D-021BP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D-390BP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1111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I. typ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R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D-391BP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D-350BT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8222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I. typ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R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D-351BT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D-950BT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1111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I. typ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R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D-951BT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D-980CE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5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66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II. typ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R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D 981CE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D 810CP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444488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II. typ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R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D 811CP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D 880CP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66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II. typ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R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D 881CP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D 300DA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444488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II. typ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R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D 301DA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D 330DA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66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II. typ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R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D 331DA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D 810DD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444488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II. typ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R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D 811DD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D 910DD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66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II. typ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R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D 911DD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D 200DI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444488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II. typ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R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D 201DI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D 250DI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66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II. typ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R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D 251DI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D 230DK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444488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II. typ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R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D 231DK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D 270DK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66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II. typ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R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D 271DK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D 910DL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444488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II. typ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R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D 911DL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D 930DL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66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II. typ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R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D 931DL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D 480DM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444488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II. typ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R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D 481DM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D 500DM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66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II. typ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R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D 501DM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D 850DR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444488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II. typ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R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D 851DR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D 900DR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66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II. typ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R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D 901DR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D 970DT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444488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II. typ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R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D 971DT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D 060DU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66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II. typ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R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D 061DU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D 980DU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444488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II. typ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R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D 981DU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D 070DV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66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II. typ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R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D 071DV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D 670DV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444488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II. typ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R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D 671DV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D 690DV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66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II. typ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R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D 691DV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D 340EB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444488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II. typ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R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D 341EB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D 370EB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66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II. typ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R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D 371EB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D 393EE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444488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II. typ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R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D 401EE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D 408EE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66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II. typ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R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D 601EE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3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0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   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3696335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33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99"/>
                              <w:gridCol w:w="59"/>
                              <w:gridCol w:w="50"/>
                              <w:gridCol w:w="169"/>
                              <w:gridCol w:w="120"/>
                              <w:gridCol w:w="42"/>
                              <w:gridCol w:w="883"/>
                              <w:gridCol w:w="118"/>
                              <w:gridCol w:w="85"/>
                              <w:gridCol w:w="134"/>
                              <w:gridCol w:w="915"/>
                              <w:gridCol w:w="105"/>
                              <w:gridCol w:w="76"/>
                              <w:gridCol w:w="74"/>
                              <w:gridCol w:w="61"/>
                              <w:gridCol w:w="61"/>
                              <w:gridCol w:w="2170"/>
                            </w:tblGrid>
                            <w:tr>
                              <w:trPr/>
                              <w:tc>
                                <w:tcPr>
                                  <w:tcW w:w="5821" w:type="dxa"/>
                                  <w:gridSpan w:val="1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EDĽAJŠÍ R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821" w:type="dxa"/>
                                  <w:gridSpan w:val="1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821" w:type="dxa"/>
                                  <w:gridSpan w:val="1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ívesy a trakto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5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.typ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D-001YA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D-280YA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5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.typ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D-281YA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D-350YA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5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.typ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D-351YA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D-400YA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5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.typ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D-401YA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D-500YA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5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.typ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D-501YA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D-920YA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5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.typ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PD-921YA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D-950YA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5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.typ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PD-951YA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D-750YB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5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.typ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PD-751YB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D-800YB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5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.typ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PD-801YB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D-320YC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5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.typ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PD-321YC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D-360YC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5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.typ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PD-361YC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D-470YC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5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.typ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PD-471YC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D-050YD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5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.typ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PD-051YD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D-100YD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5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.typ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PD-101YD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D-400YD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5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.typ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PD-401YD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D-970YD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5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.typ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PD-971YD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D-999YE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5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.typ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PD-001YE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D-200YE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EVYDANE !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5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I.typ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PD-201YE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D-5xxYG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821" w:type="dxa"/>
                                  <w:gridSpan w:val="1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otocykle a trakto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.typ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D-001AA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D-277AC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.typ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D-278AC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D-200AD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/>
                                    <w:t>Nevydan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I.typ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D-201AD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D-370AD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I.typ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D-371AD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D-510AD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ľk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I.typ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D-511AD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D-700AD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II.typ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2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D-701AD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D-780AD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ľk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II.typ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D-781AD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D-220AE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l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II.typ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D-571AE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D-680AE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ľk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II.typ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D-681AE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D-870AE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l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II.typ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D-871AE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D-050AF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ľk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II.typ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D-051AF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D-410AF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l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II.typ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D-411AF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D-540AF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ľk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II.typ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D-541AF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D-610AF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l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II.typ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D-611AF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D-790AF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ľk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II.typ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D-791AF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D-840AF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l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II.typ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D-841AF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D-300AG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ľk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II.typ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D-321AG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D-330AG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l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821" w:type="dxa"/>
                                  <w:gridSpan w:val="1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Vozidlá s rozšírenými práv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08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.typ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D-X 001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D-X 096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08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.typ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D-X 097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PD-X 150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evydan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08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.typ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D-X 151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D-X 170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08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I.typ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D-X 171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D-X 192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821" w:type="dxa"/>
                                  <w:gridSpan w:val="1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vláštne vozidl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821" w:type="dxa"/>
                                  <w:gridSpan w:val="1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821" w:type="dxa"/>
                                  <w:gridSpan w:val="1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edvádzacie vozidl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97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.typ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D-M 001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???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97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.typ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D-M 141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D-M 220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97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I.typ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D-M 221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821" w:type="dxa"/>
                                  <w:gridSpan w:val="1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zidlá na vývo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821" w:type="dxa"/>
                                  <w:gridSpan w:val="1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821" w:type="dxa"/>
                                  <w:gridSpan w:val="1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istorické vozidl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3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.typ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D-H 001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D-H 012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3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.typ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D-H 017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D-H 024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821" w:type="dxa"/>
                                  <w:gridSpan w:val="1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Športové vozidl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7"/>
                                  <w:tcBorders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tcBorders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gridSpan w:val="5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05pt;height:792pt;mso-wrap-distance-left:0pt;mso-wrap-distance-right:9pt;mso-wrap-distance-top:0pt;mso-wrap-distance-bottom:0pt;margin-top:0.05pt;mso-position-vertical-relative:text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5821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99"/>
                        <w:gridCol w:w="59"/>
                        <w:gridCol w:w="50"/>
                        <w:gridCol w:w="169"/>
                        <w:gridCol w:w="120"/>
                        <w:gridCol w:w="42"/>
                        <w:gridCol w:w="883"/>
                        <w:gridCol w:w="118"/>
                        <w:gridCol w:w="85"/>
                        <w:gridCol w:w="134"/>
                        <w:gridCol w:w="915"/>
                        <w:gridCol w:w="105"/>
                        <w:gridCol w:w="76"/>
                        <w:gridCol w:w="74"/>
                        <w:gridCol w:w="61"/>
                        <w:gridCol w:w="61"/>
                        <w:gridCol w:w="2170"/>
                      </w:tblGrid>
                      <w:tr>
                        <w:trPr/>
                        <w:tc>
                          <w:tcPr>
                            <w:tcW w:w="5821" w:type="dxa"/>
                            <w:gridSpan w:val="1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EDĽAJŠÍ RAD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821" w:type="dxa"/>
                            <w:gridSpan w:val="1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821" w:type="dxa"/>
                            <w:gridSpan w:val="1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ívesy a traktory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5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.typ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D-001YA</w:t>
                            </w:r>
                          </w:p>
                        </w:tc>
                        <w:tc>
                          <w:tcPr>
                            <w:tcW w:w="1389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D-280YA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5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.typ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D-281YA</w:t>
                            </w:r>
                          </w:p>
                        </w:tc>
                        <w:tc>
                          <w:tcPr>
                            <w:tcW w:w="1389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D-350YA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R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5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.typ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D-351YA</w:t>
                            </w:r>
                          </w:p>
                        </w:tc>
                        <w:tc>
                          <w:tcPr>
                            <w:tcW w:w="1389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D-400YA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5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.typ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D-401YA</w:t>
                            </w:r>
                          </w:p>
                        </w:tc>
                        <w:tc>
                          <w:tcPr>
                            <w:tcW w:w="1389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D-500YA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R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5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.typ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D-501YA</w:t>
                            </w:r>
                          </w:p>
                        </w:tc>
                        <w:tc>
                          <w:tcPr>
                            <w:tcW w:w="1389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D-920YA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5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.typ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D-921YA</w:t>
                            </w:r>
                          </w:p>
                        </w:tc>
                        <w:tc>
                          <w:tcPr>
                            <w:tcW w:w="1389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D-950YA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R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5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.typ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PD-951YA</w:t>
                            </w:r>
                          </w:p>
                        </w:tc>
                        <w:tc>
                          <w:tcPr>
                            <w:tcW w:w="1389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D-750YB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5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.typ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PD-751YB</w:t>
                            </w:r>
                          </w:p>
                        </w:tc>
                        <w:tc>
                          <w:tcPr>
                            <w:tcW w:w="1389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D-800YB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R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5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.typ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PD-801YB</w:t>
                            </w:r>
                          </w:p>
                        </w:tc>
                        <w:tc>
                          <w:tcPr>
                            <w:tcW w:w="1389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D-320YC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5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.typ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PD-321YC</w:t>
                            </w:r>
                          </w:p>
                        </w:tc>
                        <w:tc>
                          <w:tcPr>
                            <w:tcW w:w="1389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D-360YC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R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5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.typ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PD-361YC</w:t>
                            </w:r>
                          </w:p>
                        </w:tc>
                        <w:tc>
                          <w:tcPr>
                            <w:tcW w:w="1389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D-470YC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5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.typ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PD-471YC</w:t>
                            </w:r>
                          </w:p>
                        </w:tc>
                        <w:tc>
                          <w:tcPr>
                            <w:tcW w:w="1389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D-050YD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5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.typ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PD-051YD</w:t>
                            </w:r>
                          </w:p>
                        </w:tc>
                        <w:tc>
                          <w:tcPr>
                            <w:tcW w:w="1389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D-100YD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R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5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.typ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PD-101YD</w:t>
                            </w:r>
                          </w:p>
                        </w:tc>
                        <w:tc>
                          <w:tcPr>
                            <w:tcW w:w="1389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D-400YD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5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.typ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PD-401YD</w:t>
                            </w:r>
                          </w:p>
                        </w:tc>
                        <w:tc>
                          <w:tcPr>
                            <w:tcW w:w="1389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D-970YD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R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5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.typ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PD-971YD</w:t>
                            </w:r>
                          </w:p>
                        </w:tc>
                        <w:tc>
                          <w:tcPr>
                            <w:tcW w:w="1389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D-999YE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5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.typ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PD-001YE</w:t>
                            </w:r>
                          </w:p>
                        </w:tc>
                        <w:tc>
                          <w:tcPr>
                            <w:tcW w:w="1389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D-200YE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VYDANE !!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5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I.typ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PD-201YE</w:t>
                            </w:r>
                          </w:p>
                        </w:tc>
                        <w:tc>
                          <w:tcPr>
                            <w:tcW w:w="1389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D-5xxYG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821" w:type="dxa"/>
                            <w:gridSpan w:val="1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tocykle a traktory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4" w:hanging="0"/>
                              <w:jc w:val="center"/>
                              <w:rPr/>
                            </w:pPr>
                            <w:r>
                              <w:rPr/>
                              <w:t>I.typ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D-001AA</w:t>
                            </w:r>
                          </w:p>
                        </w:tc>
                        <w:tc>
                          <w:tcPr>
                            <w:tcW w:w="1315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D-277AC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4" w:hanging="0"/>
                              <w:jc w:val="center"/>
                              <w:rPr/>
                            </w:pPr>
                            <w:r>
                              <w:rPr/>
                              <w:t>I.typ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D-278AC</w:t>
                            </w:r>
                          </w:p>
                        </w:tc>
                        <w:tc>
                          <w:tcPr>
                            <w:tcW w:w="1315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D-200AD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/>
                              <w:t>Nevydané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4" w:hanging="0"/>
                              <w:jc w:val="center"/>
                              <w:rPr/>
                            </w:pPr>
                            <w:r>
                              <w:rPr/>
                              <w:t>II.typ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D-201AD</w:t>
                            </w:r>
                          </w:p>
                        </w:tc>
                        <w:tc>
                          <w:tcPr>
                            <w:tcW w:w="1315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D-370AD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le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4" w:hanging="0"/>
                              <w:jc w:val="center"/>
                              <w:rPr/>
                            </w:pPr>
                            <w:r>
                              <w:rPr/>
                              <w:t>II.typ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D-371AD</w:t>
                            </w:r>
                          </w:p>
                        </w:tc>
                        <w:tc>
                          <w:tcPr>
                            <w:tcW w:w="1315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D-510AD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ľké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4" w:hanging="0"/>
                              <w:jc w:val="center"/>
                              <w:rPr/>
                            </w:pPr>
                            <w:r>
                              <w:rPr/>
                              <w:t>II.typ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D-511AD</w:t>
                            </w:r>
                          </w:p>
                        </w:tc>
                        <w:tc>
                          <w:tcPr>
                            <w:tcW w:w="1315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D-700AD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le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4" w:hanging="0"/>
                              <w:jc w:val="center"/>
                              <w:rPr/>
                            </w:pPr>
                            <w:r>
                              <w:rPr/>
                              <w:t>III.typ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24" w:hanging="0"/>
                              <w:jc w:val="center"/>
                              <w:rPr/>
                            </w:pPr>
                            <w:r>
                              <w:rPr/>
                              <w:t>PD-701AD</w:t>
                            </w:r>
                          </w:p>
                        </w:tc>
                        <w:tc>
                          <w:tcPr>
                            <w:tcW w:w="1315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D-780AD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ľké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4" w:hanging="0"/>
                              <w:jc w:val="center"/>
                              <w:rPr/>
                            </w:pPr>
                            <w:r>
                              <w:rPr/>
                              <w:t>III.typ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D-781AD</w:t>
                            </w:r>
                          </w:p>
                        </w:tc>
                        <w:tc>
                          <w:tcPr>
                            <w:tcW w:w="1315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D-220AE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lé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4" w:hanging="0"/>
                              <w:jc w:val="center"/>
                              <w:rPr/>
                            </w:pPr>
                            <w:r>
                              <w:rPr/>
                              <w:t>III.typ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D-571AE</w:t>
                            </w:r>
                          </w:p>
                        </w:tc>
                        <w:tc>
                          <w:tcPr>
                            <w:tcW w:w="1315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D-680AE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ľké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4" w:hanging="0"/>
                              <w:jc w:val="center"/>
                              <w:rPr/>
                            </w:pPr>
                            <w:r>
                              <w:rPr/>
                              <w:t>III.typ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D-681AE</w:t>
                            </w:r>
                          </w:p>
                        </w:tc>
                        <w:tc>
                          <w:tcPr>
                            <w:tcW w:w="1315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D-870AE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lé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4" w:hanging="0"/>
                              <w:jc w:val="center"/>
                              <w:rPr/>
                            </w:pPr>
                            <w:r>
                              <w:rPr/>
                              <w:t>III.typ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D-871AE</w:t>
                            </w:r>
                          </w:p>
                        </w:tc>
                        <w:tc>
                          <w:tcPr>
                            <w:tcW w:w="1315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D-050AF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ľké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4" w:hanging="0"/>
                              <w:jc w:val="center"/>
                              <w:rPr/>
                            </w:pPr>
                            <w:r>
                              <w:rPr/>
                              <w:t>III.typ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D-051AF</w:t>
                            </w:r>
                          </w:p>
                        </w:tc>
                        <w:tc>
                          <w:tcPr>
                            <w:tcW w:w="1315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D-410AF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lé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4" w:hanging="0"/>
                              <w:jc w:val="center"/>
                              <w:rPr/>
                            </w:pPr>
                            <w:r>
                              <w:rPr/>
                              <w:t>III.typ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D-411AF</w:t>
                            </w:r>
                          </w:p>
                        </w:tc>
                        <w:tc>
                          <w:tcPr>
                            <w:tcW w:w="1315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D-540AF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ľké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4" w:hanging="0"/>
                              <w:jc w:val="center"/>
                              <w:rPr/>
                            </w:pPr>
                            <w:r>
                              <w:rPr/>
                              <w:t>III.typ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D-541AF</w:t>
                            </w:r>
                          </w:p>
                        </w:tc>
                        <w:tc>
                          <w:tcPr>
                            <w:tcW w:w="1315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D-610AF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lé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4" w:hanging="0"/>
                              <w:jc w:val="center"/>
                              <w:rPr/>
                            </w:pPr>
                            <w:r>
                              <w:rPr/>
                              <w:t>III.typ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D-611AF</w:t>
                            </w:r>
                          </w:p>
                        </w:tc>
                        <w:tc>
                          <w:tcPr>
                            <w:tcW w:w="1315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D-790AF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ľké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4" w:hanging="0"/>
                              <w:jc w:val="center"/>
                              <w:rPr/>
                            </w:pPr>
                            <w:r>
                              <w:rPr/>
                              <w:t>III.typ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D-791AF</w:t>
                            </w:r>
                          </w:p>
                        </w:tc>
                        <w:tc>
                          <w:tcPr>
                            <w:tcW w:w="1315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D-840AF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lé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4" w:hanging="0"/>
                              <w:jc w:val="center"/>
                              <w:rPr/>
                            </w:pPr>
                            <w:r>
                              <w:rPr/>
                              <w:t>III.typ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D-841AF</w:t>
                            </w:r>
                          </w:p>
                        </w:tc>
                        <w:tc>
                          <w:tcPr>
                            <w:tcW w:w="1315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D-300AG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ľké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4" w:hanging="0"/>
                              <w:jc w:val="center"/>
                              <w:rPr/>
                            </w:pPr>
                            <w:r>
                              <w:rPr/>
                              <w:t>III.typ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D-321AG</w:t>
                            </w:r>
                          </w:p>
                        </w:tc>
                        <w:tc>
                          <w:tcPr>
                            <w:tcW w:w="1315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D-330AG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lé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821" w:type="dxa"/>
                            <w:gridSpan w:val="1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ozidlá s rozšírenými právami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08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.typ</w:t>
                            </w:r>
                          </w:p>
                        </w:tc>
                        <w:tc>
                          <w:tcPr>
                            <w:tcW w:w="1214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D-X 001</w:t>
                            </w:r>
                          </w:p>
                        </w:tc>
                        <w:tc>
                          <w:tcPr>
                            <w:tcW w:w="1507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D-X 096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08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.typ</w:t>
                            </w:r>
                          </w:p>
                        </w:tc>
                        <w:tc>
                          <w:tcPr>
                            <w:tcW w:w="1214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D-X 097</w:t>
                            </w:r>
                          </w:p>
                        </w:tc>
                        <w:tc>
                          <w:tcPr>
                            <w:tcW w:w="1507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PD-X 150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vydané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08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.typ</w:t>
                            </w:r>
                          </w:p>
                        </w:tc>
                        <w:tc>
                          <w:tcPr>
                            <w:tcW w:w="1214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D-X 151</w:t>
                            </w:r>
                          </w:p>
                        </w:tc>
                        <w:tc>
                          <w:tcPr>
                            <w:tcW w:w="1507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D-X 170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08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I.typ</w:t>
                            </w:r>
                          </w:p>
                        </w:tc>
                        <w:tc>
                          <w:tcPr>
                            <w:tcW w:w="1214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D-X 171</w:t>
                            </w:r>
                          </w:p>
                        </w:tc>
                        <w:tc>
                          <w:tcPr>
                            <w:tcW w:w="1507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D-X 192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821" w:type="dxa"/>
                            <w:gridSpan w:val="1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vláštne vozidl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821" w:type="dxa"/>
                            <w:gridSpan w:val="1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821" w:type="dxa"/>
                            <w:gridSpan w:val="1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dvádzacie vozidl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97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.typ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D-M 001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???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97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.typ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D-M 141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D-M 220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97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I.typ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D-M 221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821" w:type="dxa"/>
                            <w:gridSpan w:val="1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zidlá na vývoz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821" w:type="dxa"/>
                            <w:gridSpan w:val="1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821" w:type="dxa"/>
                            <w:gridSpan w:val="1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istorické vozidl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39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.typ</w:t>
                            </w:r>
                          </w:p>
                        </w:tc>
                        <w:tc>
                          <w:tcPr>
                            <w:tcW w:w="122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D-H 001</w:t>
                            </w:r>
                          </w:p>
                        </w:tc>
                        <w:tc>
                          <w:tcPr>
                            <w:tcW w:w="1292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D-H 012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39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.typ</w:t>
                            </w:r>
                          </w:p>
                        </w:tc>
                        <w:tc>
                          <w:tcPr>
                            <w:tcW w:w="122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D-H 017</w:t>
                            </w:r>
                          </w:p>
                        </w:tc>
                        <w:tc>
                          <w:tcPr>
                            <w:tcW w:w="1292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D-H 024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821" w:type="dxa"/>
                            <w:gridSpan w:val="1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Športové vozidl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gridSpan w:val="7"/>
                            <w:tcBorders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tcBorders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gridSpan w:val="5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30:00Z</dcterms:created>
  <dc:creator>Marek Belanec</dc:creator>
  <dc:description/>
  <cp:keywords/>
  <dc:language>en-US</dc:language>
  <cp:lastModifiedBy>Marek Belanec</cp:lastModifiedBy>
  <dcterms:modified xsi:type="dcterms:W3CDTF">2012-02-13T12:17:00Z</dcterms:modified>
  <cp:revision>4</cp:revision>
  <dc:subject/>
  <dc:title>HLAVNÝ RAD</dc:title>
</cp:coreProperties>
</file>