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40"/>
        <w:gridCol w:w="561"/>
        <w:gridCol w:w="1321"/>
        <w:gridCol w:w="1321"/>
        <w:gridCol w:w="1321"/>
        <w:gridCol w:w="13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3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-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03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31-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-32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64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-35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47-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99-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-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-01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-25-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C-34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C-34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nevydáno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nevydáno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C-35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64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C-35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-45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-98-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6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-32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33-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-35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A-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A-00-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A-38-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3/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A-40-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A-66-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A-92-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A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B-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B-25-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B-93-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B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C-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C-02-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C-73-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C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D-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D-48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D-60-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D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E-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E-32-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E-99-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7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H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H 80-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H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I 07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I 51-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55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55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OCI 55-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56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56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I 58-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I 83-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84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84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I 84-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I 84-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85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4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85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I 86-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I 96-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I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J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11-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19-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J 20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J 2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20-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20-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J 20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20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70-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J 70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J 70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70-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71-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J 71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8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J 71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71-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J 94-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J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K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K 21-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9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K 21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K 21-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K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L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L 21-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L 22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L 22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L 22-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L 22-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L 22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L 22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L 22-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L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02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02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02-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02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18-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18-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18-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CM 18-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18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18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18-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19-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19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19-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21-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22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22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22-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26-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27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27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27-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42-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42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42-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43-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44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44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44-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63-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64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64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64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64-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64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CM 64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CM 65-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65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65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65-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75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75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75-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78-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78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78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98-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98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98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98-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98-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99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99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99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M 99-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M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00-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01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01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01-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02-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03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03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03-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03-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03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03-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03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03-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18-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18-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CN 18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CN 19-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19-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19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19-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22-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22-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22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23-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37-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37-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37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CN 37-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CN 38-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38-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38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38-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39-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39-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39-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39-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57-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57-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57-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57-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57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57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59-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59-5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59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59-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79-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79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79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79-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81-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81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8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81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N 81-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N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00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01-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01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01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04-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04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04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04-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19-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19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CO 19-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CO 19-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20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20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20-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21-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22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22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22-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22-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22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22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22-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32-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32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32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32-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33-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33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33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33-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34-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34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35-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4-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54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54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4-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4-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55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55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5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6-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57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57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7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8-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58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8-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8-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59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9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59-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60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6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60-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65-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65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65-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65-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65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65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65-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68-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68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68-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69-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69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69-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O 71-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71-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O 72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681"/>
        <w:gridCol w:w="1294"/>
        <w:gridCol w:w="1294"/>
        <w:gridCol w:w="1294"/>
        <w:gridCol w:w="13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4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OC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-OC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6-OC-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7-OC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2250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 OCA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 OCA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 OCA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2 OCA-5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V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magenta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magenta"/>
                <w:lang w:eastAsia="cs-CZ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2 OCA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22 OCA-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2 OCA-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magenta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magenta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2 OCA-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3 OCA-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3 OCA-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 OCA-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4 OCA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4 OCA-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9 OCA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547"/>
        <w:gridCol w:w="561"/>
        <w:gridCol w:w="1281"/>
        <w:gridCol w:w="1347"/>
        <w:gridCol w:w="1347"/>
        <w:gridCol w:w="12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-00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35-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41-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3/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-99-9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3/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-00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-69-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-70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-70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70-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82-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82-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 83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 83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83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88-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88-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 88-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9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 88-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88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97-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A 97-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A 97-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97-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A 98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98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98-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A 99-0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 99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99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 99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 99-9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00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01-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01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01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05-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06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06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06-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07-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07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07-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11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1-9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1-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1-9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1-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1-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1-9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2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2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12-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12-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3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3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13-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15-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6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6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16-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17-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8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18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18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22-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23-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23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23-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B 38-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 39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40"/>
        <w:gridCol w:w="561"/>
        <w:gridCol w:w="1121"/>
        <w:gridCol w:w="1121"/>
        <w:gridCol w:w="1121"/>
        <w:gridCol w:w="11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 00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 01-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 99-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 99-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8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00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00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20-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C 22-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C 22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22-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31-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C 32-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C 32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34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37-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38-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38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38-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39-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40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561"/>
        <w:gridCol w:w="1108"/>
        <w:gridCol w:w="1241"/>
        <w:gridCol w:w="1201"/>
        <w:gridCol w:w="11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-00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07-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36-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61-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74-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-75-0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cs-CZ"/>
              </w:rPr>
              <w:t>10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-75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 7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 85-6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 85-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 85-8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magenta"/>
                <w:lang w:eastAsia="cs-CZ"/>
              </w:rPr>
              <w:t>OL 85-81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 85-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 86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681"/>
        <w:gridCol w:w="1308"/>
        <w:gridCol w:w="1308"/>
        <w:gridCol w:w="1308"/>
        <w:gridCol w:w="13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 01-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 78-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 99-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-1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1 14-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1 97-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-1 99-99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9"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76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01-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C 76-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76-8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76-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77-7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77-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77-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C 78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61"/>
        <w:gridCol w:w="800"/>
        <w:gridCol w:w="934"/>
        <w:gridCol w:w="1201"/>
        <w:gridCol w:w="121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M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1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-97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-999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M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87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-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LA-7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-87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40"/>
        <w:gridCol w:w="86"/>
        <w:gridCol w:w="1281"/>
        <w:gridCol w:w="1281"/>
        <w:gridCol w:w="1268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18"/>
                <w:szCs w:val="18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x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18"/>
                <w:szCs w:val="18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18"/>
                <w:szCs w:val="18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A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LA-05-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A-0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18"/>
                <w:szCs w:val="18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LB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V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18"/>
                <w:szCs w:val="18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OC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00-OC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18"/>
                <w:szCs w:val="18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xA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18"/>
                <w:szCs w:val="18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OxB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18"/>
                <w:szCs w:val="18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OLA 06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LA 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LA 06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18"/>
                <w:szCs w:val="18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OLA 07-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65"/>
        <w:gridCol w:w="321"/>
        <w:gridCol w:w="1228"/>
        <w:gridCol w:w="1228"/>
        <w:gridCol w:w="1228"/>
        <w:gridCol w:w="12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O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01 O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1/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2-69 O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03-00 OL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P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03-01 OL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3-13 O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3-14 O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03-50 OL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P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2/1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03-51 OL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3-89 O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P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2/1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5-54 O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P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2/1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7-69 O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08-00 OL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08-01 OL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8-22 O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L-08-3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 xml:space="preserve">OL-18-52 </w:t>
      </w:r>
      <w:r>
        <w:rPr>
          <w:rFonts w:cs="Times New Roman" w:ascii="Times New Roman" w:hAnsi="Times New Roman"/>
          <w:sz w:val="18"/>
          <w:szCs w:val="18"/>
        </w:rPr>
        <w:t xml:space="preserve">sbírka zahr. </w:t>
      </w:r>
      <w:r>
        <w:rPr>
          <w:rFonts w:cs="Times New Roman" w:ascii="Times New Roman" w:hAnsi="Times New Roman"/>
          <w:b/>
          <w:sz w:val="18"/>
          <w:szCs w:val="18"/>
        </w:rPr>
        <w:t>OL-26-13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L-47-14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L-57-13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L-72-8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L-76-99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L-79-55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L-84-48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L-99-01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ystém 1953: </w:t>
      </w:r>
      <w:r>
        <w:rPr>
          <w:rFonts w:cs="Times New Roman" w:ascii="Times New Roman" w:hAnsi="Times New Roman"/>
          <w:b/>
          <w:sz w:val="18"/>
          <w:szCs w:val="18"/>
        </w:rPr>
        <w:t xml:space="preserve">OC-02-36 </w:t>
      </w:r>
      <w:r>
        <w:rPr>
          <w:rFonts w:cs="Times New Roman" w:ascii="Times New Roman" w:hAnsi="Times New Roman"/>
          <w:sz w:val="18"/>
          <w:szCs w:val="18"/>
        </w:rPr>
        <w:t xml:space="preserve">Mladá Boleslav, </w:t>
      </w:r>
      <w:r>
        <w:rPr>
          <w:rFonts w:cs="Times New Roman" w:ascii="Times New Roman" w:hAnsi="Times New Roman"/>
          <w:b/>
          <w:sz w:val="18"/>
          <w:szCs w:val="18"/>
        </w:rPr>
        <w:t xml:space="preserve">OC-14-89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OC-15-08 </w:t>
      </w:r>
      <w:r>
        <w:rPr>
          <w:rFonts w:cs="Times New Roman" w:ascii="Times New Roman" w:hAnsi="Times New Roman"/>
          <w:sz w:val="18"/>
          <w:szCs w:val="18"/>
        </w:rPr>
        <w:t xml:space="preserve">Mladá Boleslav, </w:t>
      </w:r>
      <w:r>
        <w:rPr>
          <w:rFonts w:cs="Times New Roman" w:ascii="Times New Roman" w:hAnsi="Times New Roman"/>
          <w:b/>
          <w:sz w:val="18"/>
          <w:szCs w:val="18"/>
        </w:rPr>
        <w:t xml:space="preserve">OC-18-03 </w:t>
      </w:r>
      <w:r>
        <w:rPr>
          <w:rFonts w:cs="Times New Roman" w:ascii="Times New Roman" w:hAnsi="Times New Roman"/>
          <w:sz w:val="18"/>
          <w:szCs w:val="18"/>
        </w:rPr>
        <w:t xml:space="preserve">Mladá Boleslav. Systém 1964: </w:t>
      </w:r>
      <w:r>
        <w:rPr>
          <w:rFonts w:cs="Times New Roman" w:ascii="Times New Roman" w:hAnsi="Times New Roman"/>
          <w:b/>
          <w:sz w:val="18"/>
          <w:szCs w:val="18"/>
        </w:rPr>
        <w:t>OC-25-37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C-45-5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C-46-0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C-74-73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ožděný výdej intervalu po vyčerpání OC a před OC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CH 38-63, OCH 47-9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CH 52-32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C 00-08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OC 10-10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OC 29-51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 xml:space="preserve">OC 34-08 </w:t>
      </w:r>
      <w:r>
        <w:rPr>
          <w:rFonts w:cs="Times New Roman" w:ascii="Times New Roman" w:hAnsi="Times New Roman"/>
          <w:sz w:val="18"/>
          <w:szCs w:val="18"/>
        </w:rPr>
        <w:t xml:space="preserve">železo, </w:t>
      </w:r>
      <w:r>
        <w:rPr>
          <w:rFonts w:cs="Times New Roman" w:ascii="Times New Roman" w:hAnsi="Times New Roman"/>
          <w:b/>
          <w:sz w:val="18"/>
          <w:szCs w:val="18"/>
        </w:rPr>
        <w:t>OC 71-08</w:t>
      </w:r>
      <w:r>
        <w:rPr>
          <w:rFonts w:cs="Times New Roman" w:ascii="Times New Roman" w:hAnsi="Times New Roman"/>
          <w:sz w:val="18"/>
          <w:szCs w:val="18"/>
        </w:rPr>
        <w:t xml:space="preserve"> (viz foto, spíše želez.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5:00Z</dcterms:created>
  <dc:creator>Zuzana Šonská</dc:creator>
  <dc:description/>
  <cp:keywords/>
  <dc:language>en-US</dc:language>
  <cp:lastModifiedBy>jakubec</cp:lastModifiedBy>
  <dcterms:modified xsi:type="dcterms:W3CDTF">2012-11-13T16:45:00Z</dcterms:modified>
  <cp:revision>2</cp:revision>
  <dc:subject/>
  <dc:title/>
</cp:coreProperties>
</file>