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40"/>
        <w:gridCol w:w="561"/>
        <w:gridCol w:w="1281"/>
        <w:gridCol w:w="1281"/>
        <w:gridCol w:w="1281"/>
        <w:gridCol w:w="12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02-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08-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B-09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PB-09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09-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A-03-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-03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-45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A-78-xx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-80-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A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B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C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C-00-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C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D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D-99-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D-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-00-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-04-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-0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05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 05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 95-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96-0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96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PBE 96-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PBE 96-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98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9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 98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E 99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E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12-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54-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55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55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55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56-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56-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56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57-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75-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6-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6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76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76-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6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6-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7-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77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77-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H 99-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H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07-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09-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09-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8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09-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10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37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38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38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38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38-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39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39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71-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72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72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72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72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72-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72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72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72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81-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84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84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84-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87-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2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87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88-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I 98-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I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J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J 02-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J 93-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J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00-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29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0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1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31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32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0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0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3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4-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6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6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36-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38-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9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39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1-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1 PBK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 PBK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4 PBK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4 PBK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4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44-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45-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5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5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7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7 PBK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7 PBK-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 PBK-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8 PBK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48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0-5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0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51-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1-8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1-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2 PBK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 PBK-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 PBK-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4 PBK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4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6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56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56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K 98-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K 99-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01-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08-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0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?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red"/>
                <w:lang w:eastAsia="cs-CZ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highlight w:val="red"/>
                <w:lang w:eastAsia="cs-CZ"/>
              </w:rPr>
              <w:t>PBL 08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highlight w:val="red"/>
                <w:lang w:eastAsia="cs-CZ"/>
              </w:rPr>
              <w:t>PBL 08-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highlight w:val="red"/>
                <w:lang w:eastAsia="cs-CZ"/>
              </w:rPr>
              <w:t>PBL 08-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08-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08-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16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16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16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BL 16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BL 17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17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17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19-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19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19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20-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39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39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39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2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2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42-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4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5-5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5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45-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5-75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5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7-5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7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BL 47-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BL 48-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8-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48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8 PBL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 PBL-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0 PBL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0 PBL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50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55-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55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56-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L 85-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L 85-5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5 PBL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5 PBL-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7 PBL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7 PBL-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7 PBL-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1"/>
        <w:gridCol w:w="1268"/>
        <w:gridCol w:w="1347"/>
        <w:gridCol w:w="1347"/>
        <w:gridCol w:w="128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67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B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PB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1-PB-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7-PB-7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7-PB-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68-PB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PBA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PBA-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 PBA-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20 PBA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20 PBA-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 PBA-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7 PBA-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9 PBA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7"/>
        <w:gridCol w:w="561"/>
        <w:gridCol w:w="1268"/>
        <w:gridCol w:w="1268"/>
        <w:gridCol w:w="1268"/>
        <w:gridCol w:w="12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-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02-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42-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69-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91-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4-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9-9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  <w:lang w:eastAsia="cs-CZ"/>
              </w:rPr>
              <w:t>3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0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35-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38-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39-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39-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39-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PBA 39-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40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40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40-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45-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45-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51-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51-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A 51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52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58-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59-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59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61-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61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61-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71-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71-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40"/>
        <w:gridCol w:w="441"/>
        <w:gridCol w:w="1094"/>
        <w:gridCol w:w="1201"/>
        <w:gridCol w:w="1201"/>
        <w:gridCol w:w="11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00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01-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08-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83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3-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3-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4-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4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6-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86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86-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0-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0-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0-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0-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1-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1-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1-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1-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1-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93-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4-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441"/>
        <w:gridCol w:w="1108"/>
        <w:gridCol w:w="1201"/>
        <w:gridCol w:w="1201"/>
        <w:gridCol w:w="11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-00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12-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51-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62-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65-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-67-0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 67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67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68-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68-8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68-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C0C0"/>
                <w:sz w:val="24"/>
                <w:szCs w:val="24"/>
                <w:lang w:eastAsia="cs-CZ"/>
              </w:rPr>
              <w:t>PB 69-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561"/>
        <w:gridCol w:w="1308"/>
        <w:gridCol w:w="1308"/>
        <w:gridCol w:w="1308"/>
        <w:gridCol w:w="132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17-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 87-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 99-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-1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1 00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1 98-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-1 99-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73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00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00-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21-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23-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A 24-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A 27-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0"/>
        <w:gridCol w:w="627"/>
        <w:gridCol w:w="894"/>
        <w:gridCol w:w="1161"/>
        <w:gridCol w:w="1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PB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4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B-13423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0"/>
        <w:gridCol w:w="1281"/>
        <w:gridCol w:w="1281"/>
        <w:gridCol w:w="147"/>
        <w:gridCol w:w="1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A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B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BB-00-1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A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BB 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PB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440"/>
        <w:gridCol w:w="1228"/>
        <w:gridCol w:w="1228"/>
        <w:gridCol w:w="86"/>
        <w:gridCol w:w="1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A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  <w:t>00-01 P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A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3-09 P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red"/>
                <w:lang w:eastAsia="cs-CZ"/>
              </w:rPr>
              <w:t>x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BH 34-21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BI 80-89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BJ 07-1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PBJ 30-0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PBJ 52-76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PBJ 53-8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PBJ 89-64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BK 69-3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PBK 71-30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ca od 65-PB-51 patrně nepravidelný mezerovitý výdej. K 1. 12. 2002 v ČKP uvedeno pouze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sz w:val="18"/>
          <w:szCs w:val="18"/>
        </w:rPr>
        <w:t>66-PB-</w:t>
      </w:r>
      <w:r>
        <w:rPr>
          <w:rFonts w:cs="Times New Roman" w:ascii="Times New Roman" w:hAnsi="Times New Roman"/>
          <w:sz w:val="18"/>
          <w:szCs w:val="18"/>
        </w:rPr>
        <w:t>06/14/18/24/34/37/38/45/65/66/70/72/76/80/83/90/93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 w:ascii="Times New Roman" w:hAnsi="Times New Roman"/>
          <w:b/>
          <w:sz w:val="18"/>
          <w:szCs w:val="18"/>
        </w:rPr>
        <w:t>67-PB-</w:t>
      </w:r>
      <w:r>
        <w:rPr>
          <w:rFonts w:cs="Times New Roman" w:ascii="Times New Roman" w:hAnsi="Times New Roman"/>
          <w:sz w:val="18"/>
          <w:szCs w:val="18"/>
        </w:rPr>
        <w:t>06/15/16/19/25/41/42/67/73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ní vyloučeno, že jde ve skutečnosti o chybně zapsaný vzor P53 (P73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Zuzana Šonská</dc:creator>
  <dc:description/>
  <cp:keywords/>
  <dc:language>en-US</dc:language>
  <cp:lastModifiedBy>jakubec</cp:lastModifiedBy>
  <dcterms:modified xsi:type="dcterms:W3CDTF">2012-11-13T16:45:00Z</dcterms:modified>
  <cp:revision>2</cp:revision>
  <dc:subject/>
  <dc:title/>
</cp:coreProperties>
</file>