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Analýza veteránských RZ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0001 – V 13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135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1351 – V 147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471 – V 15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591 – V 17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711 – V 21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48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191 – V 27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5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51 – V 27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2</w:t>
        <w:tab/>
        <w:tab/>
      </w:r>
      <w:r>
        <w:rPr>
          <w:rFonts w:cs="Times New Roman" w:ascii="Times New Roman" w:hAnsi="Times New Roman"/>
          <w:sz w:val="20"/>
          <w:szCs w:val="20"/>
        </w:rPr>
        <w:t>(3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81 – V 28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871 – V 296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04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961 – V 305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7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051 – V 308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9</w:t>
        <w:tab/>
        <w:tab/>
      </w:r>
      <w:r>
        <w:rPr>
          <w:rFonts w:cs="Times New Roman" w:ascii="Times New Roman" w:hAnsi="Times New Roman"/>
          <w:sz w:val="20"/>
          <w:szCs w:val="20"/>
        </w:rPr>
        <w:t>1 krabice (3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081 – V 3140</w:t>
        <w:tab/>
      </w:r>
      <w:r>
        <w:rPr>
          <w:rFonts w:cs="Times New Roman" w:ascii="Times New Roman" w:hAnsi="Times New Roman"/>
          <w:b/>
          <w:color w:val="BFBFBF"/>
          <w:sz w:val="20"/>
          <w:szCs w:val="20"/>
        </w:rPr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141 – V 32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261 – V 35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501 – V 362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621 – V 42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2 krabic (6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81 – V 43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371 – V 4401</w:t>
        <w:tab/>
        <w:tab/>
        <w:tab/>
        <w:t>305/306</w:t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 krabice (30 ks)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01 – V46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641 – V 48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6 krabic (18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821 – V 518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2 krabic (3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181 – V 524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12 –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3/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25 – V 550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531 – V 585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  <w:t>V 5579 typ 319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2 – V 700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6 – V 704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74 – V 71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5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14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5/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158 – V 727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6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282 – V 740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16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315/316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26 – V 744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86 – V 753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5</w:t>
        <w:tab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55 – V 76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6 – V 77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11 – V 78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7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6:00Z</dcterms:created>
  <dc:creator>Martin Válek ©2009</dc:creator>
  <dc:description/>
  <cp:keywords/>
  <dc:language>en-US</dc:language>
  <cp:lastModifiedBy>Martin</cp:lastModifiedBy>
  <dcterms:modified xsi:type="dcterms:W3CDTF">2012-04-21T16:56:00Z</dcterms:modified>
  <cp:revision>60</cp:revision>
  <dc:subject/>
  <dc:title/>
</cp:coreProperties>
</file>