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Cílem výstavby je zvýšení traťové rychlosti až na 120 km/h“</w:t>
      </w:r>
    </w:p>
    <w:p>
      <w:pPr>
        <w:pStyle w:val="Normal"/>
        <w:jc w:val="both"/>
        <w:rPr>
          <w:sz w:val="28"/>
          <w:szCs w:val="28"/>
        </w:rPr>
      </w:pPr>
      <w:r>
        <w:rPr>
          <w:sz w:val="28"/>
          <w:szCs w:val="28"/>
        </w:rPr>
        <w:t>Zvyšování traťové rychlosti nemusí být vždy přínosem. Zastávkové příměstské vlaky s častým zastavováním, nevyužijí vyšší traťové rychlosti (neboť sotva se na ni rozjedou, už brzdí do další zastávky), zatímco rychlíky ano. Velký rozdíl jízdních dob je ale nevhodný – vede k „dojíždění“ zastávkového vlaku rychlíkem. První jmenovaný vlak pak musí ve vhodné stanici čekat na předjetí rychlíkem. Standardní dobou pobytu takového Os vlaku při předjíždění rychlejším vlakem jsou v ČR (na trati zabezpečené autoblokem) 4 minuty (= nežádoucí zdržení).</w:t>
      </w:r>
    </w:p>
    <w:p>
      <w:pPr>
        <w:pStyle w:val="Normal"/>
        <w:jc w:val="both"/>
        <w:rPr/>
      </w:pPr>
      <w:r>
        <w:rPr>
          <w:sz w:val="28"/>
          <w:szCs w:val="28"/>
        </w:rPr>
        <w:t>V úseku Brno – Zastávka u Brna jsou nyní jízdní doby rychlíků 21,5  - 22 minut; jízdní doby zastávkových vlaků zde nyní činí 30 – 33 minut. Při zohlednění skutečnosti, že projekt počítá s vybudováním dvou nových zastávek, ani při zvýšení traťové rychlosti se jízdní doba příměstských (tzn. všude zastavujících) vlaků nedostane pod 30 – 31 minut. Při uvažování intervalu následných jízd v brněnském železničním uzlu ve výši 4 minuty a intervalu následných jízd v Zastávce u Brna ve výši 2 minut, nemohla by (v případě 15-timinutového intervalu zastávkových vlaků) činit jízdní doba rychlíků v úseku Brno – Zastávka u Brna méně než 21 – 22 minut. Tzn. jízdní doba zastávkových vlaků ani rychlíků by se investicí nijak nezkrátila. Ovšem, interval 15 minut (jeden z hlavních deklarovaných přínosů investice) příměstských vlaků v úseku Brno – Zastávka u Brna není možné vyjezdit (spolu s R-240 a Os-244) v úseku Brno hlavní nádraží – Brno-Horní Heršpice (viz dále).</w:t>
      </w:r>
    </w:p>
    <w:p>
      <w:pPr>
        <w:pStyle w:val="Normal"/>
        <w:jc w:val="both"/>
        <w:rPr/>
      </w:pPr>
      <w:r>
        <w:rPr>
          <w:sz w:val="28"/>
          <w:szCs w:val="28"/>
        </w:rPr>
        <w:t>Zvýšení traťové rychlosti „až na 120 km/h“ (ve skutečnosti 110 – 120 km/h s jedním lokálním omezením pouze na 85 km/h) by využila jen část vlakových spojů. V současné době jezdí na rychlících Brno – Jihlava – České Budějovice – Plzeň soupravy s lokomotivami řady 750.7, případně 754. U obou je maximální dosažitelná rychlost pouze 100 km/h. Rychlejší lokomotivy nezávislé trakce ani nemají ČD k dispozici. Na osobních vlacích linky S41 IDS JMK (Brno – Moravské Bránice – Miroslav/Ivančice) je hnacím vozidlem téměř výhradně motorový vůz řady 842 s maximální rychlostí rovněž 100 km/h. Ani vlaky linky S41 by tedy zvýšení traťové rychlosti v úseku Brno – Střelice z 90 km/h na 120 km/h nemohly náležitě využít. Případné pořízení nových souprav, případně hnacích vozidel, je dalším dodatečným nákladem.</w:t>
      </w:r>
    </w:p>
    <w:p>
      <w:pPr>
        <w:pStyle w:val="Normal"/>
        <w:jc w:val="both"/>
        <w:rPr/>
      </w:pPr>
      <w:r>
        <w:rPr>
          <w:sz w:val="28"/>
          <w:szCs w:val="28"/>
        </w:rPr>
        <w:t>Příměstské vlaky linky S4 IDS JMK (tzn. Brno – Zastávka u Brna) by zvýšené traťové rychlosti teoreticky mohly plně využít, prakticky zde platí, že v úseku Brno-Horní Heršpice, Zhlaví Státní silnice – Střelice je vzdálenost (existujících i uvažovaných) sousedních zastávek přibližně jen 1,7 – 1,8 km. Sotva se vlak rozjede na 120 km/h, už bude z této rychlosti opět brzdit do další zastávky…</w:t>
      </w:r>
    </w:p>
    <w:p>
      <w:pPr>
        <w:pStyle w:val="Normal"/>
        <w:jc w:val="both"/>
        <w:rPr/>
      </w:pPr>
      <w:r>
        <w:rPr>
          <w:sz w:val="28"/>
          <w:szCs w:val="28"/>
        </w:rPr>
        <w:t>Zkracování jízdních dob díky zvýšení traťové rychlosti je zde otázkou i z toho důvodu, že pokud by se měl do kapacitně omezeného brněnského železničního uzlu vejít předpokládaný vyšší počet vlakových spojů ve směru od Střelic/na Střelice, je na místě, aby vlaky na této trati měly stanoveny větší rezervy v jízdních dobách (tzv. „vata“), čímž by se zmírnilo řetězové přenášení zpoždění mezi vlaky v úseku Brno-Horní Heršpice – Brno hlavní nádraží.</w:t>
      </w:r>
    </w:p>
    <w:p>
      <w:pPr>
        <w:pStyle w:val="Normal"/>
        <w:jc w:val="both"/>
        <w:rPr>
          <w:sz w:val="28"/>
          <w:szCs w:val="28"/>
        </w:rPr>
      </w:pPr>
      <w:r>
        <w:rPr>
          <w:sz w:val="28"/>
          <w:szCs w:val="28"/>
        </w:rPr>
        <w:t>K záměrnému prodloužení jízdní doby může dojít i z důvodu souladu časových poloh křižování na přilehlých jednokolejných úsecích  (Zastávka u Brna – Jihlava a Střelice – Hrušovany nad Jevišovkou) s časovými polohami vlaků v brněnském uzlu.</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Po ukončení stavby se předpokládá nasazení intervalové dopravy v době špičky v taktu 15 min.“</w:t>
      </w:r>
    </w:p>
    <w:p>
      <w:pPr>
        <w:pStyle w:val="Normal"/>
        <w:jc w:val="both"/>
        <w:rPr>
          <w:sz w:val="28"/>
          <w:szCs w:val="28"/>
        </w:rPr>
      </w:pPr>
      <w:r>
        <w:rPr>
          <w:sz w:val="28"/>
          <w:szCs w:val="28"/>
        </w:rPr>
        <w:t>Obousměrný interval 15 minut se nevejde, spolu s ostatními vlaky (předpoklad 30 minut intervalu vlaků linky S41 IDS JMK), do železničního uzlu Brno hl. n. Aby během 15 minut mohly od 5. + 6. nástupiště žst. Brno hl. n. odjet 2 vlaky + zároveň sem 2 vlaky přijet, muselo by dojít ke zkrácení intervalu následných jízd v úseku a směru Brno hl. n. – Brno-Horní Heršpice ze 4 minut na 3,5 minuty, a to ještě za cenu, že během 15 minut by po stejné koleji v tomto směru jízdy jely až 4 vlaky (2 ve směru na Střelice, 2 ve směru na Hrušovany u Brna). Takové řešení by bylo vysoce nestabilní z hlediska případného přenášení zpoždění z jednoho vlaku na celou řadu dalších vlakových spojů. Navíc by muselo dojít ke změnám časových poloh některých vlakových linek, s negativním důsledkem na navazující vlakové a zejména autobusové linky v rámci IDS JMK.</w:t>
      </w:r>
    </w:p>
    <w:p>
      <w:pPr>
        <w:pStyle w:val="Normal"/>
        <w:jc w:val="both"/>
        <w:rPr>
          <w:sz w:val="28"/>
          <w:szCs w:val="28"/>
        </w:rPr>
      </w:pPr>
      <w:r>
        <w:rPr>
          <w:sz w:val="28"/>
          <w:szCs w:val="28"/>
        </w:rPr>
        <w:t>Ani na tratích v okolí Brna, které již nyní jsou dvoukolejné a vybavené autoblokem (tzn. velmi kapacitní), není v odpolední špičce zaveden 15-timinutový interval příměstských vlaků. Například v úseku Brno – Hrušovany u Brna jezdí v odpolední špičce jen 3 páry zastávkových vlaků za hodinu; v prosinci 2012 dokonce došlo ke zrušení jednoho z posilových vlakových spojů (z Brna hl. n. odjížděl ve 13:55 h).</w:t>
      </w:r>
    </w:p>
    <w:p>
      <w:pPr>
        <w:pStyle w:val="Normal"/>
        <w:jc w:val="both"/>
        <w:rPr/>
      </w:pPr>
      <w:r>
        <w:rPr>
          <w:sz w:val="28"/>
          <w:szCs w:val="28"/>
        </w:rPr>
        <w:t>Na posilových vlakových spojích (těch nad rámec 30-timinutového intervalu) jezdí na linkách Tišnov – Brno – Hrušovany u Brna a Brno – Blansko většinou nevhodné soupravy – buď s hnacím vozidlem nezávislé trakce, a/nebo s vozidlem s maximální rychlostí jen okolo 80 – 100 km/h, tzn. obvykle méně, než činí traťová rychlost na uvedených tratích (a méně, než je uvažovaná traťová rychlost v úseku Brno – Zastávka u Brna). Na těchto posilových spojích jezdí soupravy jen se 2 vagóny (anebo trojdílná Regionova), tzn. asi dvakrát méně kapacitní soupravy než na vlacích základního (půlhodinového) taktu. A rozhodně nelze říci, že by praskaly ve švech. Jejich nižší obsazenost (v absolutních, ale dost možná i relativních číslech) je zřejmě dána tím, že na jednotlivých nádražích IDS JMK navazují autobusové spoje na vlaky základního (půlhodinového) taktu. Případná změna návazností (aby autobusové linky navazovaly právě na posilové vlakové spoje) by nemusela být jednoduchou záležitostí – došlo by ke změnám návazností mezi autobusovými linkami navzájem, každopádně by již nebyly časové polohy spojů celodenně neměnné.</w:t>
      </w:r>
    </w:p>
    <w:p>
      <w:pPr>
        <w:pStyle w:val="Normal"/>
        <w:jc w:val="both"/>
        <w:rPr>
          <w:sz w:val="28"/>
          <w:szCs w:val="28"/>
        </w:rPr>
      </w:pPr>
      <w:r>
        <w:rPr>
          <w:sz w:val="28"/>
          <w:szCs w:val="28"/>
        </w:rPr>
        <w:t>Stejné úskalí by pravděpodobně nastalo při intervalu 15 minut i na trase Brno – Zastávka u Brna. Žádná z navazujících autobusových linek (z těch, u kterých se předpokládá kombinace „z Brna odjet vlakem a po přestupu ve vybrané stanici dále autobusem“) nejezdí v intervalu kratším než 30 minut. Linky jsou v oblasti Zastávky a okolí dobře provázány, takže změna časových poloh by znamenala zánik zavedených přestupních vazeb.</w:t>
      </w:r>
    </w:p>
    <w:p>
      <w:pPr>
        <w:pStyle w:val="Normal"/>
        <w:jc w:val="both"/>
        <w:rPr>
          <w:sz w:val="28"/>
          <w:szCs w:val="28"/>
        </w:rPr>
      </w:pPr>
      <w:r>
        <w:rPr>
          <w:sz w:val="28"/>
          <w:szCs w:val="28"/>
        </w:rPr>
        <w:t>Mezní užitek zkrácení špičkového intervalu z 30 minut na 15 není tak velký jako mezní užitek zkrácení intervalu z 60 minut na 30 minut. V prvním jmenovaném případě dochází ke zkrácení střední doby čekání na nejbližší spoj o 7,5 minuty, zatímco ve druhém případě o 15 minut. První jmenovaný případ znamená doplnění dvou párů spojů za hodinu, druhý jmenovaný pouze jeden pár navíc. Z toho vyplývají obvykle nižší požadavky na úpravy infrastruktury potřebné pro zkrácení intervalu na polovinu předchozího stavu.</w:t>
      </w:r>
    </w:p>
    <w:p>
      <w:pPr>
        <w:pStyle w:val="Normal"/>
        <w:jc w:val="both"/>
        <w:rPr>
          <w:sz w:val="28"/>
          <w:szCs w:val="28"/>
        </w:rPr>
      </w:pPr>
      <w:r>
        <w:rPr>
          <w:sz w:val="28"/>
          <w:szCs w:val="28"/>
        </w:rPr>
        <w:t>Konkrétní příklady v okolí Brna: Vlaky linky S2 IDS JMK jezdí v úseku Sokolnice-Telnice – Křenovice horní nádraží pouze v 60-timinutovém intervalu (a to i v období přepravní špičky). Zavedení 30-timinutového intervalu brání neexistence výhybny Hostěrádky-Rešov. Jedna nová výhybna by zde umožnila zavedení dvojnásobného počtu vlakových spojů, tedy zkrácení střední doby čekání na nejbližší spoj z 30 minut na 15 minut. Prodloužením vlaků dosud končících jízdu již v žst. Sokolnice-Telnice až do Křenovic by nedošlo k navýšení počtu potřebných vlakových souprav (jen by měly místo 44 minut dlouhého prostoje v žst. Sokolnice-Telnice cca 17 minut dlouhý prostoj v žst. Křenovice horní nádraží). Dalším přínosem takové úpravy by bylo umožnění zavedení standardní nulové symetrie taktu u vlaků Brno – Křenovice horní nádraží, s příznivým dopadem na autobusové přípoje. Z podstaty věci, v místě setkání linky s nulovou taktovou symetrií a linky s jinou než nulovou taktovou symetrií, mohou přípoje vycházet pouze v jednom směru jízdy, nikoliv však ve směru opačném. Důkazem je i linka S2 IDS JMK, kde vlivem nenulové taktové symetrie mají víkendové vlakové spoje jedoucí ve směru Křenovice – Letovice více než půlhodinový prostoj v žst. Brno hl. n. Posun časových poloh vlaků základního taktu, umožněný vznikem výhybny Hostěrádky-Rešov, by umožnil odstranění takového prostoje.</w:t>
      </w:r>
    </w:p>
    <w:p>
      <w:pPr>
        <w:pStyle w:val="Normal"/>
        <w:jc w:val="both"/>
        <w:rPr>
          <w:sz w:val="28"/>
          <w:szCs w:val="28"/>
        </w:rPr>
      </w:pPr>
      <w:r>
        <w:rPr>
          <w:sz w:val="28"/>
          <w:szCs w:val="28"/>
        </w:rPr>
        <w:t>Protikladem k takovéto drobné, leč přínosné investici je právě plánovaná investice v úseku Brno – Zastávka u Brna. Interval 15 minut v uvedeném úseku je podmíněn nejen investicí ve výši cca 4,5 mld. Kč, pro pokrytí vozby (oproti intervalu 30 minut) je potřeba několik (zřejmě 3) souprav navíc (= další investiční náklady), ale pro zavedení 15-timinutového intervalu by stejně bylo nutné zkapacitnit příslušnou část železničního uzlu Brno (= další miliardové až desetimiliardové investiční náklady, byť s přínosem i pro jiné tratě než Brno – Zastávka). Do doby takového zkapacitnění by z (v té době již realizované) investice mezi Brnem a Zastávkou nemohly plynout ani takové přínosy, které jsou deklarovány.</w:t>
      </w:r>
    </w:p>
    <w:p>
      <w:pPr>
        <w:pStyle w:val="Normal"/>
        <w:jc w:val="both"/>
        <w:rPr>
          <w:sz w:val="28"/>
          <w:szCs w:val="28"/>
        </w:rPr>
      </w:pPr>
      <w:r>
        <w:rPr>
          <w:sz w:val="28"/>
          <w:szCs w:val="28"/>
        </w:rPr>
        <w:t xml:space="preserve">Příměstská železniční doprava se vyznačuje sice relativně dobrou obsazeností spojů ve směru špičky, ale relativně nízkou obsazeností spojů tzv. proti směru špičky. Je tomu tak i v současné době na trati Brno – Zastávka u Brna, kde odpolední spoje jedoucí ze Zastávky do Brna jezdí velmi málo obsazené. Při intervalu 15 minut by takové spoje nejezdily v počtu 1 za hodinu, ale rovnou 3 za hodinu (ten 2., resp. 4. spoj do hodiny, je spojem, který jede již od Jihlavy/Náměště nad Oslavou; v případě nutnosti přestupu v Zastávce by zde alespoň byl přípoj od takového vlaku, tím pádem by v takovém vlaku bylo, resp. již nyní tomu tak bývá, více cestujících – nejen těch z obcí mezi Zastávkou a Brnem, ale i z obcí od Zastávky dále směrem na Náměšť/Třebíč/Jihlavu). V takovéto situaci dochází ke zvyšování ekonomické náročnosti osobní dopravy na takovéto trati (= další, tentokráte provozní, náklady) </w:t>
      </w:r>
    </w:p>
    <w:p>
      <w:pPr>
        <w:pStyle w:val="Normal"/>
        <w:jc w:val="both"/>
        <w:rPr/>
      </w:pPr>
      <w:r>
        <w:rPr>
          <w:sz w:val="28"/>
          <w:szCs w:val="28"/>
        </w:rPr>
        <w:t>Jinou možností však je vozit soupravy v „protišpičkovém“ směru spojené, čímž by se snížil počet vlakových spojů, které musejí po předmětné trati projet za časovou jednotku. V úseku Zastávka u Brna – Brno by ve stávajícím GVD 2012/2013 bylo možné alespoň v ranní špičce a ve směru špičky zavést patnáctiminutový interval vlakových spojů. V odpolední špičce by mělo být možné zavést interval vlakových spojů (ve směru špičky) 16 – 17 – 27 (tzn. 3 spoje za hodinu). Další zajímavá řešení by se nabízela pouze při realizaci menší části uvedené investice (viz dále).</w:t>
      </w:r>
    </w:p>
    <w:p>
      <w:pPr>
        <w:pStyle w:val="Normal"/>
        <w:jc w:val="both"/>
        <w:rPr/>
      </w:pPr>
      <w:r>
        <w:rPr>
          <w:sz w:val="28"/>
          <w:szCs w:val="28"/>
        </w:rPr>
        <w:t xml:space="preserve">Zajímavou skutečností je, že kapacita spojů jedoucích v ranní špičce ve směru ze Zastávky do Brna se mezi lety 2011 a 2012 snížila přibližně o 22%, viz </w:t>
      </w:r>
      <w:hyperlink r:id="rId2">
        <w:r>
          <w:rPr>
            <w:rStyle w:val="InternetLink"/>
            <w:sz w:val="28"/>
            <w:szCs w:val="28"/>
          </w:rPr>
          <w:t>https://www.youtube.com/watch?v=tOiGwVNcOhY</w:t>
        </w:r>
      </w:hyperlink>
      <w:r>
        <w:rPr>
          <w:sz w:val="28"/>
          <w:szCs w:val="28"/>
        </w:rPr>
        <w:t>.</w:t>
      </w:r>
    </w:p>
    <w:p>
      <w:pPr>
        <w:pStyle w:val="Normal"/>
        <w:jc w:val="both"/>
        <w:rPr>
          <w:sz w:val="28"/>
          <w:szCs w:val="28"/>
        </w:rPr>
      </w:pPr>
      <w:r>
        <w:rPr>
          <w:rFonts w:cs="Calibri"/>
          <w:sz w:val="28"/>
          <w:szCs w:val="28"/>
        </w:rPr>
        <w:t xml:space="preserve"> </w:t>
      </w:r>
      <w:r>
        <w:rPr>
          <w:sz w:val="28"/>
          <w:szCs w:val="28"/>
        </w:rPr>
        <w:t>Od prosince 2011 jezdí ve špičkovém intervalu 15 minut autobusová linka č. 405 IDS JMK (jede v trase Brno, Mendlovo náměstí – Brno, Nemocnice Bohunice – Rosice – Zastávka). Pro zkrácení intervalu z původních 30 minut postačilo pořízení několika nových autobusů (otázka nejvýše několika málo desítek milionů Kč) a nebyly nutné žádné úpravy dopravní infrastruktury. Interval 15 minut tedy je (byť autobusovou dopravou) zajišťován v relaci Brno – Rosice i Brno – Zastávka již dnes.</w:t>
      </w:r>
    </w:p>
    <w:p>
      <w:pPr>
        <w:pStyle w:val="Normal"/>
        <w:jc w:val="both"/>
        <w:rPr>
          <w:sz w:val="28"/>
          <w:szCs w:val="28"/>
        </w:rPr>
      </w:pPr>
      <w:r>
        <w:rPr>
          <w:sz w:val="28"/>
          <w:szCs w:val="28"/>
        </w:rPr>
        <w:t>Ve stejnou dobu byl na patnáctiminutový špičkový interval rozšířen i provoz linky č. 406 IDS JMK, vedoucí v trase Brno, Mendlovo náměstí – Brno, Nemocnice Bohunice – Rosice, Trávníky – Tetčice – Oslavany – Ivančice. I v relaci Brno – Tetčice je v současné době zavedeno spojení veřejnou dopravou (byť autobusovou) v intervalu 15 minut.</w:t>
      </w:r>
    </w:p>
    <w:p>
      <w:pPr>
        <w:pStyle w:val="Normal"/>
        <w:jc w:val="both"/>
        <w:rPr/>
      </w:pPr>
      <w:r>
        <w:rPr>
          <w:sz w:val="28"/>
          <w:szCs w:val="28"/>
        </w:rPr>
        <w:t>V relaci Brno – Střelice pak může být interval 15 minut (resp. 4 vlakové spoje za hodinu) může být v relaci Brno – Střelice zajištěn i vhodným proložením třicetiminutových intervalů vlaků Brno – Zastávka (-Náměšť nad Oslavou/Třebíč/Jihlava) s rovněž třicetiminutovým intervalem vlaků Brno – Moravské Bránice – Miroslav/Ivančice.</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Zřízeny budou dvě nové zastávky, a to Brno-Starý Lískovec a Brno-Ostopovice“</w:t>
      </w:r>
    </w:p>
    <w:p>
      <w:pPr>
        <w:pStyle w:val="Normal"/>
        <w:jc w:val="both"/>
        <w:rPr/>
      </w:pPr>
      <w:r>
        <w:rPr>
          <w:sz w:val="28"/>
          <w:szCs w:val="28"/>
        </w:rPr>
        <w:t>Na začátek je vhodné připomenout, že Ostopovice jsou samostatnou obcí, tudíž správný název pro zastávku by byl pouze „Ostopovice“.</w:t>
      </w:r>
    </w:p>
    <w:p>
      <w:pPr>
        <w:pStyle w:val="Normal"/>
        <w:jc w:val="both"/>
        <w:rPr>
          <w:sz w:val="28"/>
          <w:szCs w:val="28"/>
        </w:rPr>
      </w:pPr>
      <w:r>
        <w:rPr>
          <w:sz w:val="28"/>
          <w:szCs w:val="28"/>
        </w:rPr>
        <w:t>Dodatečné zastavení na nové zastávce znamená zdržení vlaku o 1,5 – 2 minuty. Čas, který by se teoreticky ušetřil zvýšením traťové rychlosti, se vzápětí ztratí vlivem zastavení v nově zřízených zastávkách…</w:t>
      </w:r>
    </w:p>
    <w:p>
      <w:pPr>
        <w:pStyle w:val="Normal"/>
        <w:jc w:val="both"/>
        <w:rPr/>
      </w:pPr>
      <w:r>
        <w:rPr>
          <w:sz w:val="28"/>
          <w:szCs w:val="28"/>
        </w:rPr>
        <w:t>Obec Ostopovice je kvalitně obsluhována autobusovými linkami č. 403 a 404 IDS JMK, které jsou zapojeny do již existujícího uzlu MHD Starý Lískovec, Osová (kde jsou návaznosti na tramvaje, trolejbus i autobusy). Interval autobusových spojů v úseku Brno – Ostopovice činí ve špičce 15 minut, mimo špičku a o víkendech pak 60 minut. Tedy ne delší, než by byl u vlakových spojů.</w:t>
      </w:r>
    </w:p>
    <w:p>
      <w:pPr>
        <w:pStyle w:val="Normal"/>
        <w:jc w:val="both"/>
        <w:rPr/>
      </w:pPr>
      <w:r>
        <w:rPr>
          <w:sz w:val="28"/>
          <w:szCs w:val="28"/>
        </w:rPr>
        <w:t>Linky č. 403 a 404 IDS JMK jsou potřebné v každém případě – kromě obsluhy Ostopovic totiž obsluhují rozlehlou obec Troubsko (kde železniční zastávka je od části obce vzdálena cca 1,5 - 2 km) + dále Omice (kde je přístup k železniční zastávce znesnadněn prudkým kopcem), resp.  Radostice (železniční zastávka umístěna v lese, od obce cca 1 km).</w:t>
      </w:r>
    </w:p>
    <w:p>
      <w:pPr>
        <w:pStyle w:val="Normal"/>
        <w:jc w:val="both"/>
        <w:rPr>
          <w:sz w:val="28"/>
          <w:szCs w:val="28"/>
        </w:rPr>
      </w:pPr>
      <w:r>
        <w:rPr>
          <w:sz w:val="28"/>
          <w:szCs w:val="28"/>
        </w:rPr>
        <w:t xml:space="preserve">V případě železniční zastávky Brno-Starý Lískovec je od počátku uvažováno s tím, že k ní bude prodloužena trolejbusová trať z dnešní konečné Starý Lískovec, Osová. Nová zastávka tak má být novým „přestupním terminálem IDS“. Výstavba tohoto terminálu a nové trolejbusové tratě znamená nutnost dalších investičních nákladů. Totéž platí v případě, že bude nutné pro zajištění provozu na prodloužené trolejbusové lince rozšířit vozový park trolejbusů DPMB. </w:t>
      </w:r>
    </w:p>
    <w:p>
      <w:pPr>
        <w:pStyle w:val="Normal"/>
        <w:jc w:val="both"/>
        <w:rPr>
          <w:sz w:val="28"/>
          <w:szCs w:val="28"/>
        </w:rPr>
      </w:pPr>
      <w:r>
        <w:rPr>
          <w:sz w:val="28"/>
          <w:szCs w:val="28"/>
        </w:rPr>
        <w:t>Cesta v kombinaci „trolejbusem na železniční zastávku Starý Lískovec a dále vlakem“ znamená v případě některých relací prodloužení jízdní doby oproti stávajícímu autobusovému spojení, většinou by také docházelo ke zvýšení počtu přestupů. Toto platí zejména pro cesty v trase: Brno – Zastávka (+ případný přestup na vlakový/autobusový spoj jedoucí ze Zastávky dále, např. do Zbraslavi, Zbýšova nebo Rapotic), Brno – Rosice. Méně to již platí pro spojení Brno – Tetčice nebo Brno – Střelice, kde by (ve srovnání se stavem platným k 12/2012) alespoň nepřibyl přestup a jízdní doba by při obou variantách byla přibližně stejná. Spojení veřejnou dopravou od kampusu MU/FN Bohunice např. do Moravských Bránic nebo Miroslavi se dá vyřešit zajištěním návazností vlak-bus na zastávce Střelice dolní. V případě prodloužení linky č. 404 IDS JMK až na zastávku Nemocnice Bohunice by byl počet přestupů stejný, jako při přestupu z vlaku na trolejbus v „terminálu IDS“ Brno-Starý Lískovec.</w:t>
      </w:r>
    </w:p>
    <w:p>
      <w:pPr>
        <w:pStyle w:val="Normal"/>
        <w:jc w:val="both"/>
        <w:rPr/>
      </w:pPr>
      <w:r>
        <w:rPr>
          <w:sz w:val="28"/>
          <w:szCs w:val="28"/>
        </w:rPr>
        <w:t>Tato dodatečná zastavení vlaku zároveň přispívají k nerovnoměrnějšímu využití souprav. V současné době, pokud vyjede z Brna hl. n. ve špičce plný Os vlak s cílovou stanicí Náměšť nad Oslavou/Třebíč/Jihlava, ještě na příjezdu do žst. Zastávka u Brna je jeho obsazenost (v procentním vyjádření) velmi vysoká.</w:t>
      </w:r>
    </w:p>
    <w:p>
      <w:pPr>
        <w:pStyle w:val="Normal"/>
        <w:jc w:val="both"/>
        <w:rPr>
          <w:sz w:val="28"/>
          <w:szCs w:val="28"/>
        </w:rPr>
      </w:pPr>
      <w:r>
        <w:rPr>
          <w:sz w:val="28"/>
          <w:szCs w:val="28"/>
        </w:rPr>
        <w:t>V případě vzniku nových zastávek a snaze vozit lidi do obcí jako Ostopovice nebo Troubsko vlakem, muselo by dojít ke zvýšení kapacity souprav, která by přitom byla využita jen po několik kilometrů jízdy (nejvytíženějším úsekem by byl patrně úsek Brno-Starý Lískovec – Ostopovice).</w:t>
      </w:r>
    </w:p>
    <w:p>
      <w:pPr>
        <w:pStyle w:val="Normal"/>
        <w:jc w:val="both"/>
        <w:rPr>
          <w:sz w:val="28"/>
          <w:szCs w:val="28"/>
        </w:rPr>
      </w:pPr>
      <w:r>
        <w:rPr>
          <w:sz w:val="28"/>
          <w:szCs w:val="28"/>
        </w:rPr>
        <w:t>Existence dvou nových zastávek (tedy dvě dodatečná zastavení, tzn. prodloužení jízdní doby u osobních vlaků; v případě zastávky ve Starém Lískovci možná i u rychlíků) v úseku (dle dnešního uvažování) AHr. Troubsko – Brno Horní Heršpice Zhlaví Státní silnice znamená „nutnost“ investic do tohoto úseku. Nebýt dvou nových zastávek (a nebýt předpokladu elektrizace, která z principu vylučuje možnost „salámové metody“), zůstal by uvedený úsek velmi kapacitním – interval následné jízdy dvou vlaků je v tomto úseku jen cca 5, nejvýše 6 minut, tzn. navýšení počtu spojů je zde možné i bez investic do infrastruktury. Při intervalu následné jízdy okolo 8 – 10 minut (při zohlednění zastavení ve dvou nových zastávkách) už by tomu bylo jinak.</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Trať bude elektrizována střídavou jednofázovou soustavou 25 kV 50 Hz“</w:t>
      </w:r>
    </w:p>
    <w:p>
      <w:pPr>
        <w:pStyle w:val="Normal"/>
        <w:jc w:val="both"/>
        <w:rPr>
          <w:sz w:val="28"/>
          <w:szCs w:val="28"/>
        </w:rPr>
      </w:pPr>
      <w:r>
        <w:rPr>
          <w:sz w:val="28"/>
          <w:szCs w:val="28"/>
        </w:rPr>
        <w:t>Vlastní elektrizace znamená navýšení investičních nákladů do trakčních zařízení a zároveň vyvolává budoucí vyšší provozní náklady (údržba trakčního vedení). Pro investora by snad elektrizace měla smysl, pokud by se investovaná částka vrátila na (o to vyšších) poplatcích za dopravní cestu. Což se však neděje.</w:t>
      </w:r>
    </w:p>
    <w:p>
      <w:pPr>
        <w:pStyle w:val="Normal"/>
        <w:jc w:val="both"/>
        <w:rPr/>
      </w:pPr>
      <w:r>
        <w:rPr>
          <w:sz w:val="28"/>
          <w:szCs w:val="28"/>
        </w:rPr>
        <w:t xml:space="preserve">Elektrického provozu v úseku Brno – Zastávka u Brna zdaleka nebudou moci využít všechny vlaky, které tudy pojedou. U rychlíků Brno – Jihlava – České Budějovice – Plzeň je pochopitelné, že nadále budou i v úseku Brno – Zastávka u Brna jezdit s lokomotivou nezávislé trakce, byť tzv. „pod dráty“. </w:t>
      </w:r>
    </w:p>
    <w:p>
      <w:pPr>
        <w:pStyle w:val="Normal"/>
        <w:jc w:val="both"/>
        <w:rPr>
          <w:sz w:val="28"/>
          <w:szCs w:val="28"/>
        </w:rPr>
      </w:pPr>
      <w:r>
        <w:rPr>
          <w:sz w:val="28"/>
          <w:szCs w:val="28"/>
        </w:rPr>
        <w:t>Totéž platí pro vlaky Brno – Moravské Bránice – Miroslav/Ivančice, které rovněž pojedou v úseku Brno – Střelice „pod dráty“, které z principu nemohou využít. Stejně tak elektrizaci nemohou využít nákladní vlaky jedoucí na trať č. 244 nebo z ní.</w:t>
      </w:r>
    </w:p>
    <w:p>
      <w:pPr>
        <w:pStyle w:val="Normal"/>
        <w:jc w:val="both"/>
        <w:rPr>
          <w:sz w:val="28"/>
          <w:szCs w:val="28"/>
        </w:rPr>
      </w:pPr>
      <w:r>
        <w:rPr>
          <w:sz w:val="28"/>
          <w:szCs w:val="28"/>
        </w:rPr>
        <w:t>Nákladní doprava na úseku Střelice – Zastávka u Brna je velmi slabá – jezdí 1 pár denních manipulačních (Mn) vlaků Brno – Tetčice, v noci pak manipulační vlak Brno – Náměšť nad Oslavou. Noční vlak tedy nebude moci využít elektrizace (neboť pokračuje v jízdě po trati, která zůstane neelektrizována). Mn Brno – Tetčice, vedený v dopoledních hodinách, by teoreticky mohl mít hnací vozidlo závislé trakce, ale je otázkou, zda dopravce ČD Cargo takové vozidlo na tento vlak nasadí (např. otázka oběhů hnacích vozidel); a bohužel – projekt počítá s redukci žst. Tetčice na pouhou dvojici kolejových spojek a jednu kusou manipulační kolej. Tedy „stanice“ bez předjízdných kolejí. V takové stanici bude obtížné provádět manipulaci s nákladním vlakem tak, aby nedocházelo ke kolizím s osobní dopravou. Zejména pokud by i v pracovní dny dopoledne začaly vlaky Brno – Zastávka u Brna jezdit v intervalu 30 minut namísto dnešního šedesátiminutového. Ve špičce pracovního dne by byl, zejména pokud by došlo k zavedení obousměrného patnáctiminutového intervalu, posun nákladního vlaku v žst. Tetčice prakticky nemožný.</w:t>
      </w:r>
    </w:p>
    <w:p>
      <w:pPr>
        <w:pStyle w:val="Normal"/>
        <w:jc w:val="both"/>
        <w:rPr>
          <w:sz w:val="28"/>
          <w:szCs w:val="28"/>
        </w:rPr>
      </w:pPr>
      <w:r>
        <w:rPr>
          <w:sz w:val="28"/>
          <w:szCs w:val="28"/>
        </w:rPr>
        <w:t>Jedinými vlakovými spoji, které tedy budou moci elektrizace využít, jsou osobní (zastávkové) vlaky Brno – Zastávka u Brna. A zde jsou dvě možnosti: buď budou všechny zastávkové vlaky Brno – Zastávka u Brna končit právě již v Zastávce, a tím pádem bude nutné pro jízdu dále ve směru na Náměšť nad Oslavou přestoupit do vlaku s hnacím vozidlem nezávislé trakce. Zavedení přestupu mezi vlaky nutně znamená prodloužení doby mezi příjezdem vlaku od Brna a odjezdem (jiného) vlaku ve směru na Náměšť nad Oslavou. Zatímco v případě přímého spoje může být pobyt v žst. Zastávka u Brna v délce 1 minuty, při přestupu se přestupní doba prodlužuje minimálně na 2 minuty (což by bylo pouze teoreticky, pokud by oba vlaky stály u ostrovního nástupiště a každé na jiné koleji, čímž by ale zablokovaly obě hlavní koleje), reálně spíše na 4 minuty (aby byla uvažována i případná cesta podchodem při přestupu). Výsledek: pravděpodobně o 3 minuty delší doba při cestách  přes Zastávku u Brna (oproti stavu bez přestupu). Případný přestup z vlaku na vlak v Zastávce by také znamenal vyšší počet potřebných vozidel a s nimi spojených náležitostí. Například: v úseku Brno – Náměšť nad Oslavou nyní o víkendech zajišťují provoz 3 soupravy. V případě rozdělení vozebního ramene v Zastávce, jezdily by 2 elektrické soupravy mezi Brnem a Zastávkou a další 2, tentokráte motorové, soupravy by jezdily mezi Zastávkou a Náměští. Dohromady tedy 4 soupravy, tzn. o 1 více než ve verzi „bez přestupu“. Takovéto řešení by dost možná bylo ekonomicky náročnější, než řešení se 3 soupravami s dieselovým pohonem a bez přestupu v Zastávce.</w:t>
      </w:r>
    </w:p>
    <w:p>
      <w:pPr>
        <w:pStyle w:val="Normal"/>
        <w:jc w:val="both"/>
        <w:rPr>
          <w:sz w:val="28"/>
          <w:szCs w:val="28"/>
        </w:rPr>
      </w:pPr>
      <w:r>
        <w:rPr>
          <w:sz w:val="28"/>
          <w:szCs w:val="28"/>
        </w:rPr>
        <w:t xml:space="preserve">Druhou možností je, že by alespoň část vlaků byla vedena nadále přímo v trase Brno – Náměšť nad Oslavou (- Třebíč – Jihlava), bez přestupu v Zastávce. Takovéto vlaky by ale logicky musely být vedeny v nezávislé trakci, tedy i v tomto případě by jely v úseku Brno – Zastávka u Brna „pod dráty“ a nevyužily by elektrizace. </w:t>
      </w:r>
    </w:p>
    <w:p>
      <w:pPr>
        <w:pStyle w:val="Normal"/>
        <w:jc w:val="both"/>
        <w:rPr>
          <w:sz w:val="28"/>
          <w:szCs w:val="28"/>
        </w:rPr>
      </w:pPr>
      <w:r>
        <w:rPr>
          <w:sz w:val="28"/>
          <w:szCs w:val="28"/>
        </w:rPr>
        <w:t>Třetí, teoretickou možností je pokračování elektrizace v dalších úsecích, čímž by se výše uvedené dvě možnosti vyloučily. Ovšem, takové řešení si vyžaduje další miliardové investice (a sporné přínosy), nemluvě o tom, že rychlíky budou jezdit s dieselovou lokomotivou do té doby, dokud nebude případně elektrizována celá trať č. 240. A i kdyby, rozhodně toto řešení nebude k dispozici v době předpokládaného dokončení stavby „Elektrizace trati Brno – Zastávka u Brna vč. PEÚ“, tzn. mezitím by tak jako tak byly na výběr jen první dvě možnosti).</w:t>
      </w:r>
    </w:p>
    <w:p>
      <w:pPr>
        <w:pStyle w:val="Normal"/>
        <w:jc w:val="both"/>
        <w:rPr>
          <w:sz w:val="28"/>
          <w:szCs w:val="28"/>
        </w:rPr>
      </w:pPr>
      <w:r>
        <w:rPr>
          <w:sz w:val="28"/>
          <w:szCs w:val="28"/>
        </w:rPr>
        <w:t>Velkým úskalím jakéhokoliv elektrizačního projektu je nemožnost „salámové metody“. Přeneseno na trať č. 240: elektrizován (+ i jinak upraven) „musí“ být celý souvislý úsek Brno – Zastávka u Brna. Přitom z hlediska ideálního taktového grafikonu, nejvhodněji zapadajícího do stanovených taktových uzlů, by mohlo být vhodné např. pouze zdvoukolejnit úsek Tetčice – Zastávka u Brna, zatímco úsek Brno – Tetčice by mohl být ponechán v současném stavu (s výjimkou zřízení automatického hradla (AHr.) Omice). Finanční prostředky tímto ušetřené by mohly být investovány do jiných úseků této tratě nebo i jiných tratí, kde by přinesly větší přínos. V případě tratě č. 240 by to podle názoru autora byly úseky Třebíč – Vladislav (zvýšení traťové rychlosti + v délce cca 1,1 km zdvoukolejnění) a Bransouze – Dolní Smrčné (zde zejména zdvoukolejnění) a stále by zbyl objem finančních prostředků (ušetřený za neprovedenou investici v úseku Brno – Střelice – Tetčice), použitelných například pro zvýšení traťové rychlosti v úseku Božice u Znojma – Hrušovany nad Jevišovkou.</w:t>
      </w:r>
    </w:p>
    <w:p>
      <w:pPr>
        <w:pStyle w:val="Normal"/>
        <w:jc w:val="both"/>
        <w:rPr>
          <w:sz w:val="28"/>
          <w:szCs w:val="28"/>
        </w:rPr>
      </w:pPr>
      <w:r>
        <w:rPr>
          <w:sz w:val="28"/>
          <w:szCs w:val="28"/>
        </w:rPr>
        <w:t>Počty vlaků, které by elektrizace tratě Brno – Zastávka u Brna využily, rozhodně neospravedlňují existenci „drátů“. Případný argument zavedení tzv. průjezdného modelu, kdy vlaky jedoucí od Zastávky by přes Brno pokračovaly například do Tišnova nebo Blanska, je také lichý, alespoň za stávajícího stavu železničního uzlu Brno. Dnešní ukončení vlaků z tratí č. 240 a 244 u 5. + 6. nástupiště žst. Brno hl. n. znamená jejich „odklizení“ na místo, kde překážejí nejméně. 1. – 4. nástupiště bývají v období špičky zcela zaplněna, dalším úskalím by při takovém průjezdném modelu bylo křížení vlakových cest směru Střelice – Brno hl. n. (1. – 4. nástupiště) se směrem Brno hl. n.  – Vranovice.</w:t>
      </w:r>
    </w:p>
    <w:p>
      <w:pPr>
        <w:pStyle w:val="Normal"/>
        <w:jc w:val="both"/>
        <w:rPr>
          <w:b/>
          <w:b/>
          <w:sz w:val="28"/>
          <w:szCs w:val="28"/>
        </w:rPr>
      </w:pPr>
      <w:r>
        <w:rPr>
          <w:b/>
          <w:sz w:val="28"/>
          <w:szCs w:val="28"/>
        </w:rPr>
        <w:t>„</w:t>
      </w:r>
      <w:r>
        <w:rPr>
          <w:b/>
          <w:sz w:val="28"/>
          <w:szCs w:val="28"/>
        </w:rPr>
        <w:t>Zdvoukolejnění v úseku Střelice – Tetčice – Zastávka u Brna“</w:t>
      </w:r>
    </w:p>
    <w:p>
      <w:pPr>
        <w:pStyle w:val="Normal"/>
        <w:jc w:val="both"/>
        <w:rPr>
          <w:sz w:val="28"/>
          <w:szCs w:val="28"/>
        </w:rPr>
      </w:pPr>
      <w:r>
        <w:rPr>
          <w:sz w:val="28"/>
          <w:szCs w:val="28"/>
        </w:rPr>
        <w:t>Výstavba druhé traťové koleje Střelice – Tetčice – Zastávka u Brna je otázkou úprav pouze cca 10 km dlouhého úseku. Investice do zdvoukolejnění tohoto úseku by neznamenala nutnost zasahovat do (kapacitně i rychlostně) nejvíce vyhovujícího úseku Brno-Horní Heršpice – Střelice za předpokladu, pokud by nedocházelo k elektrizaci tratě.</w:t>
      </w:r>
    </w:p>
    <w:p>
      <w:pPr>
        <w:pStyle w:val="Normal"/>
        <w:jc w:val="both"/>
        <w:rPr/>
      </w:pPr>
      <w:r>
        <w:rPr>
          <w:sz w:val="28"/>
          <w:szCs w:val="28"/>
        </w:rPr>
        <w:t>Výstavba druhé traťové koleje patří k finančně náročným stavbám, neboť vyžaduje velké stavební úpravy v podobě rozšiřování tělesa dráhy. V tomto případě jde o zásah do krajiny, s negativním ekologickým aspektem – jak vlivem činnosti stavební techniky při výstavbě, tak nutností kácení stromů v místě rozšiřovaného tělesa apod.</w:t>
      </w:r>
    </w:p>
    <w:p>
      <w:pPr>
        <w:pStyle w:val="Normal"/>
        <w:jc w:val="both"/>
        <w:rPr>
          <w:sz w:val="28"/>
          <w:szCs w:val="28"/>
        </w:rPr>
      </w:pPr>
      <w:r>
        <w:rPr>
          <w:sz w:val="28"/>
          <w:szCs w:val="28"/>
        </w:rPr>
        <w:t>Existence druhé traťové koleje znamená, kromě nemalých investičních nákladů při jejím zřizování, i následné vyšší provozní náklady v podobě nutnosti údržby dvou traťových kolejí místo jedné (tzn. kolejnic, pražců, svršku a v případě elektrizace i elektrických zařízení).</w:t>
      </w:r>
    </w:p>
    <w:p>
      <w:pPr>
        <w:pStyle w:val="Normal"/>
        <w:jc w:val="both"/>
        <w:rPr>
          <w:sz w:val="28"/>
          <w:szCs w:val="28"/>
        </w:rPr>
      </w:pPr>
      <w:r>
        <w:rPr>
          <w:sz w:val="28"/>
          <w:szCs w:val="28"/>
        </w:rPr>
        <w:t>Potřeba výstavby druhé traťové koleje v celém úseku Střelice – Zastávka u Brna úzce souvisí s existencí deklarovaného patnáctiminutového intervalu u osobních vlaků Brno – Zastávka u Brna. Budeme-li uvažovat obousměrný 15-timinutový interval, znamená to 8 vlakových spojů za hodinu. Přidáme-li jeden pár rychlíků za hodinu, je to již 10 spojů za hodinu. A při jízdních dobách v úseku Střelice – Tetčice ve výši 5,5 – 6 minut pro rychlíky a 6 – 8 minut pro osobní vlaky (v závislosti na směru jízdy a otázce zastavení v zastávce Tetčice) by nebylo možné „vyjezdit“ takový rozsah provozu na jednokolejné trati (zejména pokud k časové hodnotě u každého vlaku připočteme nejméně jednu minutu jako podíl na intervalu křižování).</w:t>
      </w:r>
    </w:p>
    <w:p>
      <w:pPr>
        <w:pStyle w:val="Normal"/>
        <w:jc w:val="both"/>
        <w:rPr>
          <w:sz w:val="28"/>
          <w:szCs w:val="28"/>
        </w:rPr>
      </w:pPr>
      <w:r>
        <w:rPr>
          <w:sz w:val="28"/>
          <w:szCs w:val="28"/>
        </w:rPr>
        <w:t>Teoreticky propustnější je mezistaniční úsek Tetčice – Zastávka u Brna. Jízdní doba rychlíků zde činí 3,5 minuty a jízdní doba zastávkových vlaků se pohybuje mezi  6 a 6,5 minutami. Navíc intervaly křižování v obou stanicích jsou velmi krátké, vzhledem k vybavení stanic moderním zabezpečovacím zařízením (k jehož instalaci zde došlo v roce 2003). Ovšem i kdyby teoreticky bylo možné „nacpat“ do toho úseku ony 4 páry zastávkových a 1 pár rychlých vlaků za hodinu, šlo by o řešení velmi nestabilní z hlediska přenášení byť malého zpoždění.</w:t>
      </w:r>
    </w:p>
    <w:p>
      <w:pPr>
        <w:pStyle w:val="Normal"/>
        <w:jc w:val="both"/>
        <w:rPr/>
      </w:pPr>
      <w:r>
        <w:rPr>
          <w:sz w:val="28"/>
          <w:szCs w:val="28"/>
        </w:rPr>
        <w:t>Jak jsem ale již zmínil v předchozích kapitolách, tak 4 páry zastávkových vlaků v úseku Brno – Zastávka se stejně kapacitně nevejdou na úsek Brno hl. n. – Brno-Horní Heršpice a navíc, vést 4 spoje za hodinu i v protišpičkovém směru není potřeba a jednou z možností zde je spojování souprav – sice za cenu určitého navýšení počtu potřebných vozidel, ale přínosem by bylo snížení počtu vlakových spojů, které mají po předmětné trati projet za jednotku času. Ruku v ruce s tím, přineslo by toto řešení i úspory v podobě menšího (případně nulového) objemu úprav infrastruktury.</w:t>
      </w:r>
    </w:p>
    <w:p>
      <w:pPr>
        <w:pStyle w:val="Normal"/>
        <w:jc w:val="both"/>
        <w:rPr>
          <w:sz w:val="28"/>
          <w:szCs w:val="28"/>
        </w:rPr>
      </w:pPr>
      <w:r>
        <w:rPr>
          <w:sz w:val="28"/>
          <w:szCs w:val="28"/>
        </w:rPr>
        <w:t>Velmi efektivním způsobem, jak zjistit, ve kterých úsecích je skutečně potřeba zvýšit traťovou rychlost nebo daný úsek zdvoukolejnit, je apriorní stanovení nejvhodnějšího jízdního řádu, v souladu s principy integrovaného taktového jízdního řádu.</w:t>
      </w:r>
    </w:p>
    <w:p>
      <w:pPr>
        <w:pStyle w:val="Normal"/>
        <w:jc w:val="both"/>
        <w:rPr>
          <w:sz w:val="28"/>
          <w:szCs w:val="28"/>
        </w:rPr>
      </w:pPr>
      <w:r>
        <w:rPr>
          <w:sz w:val="28"/>
          <w:szCs w:val="28"/>
        </w:rPr>
        <w:t>Časové polohy rychlíků na trati č. 240 jsou determinovány taktovými uzly České Budějovice v S:00 (tzn. v sudou celou hodinu) a Havlíčkův Brod rovněž v S:00. Případné přehození některého z uvedených uzlů na L:00 (tzn. v lichou celou hodinu) by nehrálo z hlediska zjišťování úseků vhodných k cílené úpravě infrastruktury roli, už jen kvůli tomu, že výhledovým cílem (který ovšem zde rozebíraná investice nijak neřeší) by měl být hodinový takt rychlíků (alespoň ve špičce) na trati č. 240.</w:t>
      </w:r>
    </w:p>
    <w:p>
      <w:pPr>
        <w:pStyle w:val="Normal"/>
        <w:jc w:val="both"/>
        <w:rPr>
          <w:sz w:val="28"/>
          <w:szCs w:val="28"/>
        </w:rPr>
      </w:pPr>
      <w:r>
        <w:rPr>
          <w:sz w:val="28"/>
          <w:szCs w:val="28"/>
        </w:rPr>
        <w:t>Uzel Havlíčkův Brod v X:00 determinuje křižování R-240 v žst. Bransouze o hodinu dříve/později, tzn. také „ v celou“. Při hodinovém taktu vlaků by křižování protijedoucích R-240 nejlépe vycházelo za vladislavské zhlaví žst. Třebíč, kde by za tímto účelem bylo vhodné vybudovat cca 1 km dlouhý dvoukolejný úsek (terén pro takovouto stavbu by zde byl velmi příznivý).</w:t>
      </w:r>
    </w:p>
    <w:p>
      <w:pPr>
        <w:pStyle w:val="Normal"/>
        <w:jc w:val="both"/>
        <w:rPr>
          <w:sz w:val="28"/>
          <w:szCs w:val="28"/>
        </w:rPr>
      </w:pPr>
      <w:r>
        <w:rPr>
          <w:sz w:val="28"/>
          <w:szCs w:val="28"/>
        </w:rPr>
        <w:t xml:space="preserve">Další křižování R-240, ke kterému dochází i v současné době, vychází do žst. Kralice nad Oslavou. Ideálně by mělo probíhat přesně v X:00. </w:t>
      </w:r>
    </w:p>
    <w:p>
      <w:pPr>
        <w:pStyle w:val="Normal"/>
        <w:jc w:val="both"/>
        <w:rPr>
          <w:sz w:val="28"/>
          <w:szCs w:val="28"/>
        </w:rPr>
      </w:pPr>
      <w:r>
        <w:rPr>
          <w:sz w:val="28"/>
          <w:szCs w:val="28"/>
        </w:rPr>
        <w:t>Vzhledem k omezeným možnostem křižování a také vzhledem k promyšleným návaznostem mezi linkami IDS JMK, vychází (jak v současné době, tak v ideálním případě) křižování osobních vlaků do žst. Rapotice, a to přibližně v čase X:30.</w:t>
      </w:r>
    </w:p>
    <w:p>
      <w:pPr>
        <w:pStyle w:val="Normal"/>
        <w:jc w:val="both"/>
        <w:rPr>
          <w:sz w:val="28"/>
          <w:szCs w:val="28"/>
        </w:rPr>
      </w:pPr>
      <w:r>
        <w:rPr>
          <w:sz w:val="28"/>
          <w:szCs w:val="28"/>
        </w:rPr>
        <w:t xml:space="preserve">Při takto stanovených uzlech a uvažování pouze půlhodinového intervalu spojů Brno – Zastávka u Brna (kratší interval stejně nedovolí brněnský železniční uzel), vychází křižování R s Os do žst. Zastávka u Brna nebo navazujícího úseku ve směru na Rosice.  </w:t>
      </w:r>
    </w:p>
    <w:p>
      <w:pPr>
        <w:pStyle w:val="Normal"/>
        <w:jc w:val="both"/>
        <w:rPr>
          <w:sz w:val="28"/>
          <w:szCs w:val="28"/>
        </w:rPr>
      </w:pPr>
      <w:r>
        <w:rPr>
          <w:sz w:val="28"/>
          <w:szCs w:val="28"/>
        </w:rPr>
        <w:t>Druhá traťová kolej mezi žst. Střelice a žst. Tetčice by se stala fakticky nepotřebnou, pokud by součástí stavby nebyla elektrizace (= faktická nemožnost vynechat některý z mezilehlých úseků) a pokud by činil následující součet (údaje v minutách) číslo menší nebo rovné šedesáti (minutám): jízdní doba rychlíku v úseku „Kralice – Zastávka“ + mezidobí mezi průjezdem rychlíku přes žst. Zastávka u Brna a následným odjezdem Os (posilového špičkového) vlaku ve směru na Brno + jízdní doba tohoto Os v úseku „Zastávka u Brna – Střelice“ + interval křižování Os vlaků v žst. Střelice + jízdní doba Os vlaku (posilového špičkového) v úseku „Střelice – Zastávka u Brna“ + interval mezi příjezdem tohoto Os vlaku do žst. Zastávka u Brna a mezi průjezdem sudého rychlíku touto stanicí + jízdní doba rychlíku v úseku „Zastávka u Brna – Kralice“ + interval křižování dvou rychlíků v žst. Kralice.</w:t>
      </w:r>
    </w:p>
    <w:p>
      <w:pPr>
        <w:pStyle w:val="Normal"/>
        <w:jc w:val="both"/>
        <w:rPr>
          <w:sz w:val="28"/>
          <w:szCs w:val="28"/>
        </w:rPr>
      </w:pPr>
      <w:r>
        <w:rPr>
          <w:sz w:val="28"/>
          <w:szCs w:val="28"/>
        </w:rPr>
        <w:t>Podle mých předpokladů, založených mj. na dlouhodobém praktickém pozorování provozu a reálně dosahovaných jízdních dob na předmětném úseku, součet při modernizaci pouze úseku Zastávka u Brna – Tetčice (tzv. dílčí varianta, pochopitelně bez elektrizace) s mírnou rezervou (a to i po započtení standardních přirážek k jízdním dobám) činil kýžených 60 minut: 14,5 + 1,5 + 12 + 1 + 12,5 + 2 + 16 + 1 = 60. A to zde uvažuji s hodinovým taktem rychlíků, který zatím není realizovatelný (nové vzájemné křižování těchto rychlíků by při 1 h taktu vycházelo na úsek Třebíč – Vladislav, který však je jednokolejný). Při pouze dvouhodinovém taktu rychlíků by ani tento výpočet nebyl potřeba a o to by byl provoz stabilnější. Při hodinovém (byť jen v období přepravní špičky) taktu by zase bylo možné nasazovat na jednotlivé vlaky jen čtyřvozové soupravy (tzn. takové, jak je tomu v současné době od září do května mimo některé páteční a nedělní spoje), které jsou schopny dosáhnout kratších jízdních dob (zejména ve stoupáních) a tím by učinily výše uvedený výpočet relativně stabilním.</w:t>
      </w:r>
    </w:p>
    <w:p>
      <w:pPr>
        <w:pStyle w:val="Normal"/>
        <w:jc w:val="both"/>
        <w:rPr>
          <w:sz w:val="28"/>
          <w:szCs w:val="28"/>
        </w:rPr>
      </w:pPr>
      <w:r>
        <w:rPr>
          <w:sz w:val="28"/>
          <w:szCs w:val="28"/>
        </w:rPr>
        <w:t>Případně přenášené zpoždění vlivem pouze jednokolejného úseku Tetčice – Střelice by bylo nižší, než zpoždění přenášené v úsecích Zastávka u Brna – Rapotice nebo při křižování rychlíků v Kralicích.</w:t>
      </w:r>
    </w:p>
    <w:p>
      <w:pPr>
        <w:pStyle w:val="Normal"/>
        <w:jc w:val="both"/>
        <w:rPr>
          <w:sz w:val="28"/>
          <w:szCs w:val="28"/>
        </w:rPr>
      </w:pPr>
      <w:r>
        <w:rPr>
          <w:sz w:val="28"/>
          <w:szCs w:val="28"/>
        </w:rPr>
        <w:t>Pokud si od výhody zdvoukolejnění lze slibovat kromě možnosti provézt po trati více vlaků také možnost lepšího vstřebávání zpoždění, pak je i tento argument do značné míry lichý. Ve stávajícím konceptu (který je fixován mnoha taktovými uzly a investice mezi Brnem a Zastávkou na něm nic nezmění) dochází k největšímu přenášení zpoždění v úsecích Zastávka u Brna – Rapotice a Brno hl. n. – Brno-Horní Heršpice. Ani jeden z úseků však není předmětem zde rozebírané investice. Výraznou eliminaci přenášení zpoždění by již v současné době, při stávajícím jízdním řádu, přinesla výstavba výhybny Vysoké Popovice (ležící mimo úsek Brno – Zastávka a tudíž s investicí v tomto úseku nesouvisející).</w:t>
      </w:r>
    </w:p>
    <w:p>
      <w:pPr>
        <w:pStyle w:val="Normal"/>
        <w:jc w:val="both"/>
        <w:rPr>
          <w:sz w:val="28"/>
          <w:szCs w:val="28"/>
        </w:rPr>
      </w:pPr>
      <w:r>
        <w:rPr>
          <w:sz w:val="28"/>
          <w:szCs w:val="28"/>
        </w:rPr>
        <w:t>Naopak, investice v navržené podobě neznamená takové zkapacitnění (nebo např. odstranění kolizí protijedoucích vlaků nebo kolizí s ostatní dopravou při posunu nákladních vlaků apod.), jaké by v ideálním případě mělo být. Nepočítá se s bezkolizním křížením směru Brno – Moravské Bránice se směrem Zastávka u Brna – Brno v žst. Střelice.</w:t>
      </w:r>
    </w:p>
    <w:p>
      <w:pPr>
        <w:pStyle w:val="Normal"/>
        <w:jc w:val="both"/>
        <w:rPr>
          <w:sz w:val="28"/>
          <w:szCs w:val="28"/>
        </w:rPr>
      </w:pPr>
      <w:r>
        <w:rPr>
          <w:sz w:val="28"/>
          <w:szCs w:val="28"/>
        </w:rPr>
        <w:t xml:space="preserve">O výrazném zkomplikování provádění posunu v žst. Tetčice jsem již psal v předchozí kapitole. V úseku Zastávka u Brna – Tetčice by namísto trojznakého autobloku (kde vzdálenost mezi návěstidly činí nejméně 1000 metrů) by bylo vhodnější zavést oddíly o délce pouze 500 metrů, rozdělené cestovými návěstidly (žst. Tetčice by za takovéto situace mohla být součástí obvodu žst. Zastávka u Brna). Takovéto řešení by umožnilo dále zkrátit interval následných jízd (tzn. dobu mezi průjezdem „lichého R“ a následným odjezdem „lichého Os“ v žst. Zastávka u Brna, anebo v opačném směru – zkrátit dobu mezi příjezdem „sudého Os“ a následným průjezdem „sudého R“. </w:t>
      </w:r>
    </w:p>
    <w:p>
      <w:pPr>
        <w:pStyle w:val="Normal"/>
        <w:jc w:val="both"/>
        <w:rPr>
          <w:sz w:val="28"/>
          <w:szCs w:val="28"/>
        </w:rPr>
      </w:pPr>
      <w:r>
        <w:rPr>
          <w:sz w:val="28"/>
          <w:szCs w:val="28"/>
        </w:rPr>
        <w:t>V projektu žst. Zastávka u Brna se nepočítá s existencí 0. staniční koleje, takže příměstské vlaky končící/začínající jízdu už/až v Zastávce (ve směru od/do Brna) budou na vjezdu do stanice, nebo na odjezdu z ní, v kolizi s vlaky protějšího směru (pravděpodobnější je druhá možnost, pokud nemají svým pobytem blokovat některou z hlavních kolejí; viz příloha č. 4). Dalším nedostatkem projektu je předpoklad existence pouze tří nástupištních hran v žst. Zastávka u Brna – uvážíme-li opět, že je potřeba ponechávat hlavní koleje volné (aby vlaky, které Zastávkou pouze projíždějí bez zastavení, anebo pro ně je Zastávka pouze jednou z mezilehlých stanic, nemusely jezdit „do odbočky“ nebo zbytečně křížit trasu protijedoucímu směru), zbývá pouze jedna nástupištní hrana pro příměstské vlaky, které by ve směru od/do Brna končily v Zastávce jízdu.</w:t>
      </w:r>
    </w:p>
    <w:p>
      <w:pPr>
        <w:pStyle w:val="Normal"/>
        <w:jc w:val="both"/>
        <w:rPr>
          <w:sz w:val="28"/>
          <w:szCs w:val="28"/>
        </w:rPr>
      </w:pPr>
      <w:r>
        <w:rPr>
          <w:sz w:val="28"/>
          <w:szCs w:val="28"/>
        </w:rPr>
        <w:t>Všechny výše uvedené skutečnosti znamenají omezení při konstruování grafikonu i pro reálný provoz. Jestli má být důvodem k výstavbě druhé traťové koleje odstranění kolize protijedoucích vlaků, navržené konfigurace jednotlivých stanic jdou proti této myšl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 xml:space="preserve">V celém úseku bude provedena sanace spodku a rekonstrukce svršku včetně odvodnění“ </w:t>
      </w:r>
    </w:p>
    <w:p>
      <w:pPr>
        <w:pStyle w:val="Normal"/>
        <w:jc w:val="both"/>
        <w:rPr>
          <w:sz w:val="28"/>
          <w:szCs w:val="28"/>
        </w:rPr>
      </w:pPr>
      <w:r>
        <w:rPr>
          <w:sz w:val="28"/>
          <w:szCs w:val="28"/>
        </w:rPr>
        <w:t>Naprostá většina traťových úseků s obdobnými parametry (např. traťová rychlost, třída zatížení) se bez takovýchto úprav obejde i nadále. Za stejné peníze neefektivně investované do celé elektrizace, do zbytečného zasahování do úseku Brno – Střelice a (s výjimkou AHr. Omice) Střelice – Tetčice mohly být modernizovány jiné traťové úseky (ať už na této trati, nebo na jiných tratích), kde by modernizace znamenala skutečný provozní přínos a kde by součástí takové modernizace byly i uvedené úpravy svršku a spodku + výstavba odvodnění.</w:t>
      </w:r>
    </w:p>
    <w:p>
      <w:pPr>
        <w:pStyle w:val="Normal"/>
        <w:jc w:val="both"/>
        <w:rPr>
          <w:b/>
          <w:b/>
          <w:sz w:val="28"/>
          <w:szCs w:val="28"/>
        </w:rPr>
      </w:pPr>
      <w:r>
        <w:rPr>
          <w:b/>
          <w:sz w:val="28"/>
          <w:szCs w:val="28"/>
        </w:rPr>
        <w:t>„</w:t>
      </w:r>
      <w:r>
        <w:rPr>
          <w:b/>
          <w:sz w:val="28"/>
          <w:szCs w:val="28"/>
        </w:rPr>
        <w:t>V rámci rekonstrukce budou rekonstruovány a zabezpečeny železniční přejezdy“</w:t>
      </w:r>
    </w:p>
    <w:p>
      <w:pPr>
        <w:pStyle w:val="Normal"/>
        <w:jc w:val="both"/>
        <w:rPr>
          <w:sz w:val="28"/>
          <w:szCs w:val="28"/>
        </w:rPr>
      </w:pPr>
      <w:r>
        <w:rPr>
          <w:sz w:val="28"/>
          <w:szCs w:val="28"/>
        </w:rPr>
        <w:t xml:space="preserve">Zde platí stejné argumenty jako v předchozím bodě – při investování stejného objemu finančních prostředků do jiných úseků, kde investice bude znamenat větší přínosy, by pro změnu došlo k rekonstrukci jiných přejezdů. Pokud je nějaký konkrétní železniční přejezd ve velmi špatném stavu, může být opraven v rámci běžné údržby (stav platný pro naprostou většinu železničních tratí v ČR). </w:t>
      </w:r>
    </w:p>
    <w:p>
      <w:pPr>
        <w:pStyle w:val="Normal"/>
        <w:jc w:val="both"/>
        <w:rPr/>
      </w:pPr>
      <w:r>
        <w:rPr>
          <w:sz w:val="28"/>
          <w:szCs w:val="28"/>
        </w:rPr>
        <w:t xml:space="preserve">V úseku Brno – Zastávka u Brna jsou v současné době pouze tři železniční přejezdy bez přejezdového zabezpečovacího zařízení (tzn. opatřené pouze výstražnými kříži) – jeden na cestě k tzv. Tetčickému dvorku, druhý na polní cestě u zastávky Omice a třetí na příjezdové komunikaci k omickému kamenolomu. Případné zabezpečení těchto přejezdů by mohlo být provedeno při (mnou navrhované) výstavbě AHr. Omice a s tím související úpravou traťového zabezpečovacího zařízení v úseku Tetčice – Střelice. </w:t>
      </w:r>
    </w:p>
    <w:p>
      <w:pPr>
        <w:pStyle w:val="Normal"/>
        <w:jc w:val="both"/>
        <w:rPr>
          <w:sz w:val="28"/>
          <w:szCs w:val="28"/>
        </w:rPr>
      </w:pPr>
      <w:r>
        <w:rPr>
          <w:sz w:val="28"/>
          <w:szCs w:val="28"/>
        </w:rPr>
        <w:t>V úsecích Zastávka u Brna – Tetčice a Střelice – Brno jsou již nyní všechny železniční přejezdy vybaveny přejezdovým zabezpečovacím zařízením s výstražníky; v případě dvou křížení se silnicemi 2. třídy i závorami; jeden z přejezdů pak je vybaven mechanicky ovládanými závorami bez výstražníků. Zde by tedy šlo k „zabezpečení již zabezpečeného“.</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Součástí je zřízení nových nástupišť v zastávkách (Troubsko, Střelice dolní, Omice a Rosice)“ V žst. Střelice, žst. Tetčice a žst. Zastávka u Brna budou rekonstruována nástupiště pro umožnění přístupu osob s omezenou schopností pohybu a orientace.“</w:t>
      </w:r>
    </w:p>
    <w:p>
      <w:pPr>
        <w:pStyle w:val="Normal"/>
        <w:jc w:val="both"/>
        <w:rPr>
          <w:sz w:val="28"/>
          <w:szCs w:val="28"/>
        </w:rPr>
      </w:pPr>
      <w:r>
        <w:rPr>
          <w:sz w:val="28"/>
          <w:szCs w:val="28"/>
        </w:rPr>
        <w:t>Nově vybudovaná bezbariérová nástupiště sama o sobě jistě znamenají přínos, ale při uvažování „nákladů obětované příležitosti“ lze namítnout, že za peníze ušetřené z neinvestování do úseku Tetčice – Střelice – Brno (vyjma AHr. Omice) by bylo možné modernizovat jiné úseky této či jiných tratí, kde by při té příležitosti byla nová, bezbariérově přístupná nástupiště vybudována rovněž.</w:t>
      </w:r>
    </w:p>
    <w:p>
      <w:pPr>
        <w:pStyle w:val="Normal"/>
        <w:jc w:val="both"/>
        <w:rPr>
          <w:sz w:val="28"/>
          <w:szCs w:val="28"/>
        </w:rPr>
      </w:pPr>
      <w:r>
        <w:rPr>
          <w:sz w:val="28"/>
          <w:szCs w:val="28"/>
        </w:rPr>
        <w:t>Obsluhu Troubska vlakovou dopravou, tedy zastavování v této zastávce, považuji za nevhodné jednak z hlediska „zdržování většinového cestujícího“ dodatečným zastavováním, jednak vzhledem ke skutečnosti, že obec Troubsko je relativně rozlehlá, vzdálenost od některých domů (např. na návsi a v okolí) k železniční zastávce je 1,5 – 2 km, tak jako tak je vhodné, aby po hlavní silnici (ul. Národního odboje a Ostopovická) jezdily autobusy, které mají v obci více zastávek (a od 12/2011 jsou všechna vozidla nasazovaná na tuto linku nízkopodlažní, tzn. dobře přístupná pro osoby s omezenou schopností pohybu). Zastávka Troubsko by měla být zrušena a případné nové nástupiště (za finanční prostředky ušetřené nevybudováním nového nástupiště v Troubsku) vybudováno v jiné zastávce na této nebo jiné trati.</w:t>
      </w:r>
    </w:p>
    <w:p>
      <w:pPr>
        <w:pStyle w:val="Normal"/>
        <w:jc w:val="both"/>
        <w:rPr>
          <w:sz w:val="28"/>
          <w:szCs w:val="28"/>
        </w:rPr>
      </w:pPr>
      <w:r>
        <w:rPr>
          <w:sz w:val="28"/>
          <w:szCs w:val="28"/>
        </w:rPr>
        <w:t>Železniční zastávka Střelice dolní je bezbariérově přístupná již nyní. Jako jediná ze zastávek a stanic na trati č. 240 má již nyní nástupiště ve výši 550 mm nad temenem kolejnice. Výstavba nového nástupiště v této zastávce tedy neznamená žádný přínos oproti stávajícímu stavu.</w:t>
      </w:r>
    </w:p>
    <w:p>
      <w:pPr>
        <w:pStyle w:val="Normal"/>
        <w:jc w:val="both"/>
        <w:rPr>
          <w:sz w:val="28"/>
          <w:szCs w:val="28"/>
        </w:rPr>
      </w:pPr>
      <w:r>
        <w:rPr>
          <w:sz w:val="28"/>
          <w:szCs w:val="28"/>
        </w:rPr>
        <w:t>V blízkosti zastávky Střelice dolní se nachází autobusová zastávka linky č. 404 IDS JMK, dvojice těchto zastávek je považována za přestupní bod IDS. Oproti tomu, žst. Střelice takovýmto přestupním uzlem IDS není. Z nadpoloviční většiny domů v obci Střelice je vzdálenost k zastávce „Střelice dolní“ kratší, než k žst. Střelice. V současné době přitom v žst. Střelice zastavují téměř všechny osobní vlaky, zatímco v zastávce Střelice dolní zastavuje jen část vlaků. Z výše uvedených důvodů by byla vhodná změna – v zastávce Střelice dolní zastavovat se všemi osobními vlaky, zatímco železniční stanicí Střelice by část vlaků mohla projíždět.</w:t>
      </w:r>
    </w:p>
    <w:p>
      <w:pPr>
        <w:pStyle w:val="Normal"/>
        <w:jc w:val="both"/>
        <w:rPr>
          <w:sz w:val="28"/>
          <w:szCs w:val="28"/>
        </w:rPr>
      </w:pPr>
      <w:r>
        <w:rPr>
          <w:sz w:val="28"/>
          <w:szCs w:val="28"/>
        </w:rPr>
        <w:t>Tím pádem by byl pro Střelice zajištěn bezbariérový přístup do všech vlaků, které zde zastavují, aniž by bylo nutné jakkoliv stavebně zasahovat do kolejiště žst. Střelice. Další výhodou omezení zastavování v žst. Střelice by byla eliminace kolizí vlakových cest - ve stanicích bez peronizace nemůže na kolej vzdálenější od nádražní budovy zastavit pro nástup a výstup cestujících žádný vlak, pokud po koleji bližší k nádražní budově jiný vlak projíždí; omezení zastavování ve Střelicích by tímto přispělo k omezení těchto kolizí, aniž by bylo nutné do této stanice stavebně zasahovat, tedy mj. budovat nová nástupiště s mimoúrovňovým přístupem.</w:t>
      </w:r>
    </w:p>
    <w:p>
      <w:pPr>
        <w:pStyle w:val="Normal"/>
        <w:jc w:val="both"/>
        <w:rPr>
          <w:sz w:val="28"/>
          <w:szCs w:val="28"/>
        </w:rPr>
      </w:pPr>
      <w:r>
        <w:rPr>
          <w:sz w:val="28"/>
          <w:szCs w:val="28"/>
        </w:rPr>
        <w:t>Díky tomu, že zastávka Střelice dolní je přestupním uzlem IDS, lze pro osoby s pohybovým omezením (nebo další osoby, které nemohou/nechtějí jít na delší vzdálenost pěšky) zajistit spojení v podobě kombinace vlaku a autobusu, s přestupem právě na zastávce Střelice dolní.</w:t>
      </w:r>
    </w:p>
    <w:p>
      <w:pPr>
        <w:pStyle w:val="Normal"/>
        <w:jc w:val="both"/>
        <w:rPr>
          <w:sz w:val="28"/>
          <w:szCs w:val="28"/>
        </w:rPr>
      </w:pPr>
      <w:r>
        <w:rPr>
          <w:sz w:val="28"/>
          <w:szCs w:val="28"/>
        </w:rPr>
        <w:t>Železniční zastávka Omice z principu nikdy nebude bezbariérová, i kdyby měla nástupiště s „normovanou“ výškou 550 mm nad temenem kolejnice. Přístup z obce k této zastávce totiž vede po velmi strmé silnici (Nádražní ulice), který může být pro osoby s pohybovým omezením nepřekonatelnou překážkou. Lze bez nadsázky říci, že „kdo dokáže dojít na tuto zastávku, dovede jistě i nastoupit do vlaku“. Platí to i proto, že stávající nástupiště patří k těm relativně vyšším. Do obce Omice již nyní jezdí (z Brna) linka č. 403 IDS JMK, na kterou jsou nasazována výhradně nízkopodlažní vozidla.</w:t>
      </w:r>
    </w:p>
    <w:p>
      <w:pPr>
        <w:pStyle w:val="Normal"/>
        <w:jc w:val="both"/>
        <w:rPr>
          <w:sz w:val="28"/>
          <w:szCs w:val="28"/>
        </w:rPr>
      </w:pPr>
      <w:r>
        <w:rPr>
          <w:sz w:val="28"/>
          <w:szCs w:val="28"/>
        </w:rPr>
        <w:t xml:space="preserve">V železničních stanicích Tetčice a Zastávka u Brna, jakož i v železniční zastávce Rosice u Brna, má výstavba nových nástupišť smysl jak z hlediska bezbariérovosti (co do jejich výšky i přístupu k nim), tak z hlediska dopravně-technologického. I z tohoto důvodu (ale nejen proto) považuji modernizaci úseku Zastávka u Brna (včetně) – Tetčice (včetně) z uvedeného úseku jako jedinou, která je svými přínosy opodstatněná (+ v úseku Tetčice – Střelice pouze rozdělení na dva oddíly automatickým hradlem Omice); ovšem oproti existujícímu projektu s následujícími výhradami: V žst. Zastávka u Brna by měla být konfigurace kolejiště s tzv. nultou staniční kolejí, umožňující bezkolizní příjezdy i odjezdy příměstských vlaků končících, resp. začínajících zde jízdu. Také by zde měly být minimálně 4 nástupištní hrany, ideálně však pět hran. Mezi žst. Zastávka u Brna a Tetčice by namísto autobloku mělo být rozdělení na 500 metrů dlouhé oddíly, oddělené cestovými návěstidly. V žst. Tetčice by měly být nikoliv dvě, nýbrž tři dopravní koleje (minimálně v „západní“ části stanice, tedy v místech, kde již nejsou nástupiště). Manipulační kolej by měla být zapojena do předjízdné koleje, a to tak, aby provádění posunu ve stanici nebylo v kolizi s provozem na hlavních kolejích. </w:t>
      </w:r>
    </w:p>
    <w:p>
      <w:pPr>
        <w:pStyle w:val="Normal"/>
        <w:jc w:val="both"/>
        <w:rPr>
          <w:sz w:val="28"/>
          <w:szCs w:val="28"/>
        </w:rPr>
      </w:pPr>
      <w:r>
        <w:rPr>
          <w:sz w:val="28"/>
          <w:szCs w:val="28"/>
        </w:rPr>
        <w:t>Jen za těchto okolností bude platit, že došlo (v rámci možností) k maximálnímu možnému zkapacitnění daného úseku.</w:t>
      </w:r>
    </w:p>
    <w:p>
      <w:pPr>
        <w:pStyle w:val="Normal"/>
        <w:jc w:val="both"/>
        <w:rPr>
          <w:b/>
          <w:b/>
          <w:sz w:val="28"/>
          <w:szCs w:val="28"/>
        </w:rPr>
      </w:pPr>
      <w:r>
        <w:rPr>
          <w:b/>
          <w:sz w:val="28"/>
          <w:szCs w:val="28"/>
        </w:rPr>
        <w:t>„</w:t>
      </w:r>
      <w:r>
        <w:rPr>
          <w:b/>
          <w:sz w:val="28"/>
          <w:szCs w:val="28"/>
        </w:rPr>
        <w:t>V rámci zlepšení vlivu drážní dopravy na okolí budou dle hlukové studie navržena nová protihluková opatření, převážně protihlukové stěny.“</w:t>
      </w:r>
    </w:p>
    <w:p>
      <w:pPr>
        <w:pStyle w:val="Normal"/>
        <w:jc w:val="both"/>
        <w:rPr>
          <w:sz w:val="28"/>
          <w:szCs w:val="28"/>
        </w:rPr>
      </w:pPr>
      <w:r>
        <w:rPr>
          <w:sz w:val="28"/>
          <w:szCs w:val="28"/>
        </w:rPr>
        <w:t xml:space="preserve">Výstavba protihlukových stěn u železničních tratí je velmi spornou záležitostí. V každém případě tyto stěny zvyšují investiční náklady na stavbu, navíc se dá očekávat, že postupem času budou vyžadovat určité úpravy, případně časem bude potřeba jejich výměna. </w:t>
      </w:r>
    </w:p>
    <w:p>
      <w:pPr>
        <w:pStyle w:val="Normal"/>
        <w:jc w:val="both"/>
        <w:rPr>
          <w:sz w:val="28"/>
          <w:szCs w:val="28"/>
        </w:rPr>
      </w:pPr>
      <w:r>
        <w:rPr>
          <w:sz w:val="28"/>
          <w:szCs w:val="28"/>
        </w:rPr>
        <w:t>Protihlukové stěny často odmítají i sami obyvatelé z blízkosti železniční tratě, neboť na případný hluk od jedoucích vlaků již jsou zvyklí. Občasný (tzn. jen když projíždí vlak) hluk je výstavbou protihlukové zdi eliminován, nicméně za cenu trvalého výhledu (z některých domů) „do zdi“. Dalším aspektem je potenciální snížení bezpečnosti železničního provozu vlivem horší dostupnosti železniční tratě např. pro hasičskou techniku při nehodě vlaku.</w:t>
      </w:r>
    </w:p>
    <w:p>
      <w:pPr>
        <w:pStyle w:val="Normal"/>
        <w:jc w:val="both"/>
        <w:rPr>
          <w:sz w:val="28"/>
          <w:szCs w:val="28"/>
        </w:rPr>
      </w:pPr>
      <w:r>
        <w:rPr>
          <w:sz w:val="28"/>
          <w:szCs w:val="28"/>
        </w:rPr>
        <w:t>Nejde-li o novostavbu železniční tratě, ale jen o modernizaci stávající tratě ve stávající stopě, stává se pádným i argument, že železnice byla na tom kterém místě ještě dříve, než zde vznikla obytná zástavba. Tudíž s tím měli stavitelé domu počítat a podle toho uvážit, zda v dané lokalitě skutečně chtějí bydlet. Nejzřejmější je tento aspekt u zástavby vybudované v době, kdy se již s realizací stavby počítalo – např. Starý Lískovec-Leskava nebo bytové domy v Ostopovicích.</w:t>
      </w:r>
    </w:p>
    <w:p>
      <w:pPr>
        <w:pStyle w:val="Normal"/>
        <w:jc w:val="both"/>
        <w:rPr>
          <w:sz w:val="28"/>
          <w:szCs w:val="28"/>
        </w:rPr>
      </w:pPr>
      <w:r>
        <w:rPr>
          <w:sz w:val="28"/>
          <w:szCs w:val="28"/>
        </w:rPr>
        <w:t>Nejvíce obtěžujícím by byl hluk z provozu vlaků v nočních hodinách. Silnější noční provoz však najdeme jen na hlavních tratích, s větším objemem nákladní dopravy. Na úseku Brno – Zastávka u Brna je noční provoz jen zcela minimální a nedá se očekávat, že by se na tom něco mělo změnit po realizaci posuzované investice. Finanční prostředky určené pro protihlukové opatření v tomto traťovém úseku by bylo efektivnější investovat přednostně do protihlukových opatření na vybraném úseku jiné tratě, kde je provoz (zejména nákladní doprava a zejména noční provoz) silnějš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říloha – dokumentace technologických možností popisované tratě na videích:</w:t>
      </w:r>
    </w:p>
    <w:p>
      <w:pPr>
        <w:pStyle w:val="Normal"/>
        <w:jc w:val="both"/>
        <w:rPr/>
      </w:pPr>
      <w:r>
        <w:rPr>
          <w:sz w:val="28"/>
          <w:szCs w:val="28"/>
        </w:rPr>
        <w:t>Dopady chybějící výhybny Vysoké Popovice na pravidelnost provozu včetně popisu, k jaké eliminaci zpoždění by docházelo při existenci této výhybny:</w:t>
      </w:r>
    </w:p>
    <w:p>
      <w:pPr>
        <w:pStyle w:val="Normal"/>
        <w:jc w:val="both"/>
        <w:rPr>
          <w:sz w:val="28"/>
          <w:szCs w:val="28"/>
        </w:rPr>
      </w:pPr>
      <w:hyperlink r:id="rId3">
        <w:r>
          <w:rPr>
            <w:rStyle w:val="InternetLink"/>
            <w:sz w:val="28"/>
            <w:szCs w:val="28"/>
          </w:rPr>
          <w:t>https://www.youtube.com/watch?v=VTWqM4m6Vdc</w:t>
        </w:r>
      </w:hyperlink>
    </w:p>
    <w:p>
      <w:pPr>
        <w:pStyle w:val="Normal"/>
        <w:jc w:val="both"/>
        <w:rPr>
          <w:sz w:val="28"/>
          <w:szCs w:val="28"/>
        </w:rPr>
      </w:pPr>
      <w:hyperlink r:id="rId4">
        <w:r>
          <w:rPr>
            <w:rStyle w:val="InternetLink"/>
            <w:sz w:val="28"/>
            <w:szCs w:val="28"/>
          </w:rPr>
          <w:t>https://www.youtube.com/watch?v=Y_eE51iGtE4</w:t>
        </w:r>
      </w:hyperlink>
    </w:p>
    <w:p>
      <w:pPr>
        <w:pStyle w:val="Normal"/>
        <w:jc w:val="both"/>
        <w:rPr>
          <w:sz w:val="28"/>
          <w:szCs w:val="28"/>
        </w:rPr>
      </w:pPr>
      <w:r>
        <w:rPr>
          <w:sz w:val="28"/>
          <w:szCs w:val="28"/>
        </w:rPr>
        <w:t xml:space="preserve">Terénně příznivý traťový úsek východně od žst. Třebíč, vhodný (z hlediska ideálního taktového JŘ) ke zdvoukolejnění: </w:t>
      </w:r>
    </w:p>
    <w:p>
      <w:pPr>
        <w:pStyle w:val="Normal"/>
        <w:jc w:val="both"/>
        <w:rPr>
          <w:sz w:val="28"/>
          <w:szCs w:val="28"/>
        </w:rPr>
      </w:pPr>
      <w:hyperlink r:id="rId5">
        <w:r>
          <w:rPr>
            <w:rStyle w:val="InternetLink"/>
            <w:sz w:val="28"/>
            <w:szCs w:val="28"/>
          </w:rPr>
          <w:t>https://www.youtube.com/watch?v=g2zXQDOIk-8</w:t>
        </w:r>
      </w:hyperlink>
    </w:p>
    <w:p>
      <w:pPr>
        <w:pStyle w:val="Normal"/>
        <w:jc w:val="both"/>
        <w:rPr>
          <w:sz w:val="28"/>
          <w:szCs w:val="28"/>
        </w:rPr>
      </w:pPr>
      <w:r>
        <w:rPr>
          <w:sz w:val="28"/>
          <w:szCs w:val="28"/>
        </w:rPr>
        <w:t xml:space="preserve">Stávající zabezpečovací zařízení umožňuje jen 30 s prodlevu mezi příjezdem vlaku (od Brna) do žst. Tetčice a změnou návěsti pro protijedoucí vlak na „volno“: </w:t>
      </w:r>
      <w:hyperlink r:id="rId6">
        <w:r>
          <w:rPr>
            <w:rStyle w:val="InternetLink"/>
            <w:sz w:val="28"/>
            <w:szCs w:val="28"/>
          </w:rPr>
          <w:t>https://www.youtube.com/watch?v=D0IFwFJp8Hk</w:t>
        </w:r>
      </w:hyperlink>
    </w:p>
    <w:p>
      <w:pPr>
        <w:pStyle w:val="Normal"/>
        <w:jc w:val="both"/>
        <w:rPr>
          <w:sz w:val="28"/>
          <w:szCs w:val="28"/>
        </w:rPr>
      </w:pPr>
      <w:r>
        <w:rPr>
          <w:sz w:val="28"/>
          <w:szCs w:val="28"/>
        </w:rPr>
        <w:t xml:space="preserve">Náhodně provedená dokumentace obsazenosti posilového vlaku (nad rámec základního, 30 min. intervalu) Brno – Hrušovany u Brna, s odjezdem z Brna hl. n. ve 13:55 h (od 9. 12. 2012 zrušen): </w:t>
      </w:r>
      <w:hyperlink r:id="rId7">
        <w:r>
          <w:rPr>
            <w:rStyle w:val="InternetLink"/>
            <w:sz w:val="28"/>
            <w:szCs w:val="28"/>
          </w:rPr>
          <w:t>https://www.youtube.com/watch?v=eLd768jVzoE</w:t>
        </w:r>
      </w:hyperlink>
    </w:p>
    <w:p>
      <w:pPr>
        <w:pStyle w:val="Normal"/>
        <w:jc w:val="both"/>
        <w:rPr/>
      </w:pPr>
      <w:r>
        <w:rPr>
          <w:sz w:val="28"/>
          <w:szCs w:val="28"/>
        </w:rPr>
        <w:t>Náhodně provedená dokumentace obsazenosti odpoledních „protišpičkových“ spojů v žst. Tetčice:</w:t>
      </w:r>
    </w:p>
    <w:p>
      <w:pPr>
        <w:pStyle w:val="Normal"/>
        <w:jc w:val="both"/>
        <w:rPr>
          <w:sz w:val="28"/>
          <w:szCs w:val="28"/>
        </w:rPr>
      </w:pPr>
      <w:r>
        <w:rPr>
          <w:sz w:val="28"/>
          <w:szCs w:val="28"/>
        </w:rPr>
        <w:t xml:space="preserve">Pracovní den ve 14:49 h: </w:t>
      </w:r>
      <w:hyperlink r:id="rId8">
        <w:r>
          <w:rPr>
            <w:rStyle w:val="InternetLink"/>
            <w:sz w:val="28"/>
            <w:szCs w:val="28"/>
          </w:rPr>
          <w:t>https://www.youtube.com/watch?v=DDP2BMAAW64</w:t>
        </w:r>
      </w:hyperlink>
    </w:p>
    <w:p>
      <w:pPr>
        <w:pStyle w:val="Normal"/>
        <w:jc w:val="both"/>
        <w:rPr>
          <w:sz w:val="28"/>
          <w:szCs w:val="28"/>
        </w:rPr>
      </w:pPr>
      <w:r>
        <w:rPr>
          <w:sz w:val="28"/>
          <w:szCs w:val="28"/>
        </w:rPr>
        <w:t xml:space="preserve">Pracovní den v 17:12 h: </w:t>
      </w:r>
      <w:hyperlink r:id="rId9">
        <w:r>
          <w:rPr>
            <w:rStyle w:val="InternetLink"/>
            <w:sz w:val="28"/>
            <w:szCs w:val="28"/>
          </w:rPr>
          <w:t>http://www.youtube.com/watch?v=ovcBr_FysoE</w:t>
        </w:r>
      </w:hyperlink>
    </w:p>
    <w:p>
      <w:pPr>
        <w:pStyle w:val="Normal"/>
        <w:jc w:val="both"/>
        <w:rPr>
          <w:sz w:val="28"/>
          <w:szCs w:val="28"/>
        </w:rPr>
      </w:pPr>
      <w:r>
        <w:rPr>
          <w:sz w:val="28"/>
          <w:szCs w:val="28"/>
        </w:rPr>
        <w:t>Mezi zast. Omice a žst. Brno hl. n. (mezi 18:10 a 18:29 h): http://www.youtube.com/watch?v=ZflZn7TNwz0</w:t>
      </w:r>
    </w:p>
    <w:p>
      <w:pPr>
        <w:pStyle w:val="Normal"/>
        <w:jc w:val="both"/>
        <w:rPr>
          <w:sz w:val="28"/>
          <w:szCs w:val="28"/>
        </w:rPr>
      </w:pPr>
      <w:r>
        <w:rPr>
          <w:rFonts w:cs="Calibri"/>
          <w:sz w:val="28"/>
          <w:szCs w:val="28"/>
        </w:rPr>
        <w:t xml:space="preserve"> </w:t>
      </w:r>
      <w:r>
        <w:rPr>
          <w:sz w:val="28"/>
          <w:szCs w:val="28"/>
        </w:rPr>
        <w:t xml:space="preserve">Žst. Zastávka u Brna – Os do Brna se může rozjet ještě před průjezdem protijedoucího (zpožděného) rychlíku; po realizaci přestavby stanice dle projektu by tak učinit (pokud by v Zastávce začínal jízdu a stál na jediné předjízdné koleji, tzn. tak, aby nepřekážel v jízdě projíždějícím vlakům) nemohl, musel by čekat cca další půlminutu: </w:t>
      </w:r>
      <w:hyperlink r:id="rId10">
        <w:r>
          <w:rPr>
            <w:rStyle w:val="InternetLink"/>
            <w:sz w:val="28"/>
            <w:szCs w:val="28"/>
          </w:rPr>
          <w:t>https://www.youtube.com/watch?v=Y6olYPvNGKs</w:t>
        </w:r>
      </w:hyperlink>
    </w:p>
    <w:p>
      <w:pPr>
        <w:pStyle w:val="Normal"/>
        <w:jc w:val="both"/>
        <w:rPr>
          <w:sz w:val="28"/>
          <w:szCs w:val="28"/>
        </w:rPr>
      </w:pPr>
      <w:r>
        <w:rPr>
          <w:sz w:val="28"/>
          <w:szCs w:val="28"/>
        </w:rPr>
        <w:t xml:space="preserve">Žst. Střelice, mezi průjezdem (zpožděného) lichého rychlíku okolo budovya změnou návěsti pro následný lichý Os linky S41 IDS JMK na „volno“ uplynou jen asi 3 minuty a 15 sekund (tzn. dokumentace výborné propustnosti úseku Střelice – AHr. Troubsko): </w:t>
      </w:r>
      <w:hyperlink r:id="rId11">
        <w:r>
          <w:rPr>
            <w:rStyle w:val="InternetLink"/>
            <w:sz w:val="28"/>
            <w:szCs w:val="28"/>
          </w:rPr>
          <w:t>https://www.youtube.com/watch?v=XORD9iPDzpM</w:t>
        </w:r>
      </w:hyperlink>
    </w:p>
    <w:p>
      <w:pPr>
        <w:pStyle w:val="Normal"/>
        <w:jc w:val="both"/>
        <w:rPr>
          <w:sz w:val="28"/>
          <w:szCs w:val="28"/>
        </w:rPr>
      </w:pPr>
      <w:r>
        <w:rPr>
          <w:sz w:val="28"/>
          <w:szCs w:val="28"/>
        </w:rPr>
        <w:t xml:space="preserve">Žst. Střelice, mezi odjezdem (zpožděného) lichého Os S41 a změnou návěsti pro následný lichý Os S4 uplyne necelých 5 minut (opět dokumentace propustnosti úseku Střelice – Ahr. Troubsko při variantě, že první z vlaků zastavuje na zastávce Střelice dolní): </w:t>
      </w:r>
      <w:hyperlink r:id="rId12">
        <w:r>
          <w:rPr>
            <w:rStyle w:val="InternetLink"/>
            <w:sz w:val="28"/>
            <w:szCs w:val="28"/>
          </w:rPr>
          <w:t>https://www.youtube.com/watch?v=GDVUQiwFisM</w:t>
        </w:r>
      </w:hyperlink>
    </w:p>
    <w:p>
      <w:pPr>
        <w:pStyle w:val="Normal"/>
        <w:jc w:val="both"/>
        <w:rPr>
          <w:sz w:val="28"/>
          <w:szCs w:val="28"/>
        </w:rPr>
      </w:pPr>
      <w:r>
        <w:rPr>
          <w:sz w:val="28"/>
          <w:szCs w:val="28"/>
        </w:rPr>
        <w:t xml:space="preserve">Troubsko, dokumentace fungování automatického hradla – od průjezdu jednoho vlaku okolo návěstidla AHr. po změnu návěsti tohoto návěstidla znovu na „volno“ uplynuly přibližně 4 minuty a 10 sekund: </w:t>
      </w:r>
      <w:hyperlink r:id="rId13">
        <w:r>
          <w:rPr>
            <w:rStyle w:val="InternetLink"/>
            <w:sz w:val="28"/>
            <w:szCs w:val="28"/>
          </w:rPr>
          <w:t>https://www.youtube.com/watch?v=3t8PX03xJSA</w:t>
        </w:r>
      </w:hyperlink>
    </w:p>
    <w:p>
      <w:pPr>
        <w:pStyle w:val="Normal"/>
        <w:jc w:val="both"/>
        <w:rPr>
          <w:sz w:val="28"/>
          <w:szCs w:val="28"/>
        </w:rPr>
      </w:pPr>
      <w:r>
        <w:rPr>
          <w:sz w:val="28"/>
          <w:szCs w:val="28"/>
        </w:rPr>
        <w:t>Cesta (bez přerušení) osobním vlakem v úseku Střelice – Brno-Horní Heršpice za 8 min. 15 s (bez zastavení; při uvážení vhodnosti zastavení v zast. Střelice dolní a větší rezervě lze uvážit čas 10,5 minuty); při čtyřech zastaveních (2 stávající zastávky + 2 nové dle projektu) by jízdní doba činila (přes provedené zvýšení traťové rychlosti) minimálně 13, možná až 14 minut.</w:t>
      </w:r>
    </w:p>
    <w:p>
      <w:pPr>
        <w:pStyle w:val="Normal"/>
        <w:jc w:val="both"/>
        <w:rPr>
          <w:sz w:val="28"/>
          <w:szCs w:val="28"/>
        </w:rPr>
      </w:pPr>
      <w:r>
        <w:rPr>
          <w:sz w:val="28"/>
          <w:szCs w:val="28"/>
        </w:rPr>
        <w:t xml:space="preserve">Rychlík s modernizovanou lokomotivou 750.7 a 5 vagóny (tzn. o 1 vagón více, než navrhuji) ujede trasu Zastávka u Brna – Rapotice za 8 minut 37 sekund (ve svém návrhu počítám s jízdní dobou 10 minut): </w:t>
      </w:r>
      <w:hyperlink r:id="rId14">
        <w:r>
          <w:rPr>
            <w:rStyle w:val="InternetLink"/>
            <w:sz w:val="28"/>
            <w:szCs w:val="28"/>
          </w:rPr>
          <w:t>https://www.youtube.com/watch?v=3hi5mE0CfRY</w:t>
        </w:r>
      </w:hyperlink>
    </w:p>
    <w:p>
      <w:pPr>
        <w:pStyle w:val="Normal"/>
        <w:jc w:val="both"/>
        <w:rPr>
          <w:sz w:val="28"/>
          <w:szCs w:val="28"/>
        </w:rPr>
      </w:pPr>
      <w:r>
        <w:rPr>
          <w:sz w:val="28"/>
          <w:szCs w:val="28"/>
        </w:rPr>
        <w:t xml:space="preserve">Velmi strmá „Nádražní ulice“ v Omicích, spojující obec Omice se železniční zastávkou: </w:t>
      </w:r>
      <w:hyperlink r:id="rId15">
        <w:r>
          <w:rPr>
            <w:rStyle w:val="InternetLink"/>
            <w:sz w:val="28"/>
            <w:szCs w:val="28"/>
          </w:rPr>
          <w:t>https://www.youtube.com/watch?v=3U8T1A88OOo</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OiGwVNcOhY" TargetMode="External"/><Relationship Id="rId3" Type="http://schemas.openxmlformats.org/officeDocument/2006/relationships/hyperlink" Target="https://www.youtube.com/watch?v=VTWqM4m6Vdc" TargetMode="External"/><Relationship Id="rId4" Type="http://schemas.openxmlformats.org/officeDocument/2006/relationships/hyperlink" Target="https://www.youtube.com/watch?v=Y_eE51iGtE4" TargetMode="External"/><Relationship Id="rId5" Type="http://schemas.openxmlformats.org/officeDocument/2006/relationships/hyperlink" Target="https://www.youtube.com/watch?v=g2zXQDOIk-8" TargetMode="External"/><Relationship Id="rId6" Type="http://schemas.openxmlformats.org/officeDocument/2006/relationships/hyperlink" Target="https://www.youtube.com/watch?v=D0IFwFJp8Hk" TargetMode="External"/><Relationship Id="rId7" Type="http://schemas.openxmlformats.org/officeDocument/2006/relationships/hyperlink" Target="https://www.youtube.com/watch?v=eLd768jVzoE" TargetMode="External"/><Relationship Id="rId8" Type="http://schemas.openxmlformats.org/officeDocument/2006/relationships/hyperlink" Target="https://www.youtube.com/watch?v=DDP2BMAAW64" TargetMode="External"/><Relationship Id="rId9" Type="http://schemas.openxmlformats.org/officeDocument/2006/relationships/hyperlink" Target="http://www.youtube.com/watch?v=ovcBr_FysoE" TargetMode="External"/><Relationship Id="rId10" Type="http://schemas.openxmlformats.org/officeDocument/2006/relationships/hyperlink" Target="https://www.youtube.com/watch?v=Y6olYPvNGKs" TargetMode="External"/><Relationship Id="rId11" Type="http://schemas.openxmlformats.org/officeDocument/2006/relationships/hyperlink" Target="https://www.youtube.com/watch?v=XORD9iPDzpM" TargetMode="External"/><Relationship Id="rId12" Type="http://schemas.openxmlformats.org/officeDocument/2006/relationships/hyperlink" Target="https://www.youtube.com/watch?v=GDVUQiwFisM" TargetMode="External"/><Relationship Id="rId13" Type="http://schemas.openxmlformats.org/officeDocument/2006/relationships/hyperlink" Target="https://www.youtube.com/watch?v=3t8PX03xJSA" TargetMode="External"/><Relationship Id="rId14" Type="http://schemas.openxmlformats.org/officeDocument/2006/relationships/hyperlink" Target="https://www.youtube.com/watch?v=3hi5mE0CfRY" TargetMode="External"/><Relationship Id="rId15" Type="http://schemas.openxmlformats.org/officeDocument/2006/relationships/hyperlink" Target="https://www.youtube.com/watch?v=3U8T1A88OO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4:00Z</dcterms:created>
  <dc:creator>Uzivatel</dc:creator>
  <dc:description/>
  <cp:keywords/>
  <dc:language>en-US</dc:language>
  <cp:lastModifiedBy>Uzivatel</cp:lastModifiedBy>
  <dcterms:modified xsi:type="dcterms:W3CDTF">2013-02-05T00:43:00Z</dcterms:modified>
  <cp:revision>43</cp:revision>
  <dc:subject/>
  <dc:title/>
</cp:coreProperties>
</file>