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440"/>
        <w:gridCol w:w="561"/>
        <w:gridCol w:w="1294"/>
        <w:gridCol w:w="1334"/>
        <w:gridCol w:w="1334"/>
        <w:gridCol w:w="13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-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-00-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-97-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-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A-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A-00-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A-04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A-28-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A-44-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cs-CZ"/>
              </w:rPr>
              <w:t>(s?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A-74-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A-88-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A-94-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-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A-02-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A-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F1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B-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B-72-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B-99-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B-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C-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vynech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vynech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C-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D-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D-00-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D-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E-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E-16-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E-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H-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H-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I-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I-48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I 48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I 48-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I 96-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I 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64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J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J 63-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J 64-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J 64-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dovýrob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5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J 64-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J 66-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J 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K 19-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20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2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K 20-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K 20-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20-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20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K 21-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K 40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40-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8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40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41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K 41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K 41-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42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42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K 43-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62-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8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62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62-0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62-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63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63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K 82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83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83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K 83-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K 84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84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K 84-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K 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L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L 00-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L 30-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L 31-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L 31-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dovýrob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3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L 31-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L 32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L 84-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L 85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L 85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L 85-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L 94-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L 95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L 95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L 95-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L 96-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L 97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L 97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L 97-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L 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M 00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M 06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07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07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M 07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M 07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07-3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07-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07-6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07-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07-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08-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08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M 08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M 08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08-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08-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08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M 08-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M 38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8-5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8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M 38-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8-8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8-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0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1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2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3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M 39-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3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39-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40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9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4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M 40-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M 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00-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20-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20-5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20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20-5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20-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20-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20-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20-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21-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40-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40-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41-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41 PUN-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1 PUN-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1 PUN-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41-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42-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42-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42-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47-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47-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47-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47-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47-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47-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57-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57-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57-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57-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59-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59-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59-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59-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74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74-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green"/>
                <w:lang w:eastAsia="cs-CZ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74-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74-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75-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highlight w:val="green"/>
                <w:lang w:eastAsia="cs-CZ"/>
              </w:rPr>
              <w:t>PUN 76-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green"/>
                <w:lang w:eastAsia="cs-CZ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highlight w:val="green"/>
                <w:lang w:eastAsia="cs-CZ"/>
              </w:rPr>
              <w:t>PUN 76-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76-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78-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78-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78-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78-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N 99-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N 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00-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05-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05-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05-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07-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07-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PUO 07-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07-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07 PUO-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7 PUO-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 PUO-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12 PUO-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12-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12-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14-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14-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15-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17-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17-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17-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18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18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18-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27-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28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28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28-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28-2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28-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28-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28-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29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29 PUO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9 PUO-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0 PUO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3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30-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31-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31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32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32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32-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33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33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33-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33-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34-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34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34-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63-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64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64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64-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68-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69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0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69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69-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O 94-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O 99-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0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03-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18-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19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19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20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20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20-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21-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22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22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23-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24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24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24-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39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39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41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41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45-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46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9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4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46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46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46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46-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46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46-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66-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66-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66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66-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71-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71-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71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71-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81-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81-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81 PUP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1 PUP-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2 PUP-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82 PUP-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82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83-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83-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83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83-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83-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84-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84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84-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84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84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84-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86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86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86-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96-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96-5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96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96-6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96-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96-9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97-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PUP 97-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97-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UP 97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97 PUP-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7 PUP-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9 PUP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U-02-15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 xml:space="preserve">PU-05-41 </w:t>
      </w:r>
      <w:r>
        <w:rPr>
          <w:rFonts w:cs="Times New Roman" w:ascii="Times New Roman" w:hAnsi="Times New Roman"/>
          <w:sz w:val="18"/>
          <w:szCs w:val="18"/>
        </w:rPr>
        <w:t>vyd. 31.08.1965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 ČKP. Jen vozy Škod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UP 46-47 </w:t>
      </w:r>
      <w:r>
        <w:rPr>
          <w:rFonts w:cs="Times New Roman" w:ascii="Times New Roman" w:hAnsi="Times New Roman"/>
          <w:sz w:val="18"/>
          <w:szCs w:val="18"/>
        </w:rPr>
        <w:t>vepředu přestřiženo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49:00Z</dcterms:created>
  <dc:creator>Zuzana Šonská</dc:creator>
  <dc:description/>
  <dc:language>en-US</dc:language>
  <cp:lastModifiedBy>Zuzana Šonská</cp:lastModifiedBy>
  <dcterms:modified xsi:type="dcterms:W3CDTF">2013-01-16T21:51:00Z</dcterms:modified>
  <cp:revision>1</cp:revision>
  <dc:subject/>
  <dc:title/>
</cp:coreProperties>
</file>