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561"/>
        <w:gridCol w:w="1268"/>
        <w:gridCol w:w="1268"/>
        <w:gridCol w:w="1268"/>
        <w:gridCol w:w="128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8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-PU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-PU-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2-PU-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83-PU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8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4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 PUA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 PUA-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1 PUA-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42 PUA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42 PUA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2 PUA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5 PUA-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46 PUA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440"/>
        <w:gridCol w:w="561"/>
        <w:gridCol w:w="1281"/>
        <w:gridCol w:w="1281"/>
        <w:gridCol w:w="1281"/>
        <w:gridCol w:w="128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 00 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 05 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-08-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-26-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-8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-99-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-14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-25-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6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25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 25-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 91-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92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92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 92-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 95-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95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 95-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99-9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B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B 02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B 04-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B 05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B 05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B 06-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B 07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B 07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B 07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B 11-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B 12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B 12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B 12-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B 28-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B 29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440"/>
        <w:gridCol w:w="561"/>
        <w:gridCol w:w="1268"/>
        <w:gridCol w:w="1268"/>
        <w:gridCol w:w="1281"/>
        <w:gridCol w:w="12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 00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-35-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 96-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 99-9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7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7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00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 02-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-06-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07-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07-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22-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 22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 36-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36-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36-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 36-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 40-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140"/>
        <w:gridCol w:w="86"/>
        <w:gridCol w:w="1108"/>
        <w:gridCol w:w="1108"/>
        <w:gridCol w:w="1108"/>
        <w:gridCol w:w="11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53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-00-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-02-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-19-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62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-47-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-63-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73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-84-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-85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561"/>
        <w:gridCol w:w="1308"/>
        <w:gridCol w:w="1308"/>
        <w:gridCol w:w="1308"/>
        <w:gridCol w:w="13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4"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 02-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 59-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 86-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 96-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 99-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-1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-1 32-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-1 99-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-2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-2 19-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-2 20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 01-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 11-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 13-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 23-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23-8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23-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24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40"/>
        <w:gridCol w:w="627"/>
        <w:gridCol w:w="894"/>
        <w:gridCol w:w="1161"/>
        <w:gridCol w:w="11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M56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A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A-2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A-14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A-140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40"/>
        <w:gridCol w:w="86"/>
        <w:gridCol w:w="1281"/>
        <w:gridCol w:w="1281"/>
        <w:gridCol w:w="1281"/>
        <w:gridCol w:w="1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B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UB-00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UB-00-79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UA 00-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B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UB 00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V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-PU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00-PU-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00-PU-49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00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UA 07-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UA 11-44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01 PUA-53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10 PUA-79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26 PUA-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29 PUA-85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UA 02-63</w:t>
      </w:r>
      <w:r>
        <w:rPr>
          <w:rFonts w:cs="Times New Roman" w:ascii="Times New Roman" w:hAnsi="Times New Roman"/>
          <w:sz w:val="18"/>
          <w:szCs w:val="18"/>
        </w:rPr>
        <w:t>, tmavý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U 05-42 </w:t>
      </w:r>
      <w:r>
        <w:rPr>
          <w:rFonts w:cs="Times New Roman" w:ascii="Times New Roman" w:hAnsi="Times New Roman"/>
          <w:sz w:val="18"/>
          <w:szCs w:val="18"/>
        </w:rPr>
        <w:t>vyd. 08.12.1961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46:00Z</dcterms:created>
  <dc:creator>Zuzana Šonská</dc:creator>
  <dc:description/>
  <dc:language>en-US</dc:language>
  <cp:lastModifiedBy>Zuzana Šonská</cp:lastModifiedBy>
  <dcterms:modified xsi:type="dcterms:W3CDTF">2013-01-17T21:47:00Z</dcterms:modified>
  <cp:revision>1</cp:revision>
  <dc:subject/>
  <dc:title/>
</cp:coreProperties>
</file>