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učně osobní soupravy na Velenické po vál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 skončení války různé předválečné loko z depa ČB+dvounápravové Ce,Ci,ale i Be,B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46-1957 MR a MOs M 274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desátá léta lokomotivy 354.1 a 365.0, převládaly stále staré dvounápravové Ce, Ci…</w:t>
      </w:r>
    </w:p>
    <w:p>
      <w:pPr>
        <w:pStyle w:val="Normal"/>
        <w:rPr/>
      </w:pPr>
      <w:r>
        <w:rPr>
          <w:sz w:val="32"/>
          <w:szCs w:val="32"/>
        </w:rPr>
        <w:t>Od r. 1954 pamatuji v soupravách už jeden osobní Rybák a služební Rybá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58: M 262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 r. 1960 s novým GVD se objevily na MOs 262 s novými Balm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M 262+2x Balm). Jeden ranní spoj do ČV a zpět mezi osmou a devátou M 131.1+ přípojné vozy stejného typ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šedesátých letech ještě v soupravách staré dvounápravové s Rybáky (pamatuji např. 1962-63 podvečerní do ČB.)-ale už i ucelené soupravy Rybáků. MOs M 262+2xBalm, zmíněný dopolední pár MOs M 131.1 +přípojné. Některé spoje už s 475.1 s ucelenou soupravou Rybáků.</w:t>
      </w:r>
    </w:p>
    <w:p>
      <w:pPr>
        <w:pStyle w:val="Normal"/>
        <w:rPr/>
      </w:pPr>
      <w:r>
        <w:rPr>
          <w:sz w:val="32"/>
          <w:szCs w:val="32"/>
        </w:rPr>
        <w:t>V GVD 1963-64 zkoušena souprava M 240.0+2xBalm(ranní do ČV, půldevátý do ČB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 elektrifikaci Plzeňky 475.1+služební Rybák + Bai(dř.Cai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75.1 do roku 197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69 na MOs M 296.2+Baim(až 198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 r. 1982 velká část spojů M 152.0+Baaf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lasické soupravy(po zrušení páry) T 478.1 a 3 s Bai(většinou Bhm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23:15:00Z</dcterms:created>
  <dc:creator>PC</dc:creator>
  <dc:description/>
  <cp:keywords/>
  <dc:language>en-US</dc:language>
  <cp:lastModifiedBy>PC</cp:lastModifiedBy>
  <dcterms:modified xsi:type="dcterms:W3CDTF">2015-06-06T23:39:00Z</dcterms:modified>
  <cp:revision>2</cp:revision>
  <dc:subject/>
  <dc:title>Stručně osobní soupravy na Velenické po válce</dc:title>
</cp:coreProperties>
</file>