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FF0000"/>
          <w:sz w:val="20"/>
        </w:rPr>
        <w:t xml:space="preserve">     </w:t>
      </w:r>
      <w:r>
        <w:rPr>
          <w:rFonts w:ascii="Arial" w:hAnsi="Arial"/>
          <w:b/>
          <w:color w:val="008000"/>
          <w:sz w:val="20"/>
        </w:rPr>
        <w:t>Jak se vysává tun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</w:rPr>
        <w:t xml:space="preserve">   </w:t>
      </w:r>
      <w:r>
        <w:rPr>
          <w:rFonts w:ascii="Arial" w:hAnsi="Arial"/>
          <w:b w:val="false"/>
          <w:color w:val="000000"/>
          <w:sz w:val="20"/>
        </w:rPr>
        <w:t>K vysávání tunelů se používá souprava TWS 30 od firmy HANES. Jejím srdcem je vznětový motor o výkonu 420 kW při 1 900 ot./min. Ten pohání sací ventilátory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statní točivé stroje a zařízení. Obsluha stroje je dvoučlenná a v tunelech stráví kolem dvou hodin. Prach uvolňuje nárazový, přesněji řečeno pulsující paprsek vzduchu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akto uvolněná špína je před nasátím do zásobníku nečistot zvlhčena pomocí vodní clony, aby mohla stékat do spodní části zásobníku a neuvolňovala se zpět. Stroj 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ak s sebou veze i nádrž s vodou o objemu asi 10 hektolitrů (1 m³). Zásobník nečistot má objem přibližně pět metrů krychlových. Většinou obsahuje 300 až 500 litrů špi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avé vody s větším, nebo menším množstvím usazenin u dna. Zásobník se následně vyprazdňuje v depu otočením do boku. Nečistoty samovolně sjedou po nerezové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ně do k tomu určeného kontejneru. Během noční výluky se vysává pouze jeden mezistaniční úsek. Omezení je dáno maximální pracovní rychlostí  1,9 km/h. Krátk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úseky se luxují vícekrát. Tunelový vysavač pracuje v pětidenním pracovním cyklu. Vysává čtyři směny, pátou se provádí čistění a údržba stroj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0"/>
        </w:rPr>
      </w:pPr>
      <w:r>
        <w:rPr>
          <w:rFonts w:ascii="Arial" w:hAnsi="Arial"/>
          <w:b w:val="false"/>
          <w:color w:val="000000"/>
          <w:sz w:val="20"/>
        </w:rPr>
      </w:r>
    </w:p>
    <w:p>
      <w:pPr>
        <w:pStyle w:val="Normal"/>
        <w:bidi w:val="0"/>
        <w:spacing w:lineRule="atLeast" w:line="239"/>
        <w:jc w:val="left"/>
        <w:rPr/>
      </w:pPr>
      <w:r>
        <w:rPr>
          <w:rFonts w:ascii="Arial" w:hAnsi="Arial"/>
          <w:b/>
          <w:color w:val="auto"/>
          <w:sz w:val="20"/>
        </w:rPr>
        <w:t xml:space="preserve">   </w:t>
      </w:r>
      <w:r>
        <w:rPr>
          <w:rFonts w:ascii="Arial" w:hAnsi="Arial"/>
          <w:b w:val="false"/>
          <w:color w:val="000000"/>
          <w:sz w:val="20"/>
        </w:rPr>
        <w:t>Na něco ale ani tyto stroje nestačí. Pokud průvan nasaje do tunelu noviny, letáky, sáčky nebo dokonce prázdné nápojové  plechovky, usadí se tyto nečistoty v centrál-</w:t>
      </w:r>
    </w:p>
    <w:p>
      <w:pPr>
        <w:pStyle w:val="Normal"/>
        <w:bidi w:val="0"/>
        <w:spacing w:lineRule="atLeast" w:line="239"/>
        <w:jc w:val="left"/>
        <w:rPr/>
      </w:pPr>
      <w:r>
        <w:rPr>
          <w:rFonts w:ascii="Arial" w:hAnsi="Arial"/>
          <w:b w:val="false"/>
          <w:color w:val="000000"/>
          <w:sz w:val="20"/>
        </w:rPr>
        <w:t>ním žlabu tunelového odvodnění. Odtud je uklízejí metaři. </w:t>
      </w:r>
    </w:p>
    <w:p>
      <w:pPr>
        <w:pStyle w:val="Normal"/>
        <w:bidi w:val="0"/>
        <w:spacing w:lineRule="atLeast" w:line="239"/>
        <w:jc w:val="left"/>
        <w:rPr>
          <w:rFonts w:ascii="Arial" w:hAnsi="Arial"/>
          <w:b w:val="false"/>
          <w:b w:val="false"/>
          <w:color w:val="000000"/>
          <w:sz w:val="20"/>
        </w:rPr>
      </w:pPr>
      <w:r>
        <w:rPr>
          <w:rFonts w:ascii="Arial" w:hAnsi="Arial"/>
          <w:b w:val="false"/>
          <w:color w:val="000000"/>
          <w:sz w:val="20"/>
        </w:rPr>
      </w:r>
    </w:p>
    <w:p>
      <w:pPr>
        <w:pStyle w:val="Heading3"/>
        <w:bidi w:val="0"/>
        <w:spacing w:lineRule="atLeast" w:line="239"/>
        <w:jc w:val="left"/>
        <w:rPr/>
      </w:pPr>
      <w:r>
        <w:rPr>
          <w:rFonts w:ascii="Arial" w:hAnsi="Arial"/>
          <w:b w:val="false"/>
          <w:color w:val="FF0000"/>
          <w:sz w:val="20"/>
        </w:rPr>
        <w:t xml:space="preserve">     </w:t>
      </w:r>
      <w:r>
        <w:rPr>
          <w:rFonts w:ascii="Arial" w:hAnsi="Arial"/>
          <w:b/>
          <w:color w:val="00FFFF"/>
          <w:sz w:val="20"/>
        </w:rPr>
        <w:t>Jak se myje tune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0"/>
        </w:rPr>
        <w:t xml:space="preserve">   </w:t>
      </w:r>
      <w:r>
        <w:rPr>
          <w:rFonts w:ascii="Arial" w:hAnsi="Arial"/>
          <w:b w:val="false"/>
          <w:color w:val="000000"/>
          <w:sz w:val="20"/>
        </w:rPr>
        <w:t>Jelikož součástí metra je tunelové odvodnění, myjí se tunely pomocí mycí soupravy. Mytí ostění se provádí shora dolů pomocí trysek na rampě, které kopírují profil tunelu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lší trysky myjí kolejový spodek a svršek. Zásobu vody tvoří dvě cisterny, každá o objemu 12 krychlových metrů. Osádka doplňuje spotřebovanou vodu v tunelech, neb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anicích. Obsluha, která stojí na plošince před cisternou, myje ještě ručně pochozí stezku, odstupovou rampu, kolejové betony pod přívodní kolejnicí a centrální žlab tunelo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ého odvodnění. Voda v něm teče do uklidňovacích jímek, odkud jsou přečerpávány do dešťové kanalizac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</w:rPr>
      </w:pPr>
      <w:r>
        <w:rPr>
          <w:rFonts w:ascii="Arial" w:hAnsi="Arial"/>
          <w:b w:val="false"/>
          <w:color w:val="auto"/>
          <w:sz w:val="20"/>
        </w:rPr>
      </w:r>
    </w:p>
    <w:tbl>
      <w:tblPr>
        <w:tblW w:w="4500" w:type="dxa"/>
        <w:jc w:val="left"/>
        <w:tblInd w:w="-1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color="auto" w:fill="EEEEEE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39" w:before="240" w:after="24"/>
              <w:jc w:val="left"/>
              <w:rPr/>
            </w:pPr>
            <w:r>
              <w:rPr>
                <w:rFonts w:ascii="Arial" w:hAnsi="Arial"/>
                <w:b/>
                <w:color w:val="67802E"/>
                <w:sz w:val="20"/>
              </w:rPr>
              <w:t>Kudy se dostává do tunelů pr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 w:before="0" w:after="12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</w:rPr>
              <w:t>Vzduch v tunelech metra proudí díky pístovému efektu od projíždějících souprav. Část prachu je tak nasáta z pražských ulic větracím systémem metra, část jsou nasáté nečistoty ze stanic, zejména od cestujících. Prach se také uvolňuje z ostění tunelu. Pokud byste problematiku studovali detailně, hravě najdete nejméně další desítku zdrojů. Většina špíny se nikde neusadí, díky pístovému efektu ji vytlačí větracím systém met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9" w:before="0" w:after="12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</w:rPr>
              <w:t>Nečistoty v tunelech jsou úplně jiné, než jaké máte doma. Prach se usazuje nikoliv gravitací, ale víry, které způsobí projíždějící soupravy. Z pohledu laika se dá konstatovat, že do povrchů, které najdete v tunelu, je "nastřelen". Díky tomu se usazuje úplně všude, dokonce na stropě tunelu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