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--Topic: 2484/Autobusy a trolejbusy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--Me: 49269/Autobusy na Kladně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--Level 1: 49269/Autobusy na Kladně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--Properties: emot=talker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--Param: SublistMessagesAdd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--Parent: 2484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title&gt;Diskuse K-report: Autobusy na Kladně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eta http-equiv="pragma" content="no-cache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eta name="description" content="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eta name="keywords" content="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eta name="robots" content="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cript language="javascrip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--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59:00Z</dcterms:created>
  <dc:creator>Roman Aichinger</dc:creator>
  <dc:description/>
  <dc:language>en-US</dc:language>
  <cp:lastModifiedBy>Roman Aichinger</cp:lastModifiedBy>
  <dcterms:modified xsi:type="dcterms:W3CDTF">2006-08-01T09:59:00Z</dcterms:modified>
  <cp:revision>1</cp:revision>
  <dc:subject/>
  <dc:title>&lt;html&gt;</dc:title>
</cp:coreProperties>
</file>