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20000"/>
          <w:sz w:val="14"/>
          <w:szCs w:val="14"/>
        </w:rPr>
      </w:pPr>
      <w:r>
        <w:rPr>
          <w:rStyle w:val="Info1"/>
        </w:rPr>
        <w:t>10.07.1998 - PETR FIALA Autor je spolupracovníkem redakce - str. 06</w:t>
      </w:r>
    </w:p>
    <w:p>
      <w:pPr>
        <w:pStyle w:val="Normal"/>
        <w:rPr>
          <w:rFonts w:ascii="Arial" w:hAnsi="Arial" w:cs="Arial"/>
          <w:b/>
          <w:b/>
          <w:bCs/>
          <w:color w:val="D30000"/>
        </w:rPr>
      </w:pPr>
      <w:r>
        <w:rPr>
          <w:rFonts w:cs="Arial" w:ascii="Arial" w:hAnsi="Arial"/>
          <w:b/>
          <w:bCs/>
          <w:color w:val="D30000"/>
        </w:rPr>
        <w:t>Do Jihlavy pronikly trolejbusy</w:t>
      </w:r>
    </w:p>
    <w:p>
      <w:pPr>
        <w:pStyle w:val="Normal"/>
        <w:rPr>
          <w:rFonts w:ascii="Verdana" w:hAnsi="Verdana" w:cs="Verdana"/>
          <w:b/>
          <w:b/>
          <w:bCs/>
          <w:color w:val="420000"/>
          <w:sz w:val="14"/>
          <w:szCs w:val="14"/>
        </w:rPr>
      </w:pPr>
      <w:r>
        <w:rPr>
          <w:rFonts w:cs="Verdana" w:ascii="Verdana" w:hAnsi="Verdana"/>
          <w:b/>
          <w:bCs/>
          <w:color w:val="420000"/>
          <w:sz w:val="14"/>
          <w:szCs w:val="14"/>
        </w:rPr>
      </w:r>
    </w:p>
    <w:p>
      <w:pPr>
        <w:pStyle w:val="Normal"/>
        <w:rPr/>
      </w:pPr>
      <w:r>
        <w:rPr>
          <w:rFonts w:cs="Arial" w:ascii="Arial" w:hAnsi="Arial"/>
          <w:color w:val="420000"/>
          <w:sz w:val="20"/>
          <w:szCs w:val="20"/>
        </w:rPr>
        <w:t>Z historie dopravy</w:t>
        <w:br/>
        <w:br/>
        <w:t>Provoz na první trolejbusové lince byl v Jihlavě zahájen 19. prosince 1948. Trať v plném rozsahu od náměstí Míru k nádraží nahradila před pouhými dvanácti dny zrušenou kolejovou pouliční dráhu. Rychlé zprovoznění nové trakce s sebou přineslo také určitá negativa, která se týkala především zázemí provozu. Trolejbusy zatím neměly vlastní vozovnu a musely být prozatím nastěhovány do staré vozovny tramvajové. V neuvěřitelně stísněných podmínkách za cenu nedostatečné údržby musela potom jihlavská trolejbusová doprava vydržet více jak patnáct let. Rovněž napájení tratě zatím zůstalo z původní tramvajové měnírny. Nákup nových vozů nebyl v té době v celé zemi jednoduchou záležitostí. Výroba ve firmě Škoda byla po válce teprve ve stádiu plánů, továrna Praga byla těžce poškozena a výrobu trolejbusů už neobnovila. Z toho důvodu se našlo provizorní řešení, a z Francie se od firmy Vetra začaly dovážet kompletní vozy bez elektrické výzbroje. Tu do nich montovalo elektrotechnické oddělení ČKD Praha. Celkem bylo do měst dodáno pětatřicet trolejbusů Vetra-ČKD, z nichž šest putovalo právě do Jihlavy. Pro zkušební jízdy a zácvik řidičů byly dodány čtyři kusy již koncem léta 1948, zbývající dva došly začátkem roku 1949. Trať z náměstí Míru k nádraží ČSD, označená písmenem "A", byla po dva roky zatím jedinou, přestože výstavba nových navázala hned na její zprovoznění. Nejprve ovšem bylo nutné opravit nevyhovující komunikace. Teprve na podzim roku 1950 byla otevřena nová trať. Ta začínala na náměstí Míru a přes ulici Dvořákovu kolem autobusového nádraží a městské nemocnice uzavírala svou městskou okružní část napojením na již fungující trať u podniku Tesla. Okružního charakteru tratě bylo také využito a od 12. října 1950 sem vyjely trolejbusy na dvou linkách. Obě začínaly u nádraží ČSD a od závodu Tesla vedly okružně proti sobě. Označeny byly písmeny B a BI. Stavební rozvoj trolejbusové dopravy však v Jihlavě pokračoval i nadále a hned následujícího roku byla zprovozněna trať do Starých Hor, začínající v centru města. Po zprovoznění posledního úseku do Lidické kolonie byla základní síť jihlavských trolejbusů o délce 9,2 kilometru ukončena.</w:t>
      </w:r>
    </w:p>
    <w:p>
      <w:pPr>
        <w:pStyle w:val="Normal"/>
        <w:rPr>
          <w:rFonts w:ascii="Arial" w:hAnsi="Arial" w:cs="Arial"/>
          <w:color w:val="420000"/>
          <w:sz w:val="20"/>
          <w:szCs w:val="20"/>
        </w:rPr>
      </w:pPr>
      <w:r>
        <w:rPr>
          <w:rFonts w:cs="Arial" w:ascii="Arial" w:hAnsi="Arial"/>
          <w:color w:val="42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32:00Z</dcterms:created>
  <dc:creator>Zdeněk Zachariáš</dc:creator>
  <dc:description/>
  <dc:language>en-US</dc:language>
  <cp:lastModifiedBy>Zdeněk Zachariáš</cp:lastModifiedBy>
  <dcterms:modified xsi:type="dcterms:W3CDTF">2006-04-12T19:32:00Z</dcterms:modified>
  <cp:revision>1</cp:revision>
  <dc:subject/>
  <dc:title>10</dc:title>
</cp:coreProperties>
</file>