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20000"/>
          <w:sz w:val="14"/>
          <w:szCs w:val="14"/>
        </w:rPr>
      </w:pPr>
      <w:r>
        <w:rPr>
          <w:rStyle w:val="Info1"/>
        </w:rPr>
        <w:t>19.06.1998 - PETR FIALA, Autor je spolupracovník redakce - str. 06</w:t>
      </w:r>
    </w:p>
    <w:p>
      <w:pPr>
        <w:pStyle w:val="Normal"/>
        <w:rPr>
          <w:rFonts w:ascii="Arial" w:hAnsi="Arial" w:cs="Arial"/>
          <w:b/>
          <w:b/>
          <w:bCs/>
          <w:color w:val="D30000"/>
        </w:rPr>
      </w:pPr>
      <w:r>
        <w:rPr>
          <w:rFonts w:cs="Arial" w:ascii="Arial" w:hAnsi="Arial"/>
          <w:b/>
          <w:bCs/>
          <w:color w:val="D30000"/>
        </w:rPr>
        <w:t>Tramvaje jezdily po Jihlavě beze změn téměř čtyřicet let</w:t>
      </w:r>
    </w:p>
    <w:p>
      <w:pPr>
        <w:pStyle w:val="Normal"/>
        <w:rPr>
          <w:rFonts w:ascii="Verdana" w:hAnsi="Verdana" w:cs="Verdana"/>
          <w:b/>
          <w:b/>
          <w:bCs/>
          <w:color w:val="420000"/>
          <w:sz w:val="14"/>
          <w:szCs w:val="14"/>
        </w:rPr>
      </w:pPr>
      <w:r>
        <w:rPr>
          <w:rFonts w:cs="Verdana" w:ascii="Verdana" w:hAnsi="Verdana"/>
          <w:b/>
          <w:bCs/>
          <w:color w:val="42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420000"/>
          <w:sz w:val="20"/>
          <w:szCs w:val="20"/>
        </w:rPr>
        <w:t>z historie dopravy</w:t>
        <w:br/>
        <w:br/>
        <w:t>Provoz jihlavské pouliční dráhy byl slavnostně zahájen 26. srpna 1909. Provozovatel měl k dispozici tři vozy motorové, jeden vlečný osobní a jeden vlečný nákladní pro dopravu menších kusových zásilek. Tento vůz se později využíval především k přepravě pošty. Motorové vozy, které se svou velikostí přesně hodily do malého jihlavského provozu, vyrobila vagonka v rakouském Štýrském Hradci. Na svou dobu byly vybaveny pokrokovými lyrovými sběrači proudu, každý měl osmnáct míst k sezení a deset k stání při hmotnosti 9420 kilogramů. Vlečný vůz byl stejné konstrukce a pojmul šestnáct stojících a šestnáct sedících osob. Vozy měly již zasklené plošiny. Soupravy jezdily jihlavskými ulicemi maximálně patnáctikilometrovou rychlostí. Celý provoz byl přizpůsoben příjezdům a odjezdům vlaků z jihlavského nádraží. Protože především v době trhů a ranních odjezdů přepravní kapacita nepostačovala, byl na linku trvale nasazen třetí motorový vůz, který měl být podle původních plánů jen záložní. Konečným řešením situace bylo zakoupení čtvrtého motorového a druhého osobního vlečného vozu u stejného výrobce, tedy ve Štýrském Hradci, v roce 1912. Zajímavostí bylo číslování vlečných vozů s použitím čísla i písmena - 1a až 1c včetně vozu nákladního. Jihlavská pouliční dráha prakticky po celou dobu své exis-tence stagnovala. Žádná jiná trať již postavena nebyla a jedinou úpravou bylo zbudování vlečné koleje k nákladnímu skladišti, poště a vratné smyčky u nádraží. Neuskutečnil se ani plánovaný nákup nových vozů v roce 1921, a tak se Jihlava modernizace vozového parku dočkala až v roce 1934, kdy byl ze Studénky dodán motorový vůz s elektrickou výzbrojí Škoda. Nová tramvaj byla již vybavena kolejnicovou brzdou a měla větší přepravní kapacitu i cestovní rychlost. Další obnova vozového parku tramvají na přelomu třicátých a čtyřicátých let se také neuskutečnila, přestože o dodávku byly žádány firmy Škoda a Siemens. Jenom na papíře skončily i plány na rozšíření trati. Přišla okupace a následné válečné události přinesly zcela jiné problémy. Po druhé světové válce se již jihlavská městská doprava ubírala zcela jiným směrem.</w:t>
      </w:r>
    </w:p>
    <w:p>
      <w:pPr>
        <w:pStyle w:val="Normal"/>
        <w:rPr>
          <w:rFonts w:ascii="Arial" w:hAnsi="Arial" w:cs="Arial"/>
          <w:color w:val="420000"/>
          <w:sz w:val="20"/>
          <w:szCs w:val="20"/>
        </w:rPr>
      </w:pPr>
      <w:r>
        <w:rPr>
          <w:rFonts w:cs="Arial" w:ascii="Arial" w:hAnsi="Arial"/>
          <w:color w:val="42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1">
    <w:name w:val="info1"/>
    <w:basedOn w:val="Standardnpsmoodstavce"/>
    <w:qFormat/>
    <w:rPr>
      <w:rFonts w:ascii="Arial" w:hAnsi="Arial" w:cs="Arial"/>
      <w:color w:val="1B538D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38:00Z</dcterms:created>
  <dc:creator>Zdeněk Zachariáš</dc:creator>
  <dc:description/>
  <dc:language>en-US</dc:language>
  <cp:lastModifiedBy>Zdeněk Zachariáš</cp:lastModifiedBy>
  <dcterms:modified xsi:type="dcterms:W3CDTF">2006-04-12T19:39:00Z</dcterms:modified>
  <cp:revision>1</cp:revision>
  <dc:subject/>
  <dc:title>19</dc:title>
</cp:coreProperties>
</file>