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76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"/>
        <w:jc w:val="both"/>
        <w:rPr/>
      </w:pP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Mika Svatopluk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ochrany životního prostředí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>Vyřizuje:</w:t>
        <w:tab/>
        <w:t>Tel.:</w:t>
        <w:tab/>
        <w:t>E-mail:</w:t>
        <w:tab/>
        <w:t xml:space="preserve">            Datum:</w:t>
      </w:r>
    </w:p>
    <w:p>
      <w:pPr>
        <w:pStyle w:val="Header"/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4945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5pt" to="461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ŽP/6917/2006/Ko</w:t>
        <w:tab/>
        <w:t>Mgr.Kočerová</w:t>
        <w:tab/>
        <w:t>386 80 1113</w:t>
        <w:tab/>
        <w:t>kocerovar@c-budejovice.cz</w:t>
        <w:tab/>
        <w:t xml:space="preserve">           27. 6. 2006</w:t>
      </w:r>
    </w:p>
    <w:p>
      <w:pPr>
        <w:pStyle w:val="Header"/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O Z N Á M E N Í</w:t>
      </w:r>
    </w:p>
    <w:p>
      <w:pPr>
        <w:pStyle w:val="TextBody"/>
        <w:jc w:val="both"/>
        <w:rPr/>
      </w:pPr>
      <w:r>
        <w:rPr>
          <w:sz w:val="22"/>
        </w:rPr>
        <w:t xml:space="preserve">o zveřejnění oznámení záměru zařazeného do kategorie II, přílohy č.1  a dle  přílohy č.3 zákona č.100/2001 Sb., o posuzování vlivů na životní prostředí a o změně a doplnění některých souvisejících  zákonů  v pl.znění </w:t>
      </w:r>
      <w:r>
        <w:rPr>
          <w:sz w:val="22"/>
          <w:u w:val="single"/>
        </w:rPr>
        <w:t>(EIA – zjišťovací řízení) 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      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„</w:t>
      </w:r>
      <w:r>
        <w:rPr>
          <w:bCs/>
          <w:sz w:val="28"/>
          <w:u w:val="single"/>
        </w:rPr>
        <w:t xml:space="preserve">Modernizace  trati  České Budějovice – Nemanice I “ 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2"/>
        <w:spacing w:before="0" w:after="0"/>
        <w:rPr/>
      </w:pPr>
      <w:r>
        <w:rPr>
          <w:sz w:val="24"/>
        </w:rPr>
        <w:t xml:space="preserve">          </w:t>
      </w:r>
      <w:r>
        <w:rPr>
          <w:b w:val="false"/>
          <w:bCs/>
          <w:sz w:val="20"/>
        </w:rPr>
        <w:t xml:space="preserve">V souladu s příslušnými ustanoveními zákona č.100/2001 Sb.,o posuzování vlivů na životní prostředí a o změně některých zákonů v pl.znění (dále jen „zákona“) byl požádán Magistrát města České Budějovice jako příslušný dotčený správní úřad dle dříve uvedeného zákona Krajským úřadem – Jihočeský kraj se sídlem: U Zimního stadionu 1952/2, 370 76 České Budějovice - o zveřejnění informace o tom, že k výše uvedenému záměru posuzovanému ve zjišťovacím řízení bylo zpracováno oznámení  (jehož zpracování zajistil oznamovatel </w:t>
      </w:r>
      <w:r>
        <w:rPr>
          <w:sz w:val="20"/>
        </w:rPr>
        <w:t>Správa železniční dopravní cesty, státní organizace</w:t>
      </w:r>
      <w:r>
        <w:rPr>
          <w:b w:val="false"/>
          <w:bCs/>
          <w:sz w:val="20"/>
        </w:rPr>
        <w:t xml:space="preserve">, Prvního pluku 367/5, 186 00 Praha 8, IČ: 70994234), na úřední desce Magistrátu města České Budějovice a o zaslání vyrozumění o dni vyvěšení  informace. </w:t>
      </w:r>
    </w:p>
    <w:p>
      <w:pPr>
        <w:pStyle w:val="Zkladntext2"/>
        <w:spacing w:before="0" w:after="0"/>
        <w:rPr/>
      </w:pPr>
      <w:r>
        <w:rPr>
          <w:bCs/>
        </w:rPr>
        <w:t xml:space="preserve">             </w:t>
      </w:r>
      <w:r>
        <w:rPr>
          <w:b w:val="false"/>
          <w:sz w:val="20"/>
        </w:rPr>
        <w:t xml:space="preserve">Zpracovatelem oznámení k výše uvedenému záměru je oprávněná </w:t>
      </w:r>
      <w:r>
        <w:rPr>
          <w:b w:val="false"/>
          <w:color w:val="333333"/>
          <w:sz w:val="20"/>
        </w:rPr>
        <w:t xml:space="preserve">osoba </w:t>
      </w:r>
      <w:r>
        <w:rPr>
          <w:b w:val="false"/>
          <w:sz w:val="20"/>
        </w:rPr>
        <w:t>RNDr.Tomáš Bajer,CSc. Dubinská 720, 530 12 Pardubice; fa ECO-ENVI-CONSULT, Sladkovského 111,506 01 Jičí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osuzovaný záměr představuje řešení  osobního nádraží železniční stanice České Budějovice a řešení traťového úseku České Budějovice – Nemanice I včetně rekonstrukce zastávky České Budějovice severní zastávka a zdvoukolejnění  úseku trati přes nadjezdy nad ulicemi Skuherského a Pekárenské. V osobním nádraží žst. České Budějovice bude provedena rekonstrukce severního zhlaví, nástupišť a rekonstrukce kolejí podél nástupišť. Stávající mosty na severním zhlaví (most přes ulici Rudolfovskou) a podchody budou rekonstruovány, podchod v km 213,390 bude upraven pro zřízení osobních výtahů pro bezbariérový přístup na nástupiště. Bude zohledněna plánovaná výstavba podjezdu pod železnicí (propojení Mánesova – Zanádražní) a podchodu pro pěší a cyklisty navazujícím na Lannovu třídu (výhled dle ÚP); realizace těchto záměrů není součástí předkládaného oznámení. Stávající jednokolejná trať přes ulice Pekárenská a Skuherského bude zdvoukolejněna, drážní těleso bude rozšířeno směrem k průmyslové zóně, stávající mosty budou rekonstruovány.Předpokládaný termín zahájení realizace záměru je r.2007, předpokládaný termín dokončení  je r.2009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Dle příslušných ustanovení zákona č.100/2001 Sb.,o posuzování vlivů na životní prostředí v pl.znění oznamujeme, že do oznámení je možno nahlížet  po předchozí domluvě v  úřední dny</w:t>
      </w:r>
      <w:r>
        <w:rPr>
          <w:b/>
        </w:rPr>
        <w:t xml:space="preserve"> (pondělí, středa – 8:00 - 17:00 hod, pátek: 8:00 – 11:30 hod) na Magistrátu města České Budějovice, odboru ochrany životního prostředí, 3.patro, č.dv. 324 (Mgr.Kočerová – tel 38 680 1113, e-mail: kocerovar@c-budejovice. cz) </w:t>
      </w:r>
      <w:r>
        <w:rPr>
          <w:bCs/>
        </w:rPr>
        <w:t>a to po dobu 15 dnů ode dne zveřejnění tohoto oznámení. V této době může každý do oznámení nahlédnout,</w:t>
      </w:r>
      <w:r>
        <w:rPr/>
        <w:t xml:space="preserve"> činit si výpisy, opisy, popřípadě kopie a podat k jejímu obsahu písemné vyjádření příslušnému úřadu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le ust.§ 6 odst.4 zákona můž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každý zaslat své písemné vyjádření k oznámení  do 20 dnů ode dne zveřejnění  informace o oznámení na úřední desce Krajského úřadu – Jihočeský kraj  (lhůta běží od 26. 6. 2006,  tedy do 14. 7. 2006) </w:t>
      </w:r>
      <w:r>
        <w:rPr/>
        <w:t>na adresu Krajský úřad – Jihočeský kraj se sídlem: U Zimního stadionu 1952/2, 370 76 České Budějovice.</w:t>
      </w:r>
      <w:r>
        <w:rPr>
          <w:b/>
          <w:bCs/>
        </w:rPr>
        <w:t xml:space="preserve"> </w:t>
      </w:r>
      <w:r>
        <w:rPr/>
        <w:t>K vyjádřením zaslaným po lhůtě nemusí příslušný orgán přihlížet.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g. Svatopluk M i k a</w:t>
      </w:r>
    </w:p>
    <w:p>
      <w:pPr>
        <w:pStyle w:val="Logo"/>
        <w:rPr/>
      </w:pPr>
      <w:r>
        <w:rPr/>
        <w:t>vedoucí odboru ochrany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to oznámení bude zveřejněno na úřední desce Magistrátu města České Budějovice po dobu 15 dn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Log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-1418" w:leader="none"/>
          <w:tab w:val="left" w:pos="737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87630</wp:posOffset>
          </wp:positionV>
          <wp:extent cx="552450" cy="638175"/>
          <wp:effectExtent l="0" t="0" r="0" b="0"/>
          <wp:wrapTopAndBottom/>
          <wp:docPr id="3" name="CB1_BW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B1_BW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8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ochrany životního prostřed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59:00Z</dcterms:created>
  <dc:creator>OSPER</dc:creator>
  <dc:description/>
  <dc:language>en-US</dc:language>
  <cp:lastModifiedBy>KocinovaK</cp:lastModifiedBy>
  <cp:lastPrinted>2006-06-27T08:20:00Z</cp:lastPrinted>
  <dcterms:modified xsi:type="dcterms:W3CDTF">2006-06-27T06:59:00Z</dcterms:modified>
  <cp:revision>2</cp:revision>
  <dc:subject/>
  <dc:title>Vzor dokumentu pro vyjádření</dc:title>
</cp:coreProperties>
</file>