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en otevřených dveří v depozitáři Technického muzea v Brně v Řečkovicích </w:t>
      </w:r>
      <w:r>
        <w:rPr>
          <w:sz w:val="24"/>
        </w:rPr>
        <w:t>(areál bývalých kasáren na ul. Terezy Novákové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Výstava historických vozidel nejen MHD </w:t>
      </w:r>
    </w:p>
    <w:p>
      <w:pPr>
        <w:pStyle w:val="Heading1"/>
        <w:jc w:val="center"/>
        <w:rPr/>
      </w:pPr>
      <w:r>
        <w:rPr/>
        <w:t>sobota 21. dubna – neděle 22.dubna 2007 od 9 do 17 h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491230"/>
            <wp:effectExtent l="0" t="0" r="0" b="0"/>
            <wp:docPr id="1" name="DOD_06-04-22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D_06-04-22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Den otevřených dveří v řečkovickém depozitáři Technického muzea v Brně se uskuteční již potřetí, a to o víkendu 21.-22. dubna. Vystavena bude většina silničních vozidel oboru Městská hromadná doprava, ale též hasičská či vojenská technika. Součástí akce budou též předváděcí jízdy historických autobusů, prodej pohlednic a občerst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prava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amvají linky č. 1 na konečnou v Řečkovicích a dále pěšky cca 500 m dále po hlavní silnici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autobusem linky č. 41 nebo 71, výstup na zastávce Žilkova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historickými autobusy od zastávek Semilasso (9.15 až 16.15), Technické muzeum (9.25 až 16.25) a Hudcova (9.27 až 16.27) v intervalu 60 min. </w:t>
      </w:r>
      <w:r>
        <w:rPr>
          <w:b/>
          <w:sz w:val="22"/>
        </w:rPr>
        <w:t>Předpokládaná trasa jízdy historických autobusů: Žilkova – Královo Pole, nádraží – Skácelova – Purkyňova – Žilkov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 nedělí 22.dubna se navíc uskuteční okružní jízdy po trase Žilkova – Česká – Lelekovice – Vranov – Jehnice - Mokrá Hora – Řečkovice – Žilkova s odjezdy v 10.30 – 12.30 – 14.30 – 16.3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4:00Z</dcterms:created>
  <dc:creator>Kocman</dc:creator>
  <dc:description/>
  <dc:language>en-US</dc:language>
  <cp:lastModifiedBy>Kocman</cp:lastModifiedBy>
  <cp:lastPrinted>2007-03-16T10:17:00Z</cp:lastPrinted>
  <dcterms:modified xsi:type="dcterms:W3CDTF">2007-04-13T13:06:00Z</dcterms:modified>
  <cp:revision>11</cp:revision>
  <dc:subject/>
  <dc:title>Den otevřených dveří v depozitáři Technického muzea v Brně v Řečkovicích </dc:title>
</cp:coreProperties>
</file>