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2340"/>
      </w:tblGrid>
      <w:tr>
        <w:trPr/>
        <w:tc>
          <w:tcPr>
            <w:tcW w:w="9195" w:type="dxa"/>
            <w:tcBorders/>
            <w:shd w:fill="4089D4" w:val="clear"/>
          </w:tcPr>
          <w:p>
            <w:pPr>
              <w:pStyle w:val="Normal"/>
              <w:rPr/>
            </w:pPr>
            <w:r>
              <w:rPr>
                <w:rStyle w:val="Titulek1"/>
              </w:rPr>
              <w:t>Převodník RAL/ČSN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br/>
            </w:r>
          </w:p>
          <w:p>
            <w:pPr>
              <w:pStyle w:val="Normlnweb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17"/>
                <w:szCs w:val="17"/>
              </w:rPr>
              <w:t>Pozn.: zobrazované barevné odstíny jsou orientační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280"/>
              <w:gridCol w:w="2280"/>
              <w:gridCol w:w="2317"/>
            </w:tblGrid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0001 ČSN: 1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B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0 ČSN: 50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B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1 ČSN: 61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AF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2 ČSN: 60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A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3 ČSN: 63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8F8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4 ČSN: 9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FA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4 ČSN: 6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5 ČSN: 62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F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6 ČSN: 655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0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07 ČSN: 644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B8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1 ČSN: 21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F8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2 ČSN: 62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0E8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3 ČSN: 1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FC8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4 ČSN: 60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0D7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5 ČSN: 6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E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6 ČSN: 62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A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7 ČSN: 65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0D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8 ČSN: 62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09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19 ČSN: 616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F90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0 ČSN: 5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B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1 ČSN: 616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B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3 ČSN: 617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B09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4 ČSN: 65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087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7 ČSN: 544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FA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28 ČSN: 63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FA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32 ČSN: 61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9F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33 ČSN: 63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A7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1034 ČSN: 65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7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0 ČSN: 72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B04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1 ČSN: 78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BF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2 ČSN: 81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077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3 ČSN: 72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0500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4 ČSN: 76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06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8 ČSN: 75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4F0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09 ČSN: 75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58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10 ČSN: 75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07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11 ČSN: 74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6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2012 ČSN: 80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F2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0 ČSN: 818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F00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1 ČSN: 83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1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2 ČSN: 83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07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3 ČSN: 83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F18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4 ČSN: 83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18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5 ČSN: 83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2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7 ČSN: 88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F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09 ČSN: 84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1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1 ČSN: 84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BF8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2 ČSN: 80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2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3 ČSN: 84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7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4 ČSN: 809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F9FA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5 ČSN: 8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F37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6 ČSN: 84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4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7 ČSN: 809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3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18 ČSN: 809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BF1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20 ČSN: 814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F6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22 ČSN: 805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F1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27 ČSN: 81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03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3031 ČSN: 8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058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1 ČSN: 3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3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2 ČSN: 32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57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3 ČSN: 33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1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4 ČSN: 85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60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5 ČSN: 31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28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6 ČSN: 34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2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7 ČSN: 38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38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8 ČSN: 33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F8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4009 ČSN: 3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F4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0 ČSN: 446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F40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1 ČSN: 446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F28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2 ČSN: 46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02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3 ČSN: 46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1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4 ČSN: 489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5 ČSN: 455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5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7 ČSN: 45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37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8 ČSN: 48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57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09 ČSN: 42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3F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0 ČSN: 45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27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1 ČSN: 47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7F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2 ČSN: 42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2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3 ČSN: 466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7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4 ČSN: 13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6F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5 ČSN: 439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4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7 ČSN: 44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08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8 ČSN: 43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5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19 ČSN: 43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70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20 ČSN: 457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70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21 ČSN: 436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27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22 ČSN: 46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60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23 ČSN: 41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F8FA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5024 ČSN: 41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77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0 ČSN: 51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6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1 ČSN: 53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5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2 ČSN: 55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F5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3 ČSN: 54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4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4 ČSN: 566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67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5 ČSN: 57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3F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6 ČSN: 56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3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7 ČSN: 57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F2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8 ČSN: 57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09 ČSN: 59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6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0 ČSN: 525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7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1 ČSN: 51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3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2 ČSN: 59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77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3 ČSN: 22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38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4 ČSN: 58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4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5 ČSN: 54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6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6 ČSN: 53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F87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7 ČSN: 51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9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8 ČSN: 518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AFD7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19 ČSN: 5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4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0 ČSN: 569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09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1 ČSN: 50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2 ČSN: 57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8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4 ČSN: 52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7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5 ČSN: 52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5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6 ČSN: 55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B8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7 ČSN: 42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5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8 ČSN: 54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6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29 ČSN: 53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008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32 ČSN: 53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87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33 ČSN: 42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FA8A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6034 ČSN: 42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80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0 ČSN: 11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97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1 ČSN: 414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07F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2 ČSN: 21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97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4 ČSN: 107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6F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5 ČSN: 11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6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6 ČSN: 118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6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8 ČSN: 118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5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09 ČSN: 13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5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0 ČSN: 13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5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1 ČSN: 13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5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2 ČSN: 13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4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3 ČSN: 13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F4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5 ČSN: 138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3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16 ČSN: 15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F30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21 ČSN: 14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47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22 ČSN: 14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888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23 ČSN: 11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47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24 ČSN: 184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03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26 ČSN: 184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8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0 ČSN: 108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6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1 ČSN: 13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BCA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2 ČSN: 10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8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3 ČSN: 115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8F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4 ČSN: 21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5 ČSN: 1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9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6 ČSN: 116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7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7 ČSN: 117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6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39 ČSN: 119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09FA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40 ČSN: 106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97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42 ČSN: 11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F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43 ČSN: 134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C0BC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7044 ČSN: 10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06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0 ČSN: 22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9F6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1 ČSN: 217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4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2 ČSN: 226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F4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3 ČSN: 22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8F4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4 ČSN: 22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604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7 ČSN: 23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50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08 ČSN: 229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03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1 ČSN: 247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F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2 ČSN: 247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4 ČSN: 29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5F2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5 ČSN: 24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6 ČSN: 25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02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7 ČSN: 255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3F30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19 ČSN: 188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17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22 ČSN: 29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23 ČSN: 22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5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24 ČSN: 23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7058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25 ČSN: 23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4F3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8028 ČSN: 237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EFE7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01 ČSN: 6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8DC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02 ČSN: 11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03 ČSN: 10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202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04 ČSN: 199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017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05 ČSN: 199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1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11 ČSN: 199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F8FC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16 ČSN: 10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1F18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17 ČSN: 199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980" w:type="dxa"/>
                        <w:tcBorders/>
                        <w:shd w:fill="D0D4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RAL: 9018 ČSN: 10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Nakupní koší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-0.8pt;width:453.5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  <w:u w:val="single"/>
                    </w:rPr>
                    <w:t>Prodejna:</w:t>
                  </w: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>AAA Autolaky BEROUN</w:t>
                  </w: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br/>
                    <w:t>Švermova 1368, 26601 Beroun</w:t>
                    <w:br/>
                    <w:t>(v areálu Hospodářský dvůr)</w:t>
                    <w:br/>
                    <w:br/>
                    <w:t>Tel.: 311 624 715</w:t>
                    <w:br/>
                    <w:t>Fax: 311 624 715</w:t>
                    <w:br/>
                    <w:t>Mobil: 777733834</w:t>
                    <w:br/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</w:rPr>
                      <w:t>AAAAutolaky@email.cz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lnweb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428750" cy="100012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838200" cy="1143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3" t="-31" r="-4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838200" cy="11430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3" t="-31" r="-4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5"/>
      </w:tblGrid>
      <w:tr>
        <w:trPr/>
        <w:tc>
          <w:tcPr>
            <w:tcW w:w="11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65722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strike w:val="false"/>
      <w:dstrike w:val="false"/>
      <w:color w:val="FFFFFF"/>
      <w:sz w:val="17"/>
      <w:szCs w:val="17"/>
      <w:u w:val="none"/>
    </w:rPr>
  </w:style>
  <w:style w:type="character" w:styleId="Titulek1">
    <w:name w:val="titulek1"/>
    <w:basedOn w:val="Standardnpsmoodstavce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-autolaky.cz/eshop_kosik.php3" TargetMode="External"/><Relationship Id="rId3" Type="http://schemas.openxmlformats.org/officeDocument/2006/relationships/hyperlink" Target="mailto:AAAAutolaky@email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py.atlas.cz/mapviewer/mapviewer.aspx?cy=-1053571&amp;cx=-771031&amp;icon=default&amp;scale=4000&amp;action=zoomto" TargetMode="External"/><Relationship Id="rId6" Type="http://schemas.openxmlformats.org/officeDocument/2006/relationships/hyperlink" Target="http://www.toplist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11:00Z</dcterms:created>
  <dc:creator>Lenka Pospíšilová</dc:creator>
  <dc:description/>
  <cp:keywords/>
  <dc:language>en-US</dc:language>
  <cp:lastModifiedBy>Lenka Pospíšilová</cp:lastModifiedBy>
  <dcterms:modified xsi:type="dcterms:W3CDTF">2007-05-31T20:12:00Z</dcterms:modified>
  <cp:revision>1</cp:revision>
  <dc:subject/>
  <dc:title>Převodník RAL/ČSN</dc:title>
</cp:coreProperties>
</file>