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60" w:after="60"/>
        <w:jc w:val="center"/>
        <w:rPr/>
      </w:pPr>
      <w:r>
        <w:rPr>
          <w:sz w:val="28"/>
        </w:rPr>
        <w:t>Cvičení č. 9 z předmětu:</w:t>
      </w:r>
    </w:p>
    <w:p>
      <w:pPr>
        <w:pStyle w:val="Normal"/>
        <w:spacing w:lineRule="atLeast" w:line="300" w:before="60" w:after="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timalizace technologických procesů</w:t>
      </w:r>
    </w:p>
    <w:p>
      <w:pPr>
        <w:pStyle w:val="Normal"/>
        <w:spacing w:lineRule="atLeas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studen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ijní skupin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iant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um zadání:</w:t>
        <w:tab/>
        <w:t xml:space="preserve"> 3. 5. 2007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rmín odevzdání: 24. 5. 2007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odevzdání:</w:t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Téma:  </w:t>
      </w:r>
      <w:r>
        <w:rPr>
          <w:b/>
          <w:bCs/>
          <w:sz w:val="28"/>
          <w:u w:val="single"/>
        </w:rPr>
        <w:t xml:space="preserve">Oběhy vozidel na lince MHD </w:t>
      </w:r>
    </w:p>
    <w:p>
      <w:pPr>
        <w:pStyle w:val="Normal"/>
        <w:spacing w:lineRule="atLeast" w:line="30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d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danou linku MHD vypočítejte a znázornět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počítejte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bu jízdy pro jednotlivé úseky bez pobytu na zastávkách a konečných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celkovou dobu jízdy na lince bez pobytu na zastávkách a konečných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bu jízdy pro jednotlivé úseky včetně pobytu na zastávkách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bu spoj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dobu linky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bu obratu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bu přístavné a odstavné jízdy z vozovny na výchozí konečnou zastávku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čas odjezdu vozidla z vozovny tak, aby zahájilo provoz na lince v požadovaném ča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ázorněte grafikon oběhu vozidel na zadané lince MHD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abulkou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grafic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pište formou tabulky jízdní řád pro řidiče a vozidlo vyjíždějící z vozovny ráno jako prv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pište jízdní řád pro vybranou zastávku na trase linky (ne první a poslední) pro oba směr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čete a tabulkově vyjádřete počet vozidel na lince během d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 každé vozidlo nasazené na lince určete z grafikonu nebo vypočítejt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spoj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nní jízdní výk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enní dobu provoz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nní dobu provozu na li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ypočítejte celkový denní jízdní výkon všech vozidel nasazených na li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is linky, základní údaje o li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0:00Z</dcterms:created>
  <dc:creator>Michaela Ledvinová</dc:creator>
  <dc:description/>
  <cp:keywords/>
  <dc:language>en-US</dc:language>
  <cp:lastModifiedBy>UPa</cp:lastModifiedBy>
  <cp:lastPrinted>2007-05-02T14:27:00Z</cp:lastPrinted>
  <dcterms:modified xsi:type="dcterms:W3CDTF">2007-05-03T09:51:00Z</dcterms:modified>
  <cp:revision>3</cp:revision>
  <dc:subject/>
  <dc:title>CVIČENÍ Z TECHNOLOGIE A ŘÍZENÍ DOPRAVY</dc:title>
</cp:coreProperties>
</file>