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Verdana" w:cs="Arial"/>
          <w:b/>
          <w:b/>
          <w:color w:val="BE0026"/>
          <w:sz w:val="28"/>
          <w:szCs w:val="20"/>
          <w:lang w:val="en-US"/>
        </w:rPr>
      </w:pPr>
      <w:r>
        <w:rPr>
          <w:rFonts w:eastAsia="Verdana" w:cs="Arial" w:ascii="Arial" w:hAnsi="Arial"/>
          <w:b/>
          <w:color w:val="BE0026"/>
          <w:sz w:val="28"/>
          <w:szCs w:val="20"/>
          <w:lang w:val="en-US"/>
        </w:rPr>
        <w:t>Studentské slevy a doprava</w:t>
      </w:r>
    </w:p>
    <w:p>
      <w:pPr>
        <w:pStyle w:val="Normal"/>
        <w:jc w:val="both"/>
        <w:rPr>
          <w:rFonts w:ascii="Arial" w:hAnsi="Arial" w:eastAsia="Verdana" w:cs="Arial"/>
          <w:b/>
          <w:b/>
          <w:color w:val="000000"/>
          <w:sz w:val="20"/>
          <w:szCs w:val="20"/>
          <w:lang w:val="en-US"/>
        </w:rPr>
      </w:pPr>
      <w:r>
        <w:rPr>
          <w:rFonts w:eastAsia="Verdana"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Karta ISIC a GTS kancelá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ř</w:t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ISIC (International Student Identification Card) je mezinárodní identifika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č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ní pr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ů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kaz, prokazující statut studenta st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ř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ední nebo vysoké školy, ISIC karta vám p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ř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ináší tisíce slev a výhod v oblasti cestování, kultury, sportu, stravování, volného 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č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asu a dalších slu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ž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eb, které m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ůž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ete uplatnit jak doma, tak v 95 zemích sv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ě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ta. Kartu ISIC vám za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ř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ídí jakákoli pobo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č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ka GTS International v 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Č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eské republice, v Pardubicích ji najdete v univerzitní aule (nalevo od vchodových dve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ř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í v p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ř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ízemí). K získání karty budete pot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ř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ebovat jednu svou pasovou fotografii, ob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č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anský pr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ů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kaz, vypln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ě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nou 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ž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ádost o vydání ISIC karty (tu lze získat bu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ď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 na studijních odd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ě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leních p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ř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íslušných fakult nebo p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ř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ímo v sídle GTS International) potvrzenou p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ř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íslušným studijním odd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ě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lením (ne starší ne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ž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 2 m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ě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síce) a 250 K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č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. S touto kartou získáváte také mno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ž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ství slevy v obchodech po celém sv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ě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t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ě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, v Pardubicích nap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ř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íklad v restauraci Bazalka (2 za 1– saláty pro Velký hlad denn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ě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 do 18 hod.) a další, aktuální nabídku všech slev naleznete na stránkách http://www.gtsint.cz.</w:t>
      </w:r>
    </w:p>
    <w:p>
      <w:pPr>
        <w:pStyle w:val="Normal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val="en-US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Junior pas a 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ž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ákovské jízdné</w:t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U 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Č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eských drah si m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ůž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ete zakoupit tzv. „Junior pas“ poskytující výrazné slevy na vlakovou dopravu (30 % oproti zákaznickému jízdnému). K vydání pr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ů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kazu pot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ř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ebujete jednu pasovou fotografii, ob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č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anský pr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ů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kaz (v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ě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k do 26 let) a 700 K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č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. Bohu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ž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el, 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Č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eské dráhy ji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ž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 neposkytují „Junior pas – ISIC“ (další z mnoha výhod a slev pro majitele ISIC karty), za který se platilo pouze 100 K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č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. Tento je nahrazen 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ž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ákovským jízdným, které bohu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ž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el má tu nevýhodu, 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ž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e slevu lze uplatnit pouze na cestování mezi místy trvalého bydlišt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ě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 a školy. Jeho výhodou oproti Junior pasu je ale cena, která 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č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inní pouze 40 K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č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. 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Ž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ákovskou pr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ů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kazku m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ůž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ete také uplatnit na ve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ř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ejnou autobusovou dopravu.</w:t>
      </w:r>
    </w:p>
    <w:p>
      <w:pPr>
        <w:pStyle w:val="Normal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val="en-US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val="en-US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Kilometrická banka</w:t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Univerzální p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ř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enosný jízdní doklad pro p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ř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epravu cestujících a ps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ů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 ve vlacích 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Č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D v 1. i 2. vozové t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ř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íd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ě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. Jeho princip spo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č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ívá v postupném „ode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č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ítání“ projetých kilometr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ů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, které si dop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ř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edu p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ř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edplatíte. Zp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ů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sob jejího pou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ž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ívání spo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č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ívá ve vypln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ě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ní údaj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ů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 zamýšlené trasy do p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ř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íslušných kolonek. Minimální odpis je 100 km a maximální 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č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inní 400 km (pro ka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ž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dého z cestujících nad 15 let ve 2. vozové t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ř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íd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ě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). V první vozové t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ř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íd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ě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 pak odpis km 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č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inní 1,5 násobek projeté vzdálenosti. Lze ji pou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ž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ít bez p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ř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íplatku na vlaky vyšší kvality (EC, IC). Doba platnosti KMB je 6 m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ě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síc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ů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 ode dne vystavení, stojí 1400 K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č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 a „obsahuje“ 2000 km.</w:t>
      </w:r>
    </w:p>
    <w:p>
      <w:pPr>
        <w:pStyle w:val="Normal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val="en-US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M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ě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stská hromadná doprava</w:t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Pardubické MHD je tvo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ř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eno dopravou autobusovou a trolejbusovou. Jednotlivé jízdné bez mo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ž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nosti p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ř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estupu stojí 10 K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č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. M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ě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sto Pardubice je poslední z m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ě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st 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Č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R, které stále pou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ž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ívá starý odbavovací systém. Jízdenku je tedy nutné ozna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č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it v mechanickém ozna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č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ova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č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i. P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ř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echod na 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č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ipové karty je ale podle posledních informací na spadnutí. Informace o mimo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ř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ádnostech, jízdní 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ř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ády jednotlivých linek a ostatní informace o MHD v Pardubicích najdete na http://www.dpmp.cz a na http://student.upce.cz. Mezi univerzitním kampusem a nádra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ž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ím jezdí linky 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č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íslo 3, 17 (na zastávku Polabiny – Hradecká, naproti aule a knihovn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ě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), 4 (na zastávku Polabiny – hotel, p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ř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ed knihovnou zatá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č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í doleva) a 16 (Univerzita, jede p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ř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ed budovu EA). V Pardubicích je mo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ž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né také vyu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ž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ít p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ř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estupní jízdenky s platností 40 a 60 minut, které je mo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ž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né zakoupit pouze v jízdenkových automatech. Platí jako 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č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asové jízdné pro libovolný po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č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et p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ř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estup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ů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 od okam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ž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iku prodeje (ne od doby nástupu do vozidla!), v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ž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dy po dobu uvedenou na jízdním dokladu. Jedná se o jízdenkové automaty, které umo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žň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ují prodej více druh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ů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 jízdních doklad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ů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. Jezdit v Pardubicích bez platného jízdního dokladu se opravdu nevyplácí – revizor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ů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 je po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ž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ehnan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ě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 a práv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ě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 za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č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átkem akademického roku mají nejv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ě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tší „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ž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n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ě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“. P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ř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i nejlepším je to za 400 K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č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 (na míst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ě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), za 600 K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č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 kdy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ž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 platíte v kancelá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ř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i a 1000 K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č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, kdy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ž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 se zpozdíte. Poslední alternativou jsou p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ř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edplatné kupóny v platnostech 5, 7, 14 dn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ů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, dále pak, m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ě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síc, 3 m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ě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síce a 6 m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ě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síc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ů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. K jejich vydání jsou pot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ř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eba op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ě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t klasické doklady jako ob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č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anský pr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ů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kaz, pasová fotografie a potvrzení o studiu.</w:t>
      </w:r>
    </w:p>
    <w:p>
      <w:pPr>
        <w:pStyle w:val="Normal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val="en-US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val="en-US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Jak se dostat pomocí MHD na univerzitu?</w:t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Pro co nejjednodušší dopravu do kampusu Univerzity Pardubice je d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ů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le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ž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ité si zapamatovat 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č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íslo šest.</w:t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Do 31. 10. 2006 bude probíhat plánovaná rekonstrukce mostu P. Wonky a to se dotkne p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ř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edevším provozu trolejbusové linky 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č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. 3, která bude vedena odklonem zadní 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č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ástí Pardubic. Od zastávky „Polabiny-Hradecká“ bude ji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ž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 linka pokra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č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ovat po standardní trase. Abyste se dostali v tomto období výše zmín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ě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nou linkou od nádra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ž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í 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Č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D k univerzit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ě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, je t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ř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eba vystoupit na šesté zastávce od nádra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ž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í 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Č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D. </w:t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Linka 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č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. 4 bude vedena po své p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ů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vodní trase p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ř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es most P. Wonky s tím, 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ž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e trolejbusy budou nahrazeny autobusy. Nejbli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ž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ší zastávka k univerzit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ě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 je zastávka „Polabiny-hotel“, co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ž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 je také šestá zastávka od nádra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ž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í 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Č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D. </w:t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Linky 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č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. 16 se zm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ě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ny nedotknou v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ů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bec. Jako v p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ř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ípad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ě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 linky 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č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. 4, se kterou má linka 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č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. 16 v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ě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tšinu spole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č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né trasy, je t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ř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eba vystoupit šestou zastávku, a to s názvem p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ř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ízna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č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ným názvem „Univerzita“.</w:t>
      </w:r>
    </w:p>
    <w:p>
      <w:pPr>
        <w:pStyle w:val="Normal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val="en-US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val="en-US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Tarif a ceny</w:t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Tarif stanovený pardubickou MHD je v sou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č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asné dob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ě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 p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ř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ed majoritními zm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ě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nami, které se plánují v rámci zavedení nového odbavovacího systému pomocí bezkontaktních 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č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ipových karet. Sledujte proto pozorn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ě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 xml:space="preserve"> webové stránky Dopravního Podniku m</w:t>
      </w:r>
      <w:r>
        <w:rPr>
          <w:rFonts w:eastAsia="Verdana" w:cs="Times;Times New Roman" w:ascii="Times;Times New Roman" w:hAnsi="Times;Times New Roman"/>
          <w:color w:val="000000"/>
          <w:sz w:val="20"/>
          <w:szCs w:val="20"/>
          <w:lang w:val="en-US"/>
        </w:rPr>
        <w:t>ě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en-US"/>
        </w:rPr>
        <w:t>sta Pardubic pro aktuální informace, a to na http://www.dpmp.c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Verdana" w:cs="Verdan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0:01:03Z</dcterms:created>
  <dc:creator/>
  <dc:description/>
  <dc:language>en-US</dc:language>
  <cp:lastModifiedBy/>
  <cp:lastPrinted>2113-01-01T00:00:00Z</cp:lastPrinted>
  <dcterms:modified xsi:type="dcterms:W3CDTF">2006-07-13T10:01:03Z</dcterms:modified>
  <cp:revision>1</cp:revision>
  <dc:subject/>
  <dc:title/>
</cp:coreProperties>
</file>