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44"/>
          <w:szCs w:val="44"/>
        </w:rPr>
        <w:t>TRAMVAJ   vezla  SMRT</w:t>
      </w:r>
    </w:p>
    <w:p>
      <w:pPr>
        <w:pStyle w:val="Normal"/>
        <w:rPr>
          <w:b/>
          <w:b/>
          <w:sz w:val="44"/>
          <w:szCs w:val="44"/>
        </w:rPr>
      </w:pPr>
      <w:r>
        <w:rPr>
          <w:b/>
          <w:sz w:val="44"/>
          <w:szCs w:val="44"/>
        </w:rPr>
      </w:r>
    </w:p>
    <w:p>
      <w:pPr>
        <w:pStyle w:val="Normal"/>
        <w:rPr>
          <w:b/>
          <w:b/>
        </w:rPr>
      </w:pPr>
      <w:r>
        <w:rPr>
          <w:b/>
        </w:rPr>
        <w:t>˝Časové znamení ohlási šest hodin třicet minut,˝ slyšel řidič krátce před tím než vyjel s vozem Škoda 100,kde na tachometru se točil počet kilometrů okolo dvou tisíc. Nepospíchal, každodenní praxi dostal do krve, že v ranní špičce to ani mnoho nepomůže. Jel okolo padesátky,protože nový motor nechtěl zbytečne přetáčet...</w:t>
      </w:r>
    </w:p>
    <w:p>
      <w:pPr>
        <w:pStyle w:val="Normal"/>
        <w:rPr>
          <w:b/>
          <w:b/>
        </w:rPr>
      </w:pPr>
      <w:r>
        <w:rPr>
          <w:b/>
        </w:rPr>
      </w:r>
    </w:p>
    <w:p>
      <w:pPr>
        <w:pStyle w:val="Normal"/>
        <w:rPr>
          <w:b/>
          <w:b/>
        </w:rPr>
      </w:pPr>
      <w:r>
        <w:rPr>
          <w:b/>
        </w:rPr>
        <w:t xml:space="preserve">  </w:t>
      </w:r>
      <w:r>
        <w:rPr>
          <w:b/>
        </w:rPr>
        <w:t>V té době na jiném konci Prahy čekal hlouček nedočkavců na tramvaj č.31.Minuty čekání se zdály být nekonečné.Skoro každý v duchu připočitával vteřinku ke vteřince a s dychtivým pohledem očekával, kdy se objeví vytoužené číslo tramvaje. Když přijela, přestaly přešlapovat nohy i těch největších nedočkavcu. Při nastupováni si každý změřil očima průvodčího, jako kdyby za to mohl, že tak dlouhu jejich tramvaj nejela. Byl na to zvyklý, a tak ho podobné pohledy nemohly vyvést z míry. Ve stejné době stál v kabině za řidičem docela nenápadný muž. Kolik podobných cestujícich se tady přes den stejně jako on zbytečně jen plete a překáži, misto aby neměl průvodči čas myslet. Když o několik minut později tramvaj zastavila, protože měla poruchu v brzdovém systému, ani nepostřehnul, kam se v hloučku nových cestujícih ztratil. Měl také jiné starosti. To už přijela na pomoc souprava, která pomáhala odtáhnout bezmocný vůz. Metr za metrem se přibližovali na místo, kde bude přední vůz odpojen. A tehdy se objevil na scéně opět náš nanápadný cestujíci. Jistě v dobrém úmyslu, ale s přemírou horlivosti chtěl usnadnit práci řidiči, aby nemusel vystupovat z vozu a rychle uvolnil koleje, proto vyndal hák,kterým rozpojil obě soupravy. Pak už stačila jen vteřinka k tomu, aby se vůz bez brzd dal do pohybu. Do rozjíždějici tramvaje však stačí ještě v posledním okamžiku naskočit řidič a dispečer, kteří potom prožijí doslova několik minut hrůzy. Marně se snaži zmírnit rychlost, a tak se několikatunový kolos dostává v prudkých zatáčkách chvílemi až na dvě kola. Přes dva kilometry se říti tramvaj bez brzd, aniž sej i cokoliv postavilo do cesty. Uvnitř se tři bezmocí lidé snaži zabránit za každou cenu neštěstí. A tak se dostávají až na křižovatku Chotkovy a Mičurinovy ulice. Zdes e však tramvaj dostává z kolejí přes silnici, naráži na sloupy elektrického vedení, která jeji pohyb zmirňuji. Toto všechno postřehne i řidič nové škodovky. Za okamžik také vidi, jak předek rozjeté tramvaje se řiti přimo na něj. Netrvalo mu ani setinu vteřiny,aby věděl, co má v tomto okamžiku udělat. Prošlápl plynový pedal na podlahu, strhl řizení a tím si vlastně zachránil život. Ačkoliv tramvaj zasáhla jenom zadní část automobilu,uplně ji zdemolovala.</w:t>
      </w:r>
    </w:p>
    <w:p>
      <w:pPr>
        <w:pStyle w:val="Normal"/>
        <w:rPr>
          <w:b/>
          <w:b/>
        </w:rPr>
      </w:pPr>
      <w:r>
        <w:rPr>
          <w:b/>
        </w:rPr>
      </w:r>
    </w:p>
    <w:p>
      <w:pPr>
        <w:pStyle w:val="Normal"/>
        <w:rPr>
          <w:b/>
          <w:b/>
        </w:rPr>
      </w:pPr>
      <w:r>
        <w:rPr>
          <w:b/>
        </w:rPr>
        <w:t>O tom, že všeho moc škodi, se říka v mnoha příslovich. Výsledek přehnané ochoty to víc než potvrzuje. Štěstí,že ve zcela zdemolovaném vozidle, na kterém byla škoda 56 000Kčs, nezahynul jeno majitel Vážně byl však zraněn prúvodči a jeden pracovník Dopravního podniku. Celková výše škody dosáhla hodnoty více než půl milionu korun. Bez úhony nezustalo ani několik nic netušícich chodcu. Úlomek hořejší časti jednoho z přeražených sloupu přeletěl po nárazu vzdálenost několika set metru a poranil chodkyni až v Gogolově ulici. Tolik tedy k případu, který bude mit ještě dohru u soudu. Proto také neuvřejňujeme jména zúčastněných osob.</w:t>
      </w:r>
    </w:p>
    <w:p>
      <w:pPr>
        <w:pStyle w:val="Normal"/>
        <w:rPr>
          <w:b/>
          <w:b/>
        </w:rPr>
      </w:pPr>
      <w:r>
        <w:rPr>
          <w:b/>
        </w:rPr>
      </w:r>
    </w:p>
    <w:p>
      <w:pPr>
        <w:pStyle w:val="Normal"/>
        <w:rPr/>
      </w:pPr>
      <w:r>
        <w:rPr>
          <w:b/>
        </w:rPr>
        <w:t xml:space="preserve">                                                                                                                </w:t>
      </w:r>
      <w:r>
        <w:rPr>
          <w:b/>
          <w:sz w:val="28"/>
          <w:szCs w:val="28"/>
        </w:rPr>
        <w:t>J.  ČERNY</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26:00Z</dcterms:created>
  <dc:creator>XXX</dc:creator>
  <dc:description/>
  <cp:keywords/>
  <dc:language>en-US</dc:language>
  <cp:lastModifiedBy>XXX</cp:lastModifiedBy>
  <dcterms:modified xsi:type="dcterms:W3CDTF">2007-03-22T21:54:00Z</dcterms:modified>
  <cp:revision>2</cp:revision>
  <dc:subject/>
  <dc:title/>
</cp:coreProperties>
</file>