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BENEŠOV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BNI 11-39,11-9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BEROU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BEA 01-66,02-4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BEB 01-1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 xml:space="preserve">BŘECLAV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.87s = BVA 03-3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vzor 94s = BVH 67-25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BVH 87-29,88-18,88-36,88-85,,89-49,89-64,90-3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BR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BMA 23-48,25-9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BMA 30-94,34-56,36-46,37-77,38-11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BZK 23-40,23-69,24-74,26-66,27-44,28-0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BRNO-VIDIEK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BOA 11-13,11-57,12-59,13-68,18-9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CHEB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CHA 05-03,08-50 (103),11-41,38-88 (?nejaká vysoká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CHOMUTOV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CVA 16-3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ČESKÁ LÍP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CLA 16-8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ČESKÉ BUDĚJOVI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CBA 12-14,13-08,14-17,14-43,14-87,16-0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ČESKÝ KRUMLOV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CKA 06-63,07-8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DOMAŽLICE</w:t>
      </w:r>
    </w:p>
    <w:p>
      <w:pPr>
        <w:pStyle w:val="Normal"/>
        <w:bidi w:val="0"/>
        <w:ind w:right="-216" w:hanging="0"/>
        <w:jc w:val="left"/>
        <w:rPr/>
      </w:pPr>
      <w:r>
        <w:rPr>
          <w:rFonts w:ascii="Arial" w:hAnsi="Arial"/>
          <w:b w:val="false"/>
          <w:sz w:val="20"/>
        </w:rPr>
        <w:t>vzor 94s = DOD 03-1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DOD 39-7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DOD 65-7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FRÝDEK-MÍSTEK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FMA 06-07,06-53,06-63,09-86,10-46,10-80,11-22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FMP 16-38,18-44,18-7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FMP 53-3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HODONÍ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HOA 02-22,02-75,03-73,04-68 (103) ,04-96,05-2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HOK 35-79,36-07,36-20,36-54,36-83,37-00,37-48,37-79,38-05,38-06,38-09,38-20,38-56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HRADEC KRÁLOVÉ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HKA 09-52,09-5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HKN 81-1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HKO 08-4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HKO 19-7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HKO 38-0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HKP 27-44,27-7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JABLONEC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JNA 10-12,10-7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JESENÍK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JEB 00-07,00-70?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JIĆÍ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 JCE 98-0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JIHLAV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JIA 03-5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JII 60-74,61-75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JIND.HRADEC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JHA 03-7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KARLOVE VARY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KVA 12-02,12-0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KARVINÁ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KIA 16-53,17-25,18-07,19-26,19-66,20-98,21-16,21-17,21-47,21-57,21-61,22-46,23-26,23-47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KIA 24-32,24-34,24-71,26-18,26-69,26-70,26-75,28-58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KLAD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KDA 14-12,15-51 (103)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KLM 27-4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KLATOVY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KTI 61-6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KOLí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KOA 07-16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KOK 38-4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KROMĚŘÍŽ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KMA 01-05,01-5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KMA 02-86,02-9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KUTNÁ HO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KHA 02-9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KHH 97-5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LIBEREC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LIA 10-50,19-8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LBM 35-24,35-5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LBM 42-5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LITOMĚŘI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LTJ 38-8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LOUNY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LNH 81-49,81-5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MĚLNÍK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MEA 16-7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MEB 03-49,03-9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MEK 28-46,27-12,38-40?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MLADÁ BOLESLAV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MBA 21-4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MBO 27-7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MBO 49-52,50-12,50-39,50-4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MBO 71-28,71-4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MOS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04-31,33-00? (nejaka vysoka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NOVY JIČÍ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NJA 10-2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NJA 11-84,12-5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NYMBURK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NBI 71-9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OLOMOUC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OCM 65-2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OCN 18-75,19-4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OCN 38-56,38-6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OCO 19-5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OPAV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OPA 63-7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OSTRAV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OVA 39-22,40-22,41-51,41-61,43-5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 xml:space="preserve">PARDUBICE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PUA 09-00,09-06,09-34,11-26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PELHŔIMOV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PEC 00-18,00-3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PEJ 38-5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PLZEŇ-MES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PMP 17-8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PMT 02-8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PRACHATI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PTA 02-67,03-7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PRAHA-VÝCHO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PHA 05-20 (103),05-25,06-25,06-59 (103),08-86 (103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PHB 00-2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PHL 50-7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PHL 78-2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PRAHA-ZÁPA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PZA 06-1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PZK 65-68,68-42,68-6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PZL 92-9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PŘEROV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PRA 01-3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PRE 00-10,00-25,00-4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PŘÍBRAM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PBL 08-6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PBL 16-79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PROSTĚJOV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PVA 03-39,03-6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RYCHNOV N.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RKH 00-04,02-47,02-49,03-0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 xml:space="preserve">SEMILY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SMA 03-6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SOKOLOV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SOA 12-6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SOI 12-8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STRAKONI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STI 08-6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ŠUMPERK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SUA 05-3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SUA 12-1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TÁBO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TAA 01-59,01-62,04-5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TAJ 57-98,57-25,58-96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TACHOV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TCA 04-94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TEPLI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TPA 22-2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TŔÍBEČ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TRI 20-0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TRI 71-57,72-11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UHERSKÉ HRADIŠTĚ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UHA 04-3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UHI 65-13,65-29,65-62,65-75,67-7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UHI 85-12,85-49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UHJ 25-4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UHJ 38-01,38-10,38-68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ÚSTÍ N.ORLICÍ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UOA 04-6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UOJ 23-2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VSETÍ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VS 00-0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VSA 03-38,03-39,03-97,04-34,04-68,04-82,14-07,19-06 (103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VYŠKOV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VYE 33-93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ZLÍ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87s = ZLA 02-64,04-24,04-4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ZLA 05-53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ZLK 08-85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ZLK 35-6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ZLL 49-73,49-94,49-95,49-96,49-97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ZNOJM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ZNI 09-20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ŽDÁR N.S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>vzor 94s = ZRK 21-74,23-02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