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36"/>
          <w:szCs w:val="36"/>
        </w:rPr>
        <w:t>A</w:t>
      </w:r>
      <w:r>
        <w:rPr>
          <w:b/>
          <w:color w:val="FF9900"/>
        </w:rPr>
        <w:t>bevain</w:t>
      </w:r>
      <w:r>
        <w:rPr>
          <w:b/>
        </w:rPr>
        <w:t xml:space="preserve"> 2008®</w:t>
      </w:r>
    </w:p>
    <w:p>
      <w:pPr>
        <w:pStyle w:val="Normal"/>
        <w:jc w:val="center"/>
        <w:rPr/>
      </w:pPr>
      <w:r>
        <w:rPr/>
        <w:t>Modelovací plán a oznámenia o zmene modelovania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medzie mesiaco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anuár-Februá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&gt;Dokončovanie a výrob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Test syste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dom rekonštruk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vis a výpomo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KB.Lc736 to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y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erbruár-Mare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&gt;Výrob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ezTiger LU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Vill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výpo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ec-Aprí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Dokončovanie a výro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ezTiger LU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I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Vill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I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I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I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I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Novoplanu C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I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I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is a výpo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II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II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*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príl-Má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&gt;Výroba a preráb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kabín ik.rad.4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I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ezTiger LU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I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I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I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I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Vill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I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I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 výpo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I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áj-Jú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ončovanie finálny mesi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TezTiger LU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Bratisla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 Villag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 výpo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V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V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ún-Jú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ýroba novink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az Bus -preložené na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V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V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Evadys 12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V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V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s a výpo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V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VI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/*</w:t>
            </w:r>
          </w:p>
        </w:tc>
      </w:tr>
      <w:tr>
        <w:trPr>
          <w:trHeight w:val="255" w:hRule="atLeast"/>
        </w:trPr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úl-Augu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končovan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sa Evadys 12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V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VI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*- model je doončený a vydan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/* - len nevyhnutné zákazky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52:00Z</dcterms:created>
  <dc:creator>hud4k</dc:creator>
  <dc:description/>
  <cp:keywords/>
  <dc:language>en-US</dc:language>
  <cp:lastModifiedBy>hud4k</cp:lastModifiedBy>
  <dcterms:modified xsi:type="dcterms:W3CDTF">2008-01-24T17:52:00Z</dcterms:modified>
  <cp:revision>2</cp:revision>
  <dc:subject/>
  <dc:title>Abevain 2008®</dc:title>
</cp:coreProperties>
</file>