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483870</wp:posOffset>
            </wp:positionV>
            <wp:extent cx="6258560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65F91"/>
          <w:sz w:val="40"/>
          <w:szCs w:val="40"/>
          <w:u w:val="single"/>
        </w:rPr>
      </w:pPr>
      <w:r>
        <w:rPr>
          <w:b/>
          <w:color w:val="365F91"/>
          <w:sz w:val="40"/>
          <w:szCs w:val="40"/>
          <w:u w:val="single"/>
        </w:rPr>
        <w:t>Cenník prodejny HDS – pobočka ve Vysokém Mýtě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2567"/>
        <w:gridCol w:w="1559"/>
        <w:gridCol w:w="1417"/>
        <w:gridCol w:w="1418"/>
      </w:tblGrid>
      <w:tr>
        <w:trPr>
          <w:trHeight w:val="557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načk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Typ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oznámk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ákladní c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e z.k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 spec. z. k.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arosa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31.1667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2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0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9 000 Kč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32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Je možná i cng verze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 panely nebo cedulk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6 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38 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1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4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e možná i cng 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 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2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2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1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3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9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9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25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32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4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1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2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4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2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13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6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4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50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0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6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E EL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6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 verze B961E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8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1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9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61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 000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73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7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41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74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8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3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26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3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34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7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43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75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7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16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54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4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54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50 000 Kč</w:t>
            </w:r>
          </w:p>
        </w:tc>
      </w:tr>
      <w:tr>
        <w:trPr>
          <w:trHeight w:val="374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Axer (C956)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4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98 000 Kč</w:t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63 E ELE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společnosti EBUS a.s.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200 000 Kč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Irisbus Iveco</w:t>
            </w:r>
          </w:p>
        </w:tc>
        <w:tc>
          <w:tcPr>
            <w:tcW w:w="211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ybus</w:t>
            </w:r>
          </w:p>
        </w:tc>
        <w:tc>
          <w:tcPr>
            <w:tcW w:w="25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je 12m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750 000 Kč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283 000 Kč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ybus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je 18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5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elis Lin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5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elis 12m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je i verze cng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5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905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Citelis 18m 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je i verze cng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45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694 000 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5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9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5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latí od 21. prosince 2008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2567"/>
        <w:gridCol w:w="1559"/>
        <w:gridCol w:w="1417"/>
        <w:gridCol w:w="1418"/>
      </w:tblGrid>
      <w:tr>
        <w:trPr>
          <w:trHeight w:val="557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Karosa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31.1667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25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0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9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32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74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e možná i cng 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 panely nebo cedulkami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e možná i cng verz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 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2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2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1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3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9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9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25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32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4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1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2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4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panely nebo cedulkam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2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13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6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4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50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06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6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52E ELE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Dodej od konsorcia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</w:rPr>
              <w:t>1 000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 000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0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61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 verze B961E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8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13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39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961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Dodej od konsorcia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73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7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41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9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74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98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6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34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26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34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34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7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43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kami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75 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77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16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54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40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5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54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Dodej od konsorcia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00 000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00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 000 000Kč</w:t>
            </w:r>
          </w:p>
        </w:tc>
      </w:tr>
      <w:tr>
        <w:trPr>
          <w:trHeight w:val="374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xer (C956)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4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204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79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963 E EL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Dodej od konsorcia EBUS a.s.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1 30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C735,736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í nebo 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08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38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C936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 cedulí nebo s panely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8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64 000 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40 000 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C956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9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577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045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C956XE ELE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odej od konsorcia EBUS a.s.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0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00 000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10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Irisbus Iveco</w:t>
            </w:r>
          </w:p>
        </w:tc>
        <w:tc>
          <w:tcPr>
            <w:tcW w:w="211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ybus</w:t>
            </w:r>
          </w:p>
        </w:tc>
        <w:tc>
          <w:tcPr>
            <w:tcW w:w="256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je 12m</w:t>
            </w:r>
          </w:p>
        </w:tc>
        <w:tc>
          <w:tcPr>
            <w:tcW w:w="1559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750 000 Kč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283 000Kč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513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ybus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élka je 18m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56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76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elis Line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56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760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elis 12m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je i verze cng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5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905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925 000Kč</w:t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Citelis 18m 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á je i verze cng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45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694 000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48 000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se z.k. (zákaznickou kartou) mají slevu 17% na vozy Karosa (Irisbus Iveco) a na vozy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-73025</wp:posOffset>
            </wp:positionV>
            <wp:extent cx="5008245" cy="361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načky Solaris slevu 6%  - zaokrouhlení na tisíce Kč</w:t>
      </w:r>
    </w:p>
    <w:p>
      <w:pPr>
        <w:pStyle w:val="Normal"/>
        <w:numPr>
          <w:ilvl w:val="0"/>
          <w:numId w:val="2"/>
        </w:numPr>
        <w:rPr/>
      </w:pPr>
      <w:r>
        <w:rPr/>
        <w:t>Cena se spec. z. k. (speciální zákaznickou kartou – mají pouze členové konsorcia Dukla a.s.) mají slevu 45 % na vozy Karosa (Irisbus Iveco) a na vozy značky Solaris 29% slevu.</w:t>
      </w:r>
    </w:p>
    <w:p>
      <w:pPr>
        <w:pStyle w:val="Normal"/>
        <w:numPr>
          <w:ilvl w:val="0"/>
          <w:numId w:val="2"/>
        </w:numPr>
        <w:rPr/>
      </w:pPr>
      <w:r>
        <w:rPr/>
        <w:t>Na Karosy ELE se žádná sleva nevztah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lší služby prodejny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ervis autobusů koupených u nás zdarma</w:t>
      </w:r>
    </w:p>
    <w:p>
      <w:pPr>
        <w:pStyle w:val="Normal"/>
        <w:numPr>
          <w:ilvl w:val="0"/>
          <w:numId w:val="1"/>
        </w:numPr>
        <w:rPr/>
      </w:pPr>
      <w:r>
        <w:rPr/>
        <w:t>Na požádání dřívější dodej objednávky zdarma</w:t>
      </w:r>
    </w:p>
    <w:p>
      <w:pPr>
        <w:pStyle w:val="Normal"/>
        <w:numPr>
          <w:ilvl w:val="0"/>
          <w:numId w:val="1"/>
        </w:numPr>
        <w:rPr/>
      </w:pPr>
      <w:r>
        <w:rPr/>
        <w:t>Nátěr na objednané autobusy zdarma</w:t>
      </w:r>
    </w:p>
    <w:p>
      <w:pPr>
        <w:pStyle w:val="Normal"/>
        <w:numPr>
          <w:ilvl w:val="0"/>
          <w:numId w:val="1"/>
        </w:numPr>
        <w:rPr/>
      </w:pPr>
      <w:r>
        <w:rPr/>
        <w:t>Navrhování log pro vdp (vds) za poplatek 10 000 Kč/ 1 návrh</w:t>
      </w:r>
    </w:p>
    <w:p>
      <w:pPr>
        <w:pStyle w:val="Normal"/>
        <w:numPr>
          <w:ilvl w:val="0"/>
          <w:numId w:val="1"/>
        </w:numPr>
        <w:rPr/>
      </w:pPr>
      <w:r>
        <w:rPr/>
        <w:t>STK</w:t>
      </w:r>
    </w:p>
    <w:p>
      <w:pPr>
        <w:pStyle w:val="Normal"/>
        <w:numPr>
          <w:ilvl w:val="0"/>
          <w:numId w:val="1"/>
        </w:numPr>
        <w:rPr/>
      </w:pPr>
      <w:r>
        <w:rPr/>
        <w:t>Půjčení na vyzkoušení autobusů  – speciální autobusy určené na to (nelze je koupit), zdarma na maximálně 3 měsíce, při zkoušení delší dobu než 3 měsíce poplatek je 45 000 Kč/1autob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Licence této prodejny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Licence udělená od Irisbus Iveco (platí i pro vozy řady 700 a 900) na prodej a servis autobusů Karosa</w:t>
      </w:r>
    </w:p>
    <w:p>
      <w:pPr>
        <w:pStyle w:val="Normal"/>
        <w:numPr>
          <w:ilvl w:val="0"/>
          <w:numId w:val="1"/>
        </w:numPr>
        <w:rPr/>
      </w:pPr>
      <w:r>
        <w:rPr/>
        <w:t>Licence od konsorcia EBUS a.s. na prodej a servis ELE Karos (pouze v oblasti mo a so, mimo prvky v silové části výzbro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51:00Z</dcterms:created>
  <dc:creator>oem</dc:creator>
  <dc:description/>
  <cp:keywords/>
  <dc:language>en-US</dc:language>
  <cp:lastModifiedBy>Eva Mažárová</cp:lastModifiedBy>
  <dcterms:modified xsi:type="dcterms:W3CDTF">2008-12-21T22:23:00Z</dcterms:modified>
  <cp:revision>4</cp:revision>
  <dc:subject/>
  <dc:title/>
</cp:coreProperties>
</file>