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sta po linkách</w:t>
      </w:r>
    </w:p>
    <w:p>
      <w:pPr>
        <w:pStyle w:val="Subtitle"/>
        <w:rPr>
          <w:color w:val="FF0000"/>
        </w:rPr>
      </w:pPr>
      <w:r>
        <w:rPr>
          <w:color w:val="FF0000"/>
        </w:rPr>
        <w:t>DSZO</w:t>
      </w:r>
    </w:p>
    <w:p>
      <w:pPr>
        <w:pStyle w:val="Subtitle"/>
        <w:rPr>
          <w:color w:val="000000"/>
          <w:sz w:val="40"/>
        </w:rPr>
      </w:pPr>
      <w:r>
        <w:rPr>
          <w:color w:val="000000"/>
          <w:sz w:val="40"/>
        </w:rPr>
        <w:t>21.7.2008</w:t>
      </w:r>
    </w:p>
    <w:p>
      <w:pPr>
        <w:pStyle w:val="Subtitl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</w:t>
        <w:tab/>
        <w:t>J.S.-Kocanda</w:t>
        <w:tab/>
        <w:t>7.09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Otrokovice ČD</w:t>
        <w:tab/>
        <w:t>7.48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5</w:t>
        <w:tab/>
        <w:t>Otrokovice ČD</w:t>
        <w:tab/>
        <w:t>8.00</w:t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Štěrkoviště</w:t>
        <w:tab/>
        <w:t>8.15</w:t>
        <w:tab/>
        <w:t>8.1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Otrokovice ČD</w:t>
        <w:tab/>
        <w:t>8.29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</w:t>
        <w:tab/>
        <w:t>Otrokovice ČD</w:t>
        <w:tab/>
        <w:t>8.3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Malenivice-křiž.</w:t>
        <w:tab/>
        <w:t>8.49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P </w:t>
        <w:tab/>
        <w:t>Malenovice-křiž.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Malenovice-točna</w:t>
        <w:tab/>
        <w:t>42 minut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51-53</w:t>
        <w:tab/>
        <w:t>Malenovice-točna</w:t>
        <w:tab/>
        <w:t>9.3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Masarykova</w:t>
        <w:tab/>
        <w:t>9.4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Práce</w:t>
        <w:tab/>
        <w:t>9.58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</w:t>
        <w:tab/>
        <w:t>Náměstí Práce</w:t>
        <w:tab/>
        <w:t>10.11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odhoří</w:t>
        <w:tab/>
        <w:t>10.21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P </w:t>
        <w:tab/>
        <w:t>Podhoří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odhoří-sídliště</w:t>
        <w:tab/>
        <w:t>16 minut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 </w:t>
        <w:tab/>
        <w:t>Podhoří-sídliště</w:t>
        <w:tab/>
        <w:t>10.3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Louky-točna</w:t>
        <w:tab/>
        <w:t>10.44</w:t>
        <w:tab/>
        <w:t>10.5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486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Lesní čtvrť</w:t>
        <w:tab/>
        <w:t>11.1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</w:t>
        <w:tab/>
        <w:t>Lesní čtvrť</w:t>
        <w:tab/>
        <w:t>11.22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Práce</w:t>
        <w:tab/>
        <w:t>11.31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31</w:t>
        <w:tab/>
        <w:t>Náměstí Práce</w:t>
        <w:tab/>
        <w:t>11.42</w:t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Film.ateliéry-točna</w:t>
        <w:tab/>
        <w:t>11.51</w:t>
        <w:tab/>
        <w:t>11.5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Jaroslavice</w:t>
        <w:tab/>
        <w:t>12.19</w:t>
        <w:tab/>
        <w:t>12.3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Obeciny</w:t>
        <w:tab/>
        <w:t>12.40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</w:t>
        <w:tab/>
        <w:t>Obeciny</w:t>
        <w:tab/>
        <w:t>12.4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Želechovice</w:t>
        <w:tab/>
        <w:t>12.55</w:t>
        <w:tab/>
        <w:t>12.5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Sportovní hala</w:t>
        <w:tab/>
        <w:t>13.16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6</w:t>
        <w:tab/>
        <w:t>Sportovní hala</w:t>
        <w:tab/>
        <w:t>13.2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Veliková-točna</w:t>
        <w:tab/>
        <w:t>13.5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5</w:t>
        <w:tab/>
        <w:t>Veliková-točna</w:t>
        <w:tab/>
        <w:t>14.10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Míru</w:t>
        <w:tab/>
        <w:t>14.33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3</w:t>
        <w:tab/>
        <w:t>Náměstí Míru</w:t>
        <w:tab/>
        <w:t>14.3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aseky</w:t>
        <w:tab/>
        <w:t>14.46</w:t>
        <w:tab/>
        <w:t>14.5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Zdravotnická škola</w:t>
        <w:tab/>
        <w:t>15.17</w:t>
        <w:tab/>
        <w:t>15.22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Míru</w:t>
        <w:tab/>
        <w:t>15.3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</w:t>
        <w:tab/>
        <w:t>Náměstí Míru</w:t>
        <w:tab/>
        <w:t>15.46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Mladcová</w:t>
        <w:tab/>
        <w:t>15.56</w:t>
        <w:tab/>
        <w:t>16.1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Kudlov</w:t>
        <w:tab/>
        <w:t>16.33</w:t>
        <w:tab/>
        <w:t>16.3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ní Míru</w:t>
        <w:tab/>
        <w:t>16.48</w:t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3w</w:t>
        <w:tab/>
        <w:t>Náměstí Míru</w:t>
        <w:tab/>
        <w:t>16.59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Paseky</w:t>
        <w:tab/>
        <w:t>17.15</w:t>
        <w:tab/>
        <w:t>17.20</w:t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Školní</w:t>
        <w:tab/>
        <w:t>17.35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</w:t>
        <w:tab/>
        <w:t>Školní</w:t>
        <w:tab/>
        <w:t>17.36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Bartošova čtvrť</w:t>
        <w:tab/>
        <w:t>17.50</w:t>
        <w:tab/>
        <w:t>17.54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áměstí Míru</w:t>
        <w:tab/>
        <w:t>18.17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</w:t>
        <w:tab/>
        <w:t>Náměstí Míru</w:t>
        <w:tab/>
        <w:t>18.18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J.S.-Středová</w:t>
        <w:tab/>
        <w:t>18.30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color w:val="000000"/>
          <w:sz w:val="40"/>
        </w:rPr>
        <w:t>HOTOVO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  <w:t>P….. pěší přechod mezi zastávkami</w:t>
      </w:r>
    </w:p>
    <w:p>
      <w:pPr>
        <w:pStyle w:val="Subtitle"/>
        <w:tabs>
          <w:tab w:val="clear" w:pos="708"/>
          <w:tab w:val="left" w:pos="900" w:leader="none"/>
          <w:tab w:val="left" w:pos="3960" w:leader="none"/>
          <w:tab w:val="left" w:pos="5040" w:leader="none"/>
        </w:tabs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8:00Z</dcterms:created>
  <dc:creator>Sura</dc:creator>
  <dc:description/>
  <dc:language>en-US</dc:language>
  <cp:lastModifiedBy>Sura</cp:lastModifiedBy>
  <cp:lastPrinted>2008-07-08T17:45:00Z</cp:lastPrinted>
  <dcterms:modified xsi:type="dcterms:W3CDTF">2008-07-08T17:37:00Z</dcterms:modified>
  <cp:revision>3</cp:revision>
  <dc:subject/>
  <dc:title>Cesta po linkách</dc:title>
</cp:coreProperties>
</file>