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Vážená paní,</w:t>
      </w:r>
    </w:p>
    <w:p>
      <w:pPr>
        <w:pStyle w:val="Normal"/>
        <w:jc w:val="both"/>
        <w:rPr/>
      </w:pPr>
      <w:r>
        <w:rPr/>
      </w:r>
    </w:p>
    <w:p>
      <w:pPr>
        <w:pStyle w:val="BCodstavec"/>
        <w:spacing w:lineRule="auto" w:line="240" w:before="0" w:after="0"/>
        <w:rPr/>
      </w:pPr>
      <w:r>
        <w:rPr/>
        <w:t>dne 22.11.2007 se k mým rukám dostala stížnost, v níž si stěžujete na mé údajné „krajně nevhodné chování“ ze dne 11.11.2007, kdy jsem měl odpolední směnu číslo 253 na lince číslo 2 s vozem 395. Protože moji nadřízení nechtěli reagovat na stížnost dříve, než se seznámí s mým stanoviskem, byl jsem požádán, abych se k onomu incidentu nějak vyjádřil.</w:t>
      </w:r>
    </w:p>
    <w:p>
      <w:pPr>
        <w:pStyle w:val="Normal"/>
        <w:jc w:val="both"/>
        <w:rPr/>
      </w:pPr>
      <w:r>
        <w:rPr/>
      </w:r>
    </w:p>
    <w:p>
      <w:pPr>
        <w:pStyle w:val="Normal"/>
        <w:jc w:val="both"/>
        <w:rPr/>
      </w:pPr>
      <w:r>
        <w:rPr/>
        <w:t>Pročetl jsem si celou Vaší stížnost a nestačil jsem žasnout. Musím říct, že takovou snůžku lží, nesmyslů a polopravd jsem už dlouho neviděl, je vidět, že jste se incidentu nezúčastnila osobně a vše máte z druhé ruky, tedy značně zkreslené a především upravené ve Váš prospěch. Pokud Vám Vaše dcera skutečně vylíčila celou událost takto, měla byste se zamyslet nad tím, jestli jste jí za 17 let jejího života dostatečně vysvětlila, že lhaní není od ní ani trochu pěkné. Evidentně ne…</w:t>
      </w:r>
    </w:p>
    <w:p>
      <w:pPr>
        <w:pStyle w:val="Normal"/>
        <w:jc w:val="both"/>
        <w:rPr/>
      </w:pPr>
      <w:r>
        <w:rPr/>
      </w:r>
    </w:p>
    <w:p>
      <w:pPr>
        <w:pStyle w:val="Normal"/>
        <w:jc w:val="both"/>
        <w:rPr/>
      </w:pPr>
      <w:r>
        <w:rPr/>
        <w:t>Je mi jasné, že verzi Vaší dcery budete věřit mnohem víc, než verzi mé – je to přece Vaše dítě, kdežto já jsem pro Vás jen nějaký cizí neznámý a tedy nedůvěryhodný člověk. Je to celkem pochopitelné – kdybych měl vlastní děti, asi bych se v podobné situaci choval úplně stejně.</w:t>
      </w:r>
    </w:p>
    <w:p>
      <w:pPr>
        <w:pStyle w:val="Normal"/>
        <w:jc w:val="both"/>
        <w:rPr/>
      </w:pPr>
      <w:r>
        <w:rPr/>
      </w:r>
    </w:p>
    <w:p>
      <w:pPr>
        <w:pStyle w:val="Normal"/>
        <w:jc w:val="both"/>
        <w:rPr/>
      </w:pPr>
      <w:r>
        <w:rPr/>
        <w:t>Celé vaše vyprávění je psané v duchu „moje hodná holčička chtěla jet trolejbusem a i přesto, že dodržovala všechny předpisy, ten řidič byl na ní zlý a ošklivý a vyhodil jí z trolejbusu“ – tedy tak, aby se chování Vaši dcery a jejího přítele nedalo nic vytknout. Pokud by byla stížnost pravdivá, bylo by na místě Vaše rozhořčení a řidič, který by se takto choval, by potrestání bezesporu zasloužil. Jo, jenže ono to bylo trošku jinak….</w:t>
      </w:r>
    </w:p>
    <w:p>
      <w:pPr>
        <w:pStyle w:val="Normal"/>
        <w:jc w:val="both"/>
        <w:rPr/>
      </w:pPr>
      <w:r>
        <w:rPr/>
      </w:r>
    </w:p>
    <w:p>
      <w:pPr>
        <w:pStyle w:val="Normal"/>
        <w:jc w:val="both"/>
        <w:rPr/>
      </w:pPr>
      <w:r>
        <w:rPr/>
        <w:t>Dovolte mi tedy, abych Vám popsal celou událost z mého pohledu.</w:t>
      </w:r>
    </w:p>
    <w:p>
      <w:pPr>
        <w:pStyle w:val="Normal"/>
        <w:jc w:val="both"/>
        <w:rPr/>
      </w:pPr>
      <w:r>
        <w:rPr/>
      </w:r>
    </w:p>
    <w:p>
      <w:pPr>
        <w:pStyle w:val="Normal"/>
        <w:jc w:val="both"/>
        <w:rPr/>
      </w:pPr>
      <w:r>
        <w:rPr/>
        <w:t xml:space="preserve">V uvedený den jsem přijel s trolejbusem na zastávku Hlavní nádraží, Hypernova. Zde do vozu nastupovalo větší množství cestujících, mimo jiné i Vaše dcera a její přítel se psem. V článku 8 Smluvních přepravních podmínek (dále jen SPP) v odstavci 2 se píše </w:t>
      </w:r>
      <w:r>
        <w:rPr>
          <w:i/>
          <w:iCs/>
        </w:rPr>
        <w:t>„Cestující se psem beze schrány může nastoupit jen s vědomím řidiče.“</w:t>
      </w:r>
      <w:r>
        <w:rPr/>
        <w:t xml:space="preserve"> Cestující to obvykle řeší tak, že ve chvíli, kdy vjíždí trolejbus do stanice, se postaví i se psem tak, aby je řidič viděl a ukáží na psa tak, aby bylo řidiči zřejmé, že s ním chtějí nastoupit. Řidič pak pokýváním hlavy dá najevo, že bere na vědomí a souhlasí. Pokud řidič cestujícího přehlédne, dojde cestující k předním dveřím a zeptá se řidiče přímo, zda může se psem nastoupit. Na tuto maličkost však Vaše dcera i její přítel poněkud zapomněli.</w:t>
      </w:r>
    </w:p>
    <w:p>
      <w:pPr>
        <w:pStyle w:val="Normal"/>
        <w:jc w:val="both"/>
        <w:rPr/>
      </w:pPr>
      <w:r>
        <w:rPr/>
      </w:r>
    </w:p>
    <w:p>
      <w:pPr>
        <w:pStyle w:val="Normal"/>
        <w:jc w:val="both"/>
        <w:rPr/>
      </w:pPr>
      <w:r>
        <w:rPr/>
        <w:t>Poté, co jsem zjistil, že oba cestující se psem bez košíku nastupují, vydal jsem se k nim. Oba v té době právě nastoupili prostředními dveřmi a chystali se označit si jízdenku, není tedy pravda, že, jak uvádíte, oba již zaujali místo k sezení. Pes pak nebyl na vodítku, v tašce ani na klíně, jak píšete, přítel Vaší dcery jej držel v ruce. Již z toho vyplývá, že šlo o psa malé velikosti, ale zda to bylo štěně nebo dospělý pes, to nevím a netuším, nejsem povinen to zjišťovat, ve psech se nevyznám, ostatně, SPP, které jsou pro mě směrodatné a rozhodující, věk ani rasu psa neřeší. Naopak v článku 8, v odstavci 2 je uvedeno, že:</w:t>
      </w:r>
    </w:p>
    <w:p>
      <w:pPr>
        <w:pStyle w:val="Normal"/>
        <w:jc w:val="both"/>
        <w:rPr/>
      </w:pPr>
      <w:r>
        <w:rPr/>
      </w:r>
    </w:p>
    <w:p>
      <w:pPr>
        <w:pStyle w:val="TextBody"/>
        <w:rPr>
          <w:i w:val="false"/>
          <w:i w:val="false"/>
          <w:iCs w:val="false"/>
        </w:rPr>
      </w:pPr>
      <w:r>
        <w:rPr/>
        <w:t>„</w:t>
      </w:r>
      <w:r>
        <w:rPr/>
        <w:t xml:space="preserve">Živá zvířata lze přepravovat za podmínek stanovených pro zavazadla, pokud tomu nebrání zvláštní předpisy a není-li jejich přeprava ostatním cestujícím na obtíž. Živá zvířata jako ruční zavazadlo lze přepravovat jen pod dohledem cestujícího a jsou-li splněny podmínky zajišťující, aby živá zvířata nepoškodila nebo neznečistila cestující nebo vozidlo, neohrozila bezpečnost a zdraví osob a nebyla ostatním cestujícím při přepravě na obtíž. Ze živých zvířat může cestující vzít s sebou do vozidla jen drobná domácí zvířata, jsou-li zcela uzavřena ve snadno přenosných klecích, koších nebo jiných vhodných schránách s nepropustným dnem. </w:t>
      </w:r>
      <w:r>
        <w:rPr>
          <w:u w:val="single"/>
        </w:rPr>
        <w:t>Beze schrány mohou cestující vzít do vozidla psa, který má bezpečný náhubek a je držen na vodítku nakrátko a nesmí být přepravován na sedadle.</w:t>
      </w:r>
      <w:r>
        <w:rPr/>
        <w:t xml:space="preserve"> Za takto přepravovaného psa se platí přepravné podle tarifu. Cestující se psem beze schrány může nastoupit jen s vědomím řidiče. V době zvýšených nároků na přepravu může řidič psa bez schrány odmítnout. Psy doprovázející slepce nelze vyloučit z přepravy ani jejich přepravu odmítnout.“</w:t>
      </w:r>
    </w:p>
    <w:p>
      <w:pPr>
        <w:pStyle w:val="TextBody"/>
        <w:rPr>
          <w:i w:val="false"/>
          <w:i w:val="false"/>
          <w:iCs w:val="false"/>
        </w:rPr>
      </w:pPr>
      <w:r>
        <w:rPr>
          <w:i w:val="false"/>
          <w:iCs w:val="false"/>
        </w:rPr>
      </w:r>
    </w:p>
    <w:p>
      <w:pPr>
        <w:pStyle w:val="TextBody"/>
        <w:rPr>
          <w:i w:val="false"/>
          <w:i w:val="false"/>
          <w:iCs w:val="false"/>
        </w:rPr>
      </w:pPr>
      <w:r>
        <w:rPr>
          <w:i w:val="false"/>
          <w:iCs w:val="false"/>
        </w:rPr>
        <w:t>Pokud by tedy byl pes v tašce, jak uvádíte, pravděpodobně bych si jej ani nevšiml, obsah tašek cestujících opravdu nekontroluji, a i kdybych jej spatřil, neměl bych proti jeho přepravě žádné výhrady.</w:t>
      </w:r>
    </w:p>
    <w:p>
      <w:pPr>
        <w:pStyle w:val="TextBody"/>
        <w:rPr>
          <w:i w:val="false"/>
          <w:i w:val="false"/>
          <w:iCs w:val="false"/>
        </w:rPr>
      </w:pPr>
      <w:r>
        <w:rPr>
          <w:i w:val="false"/>
          <w:iCs w:val="false"/>
        </w:rPr>
      </w:r>
    </w:p>
    <w:p>
      <w:pPr>
        <w:pStyle w:val="TextBody"/>
        <w:rPr>
          <w:i w:val="false"/>
          <w:i w:val="false"/>
          <w:iCs w:val="false"/>
        </w:rPr>
      </w:pPr>
      <w:r>
        <w:rPr>
          <w:i w:val="false"/>
          <w:iCs w:val="false"/>
        </w:rPr>
        <w:t>Poté, co jsem došel k Vaší dceři a jejímu příteli, upozornil jsem je, že pes není ve schráně, nemá ani náhubek a nemá tedy v trolejbuse co dělat. Přítel Vaší dcery se mě pokoušel přemluvit (běžné výmluvy typu „On je hodnej, já ho budu hlídat apod.“), teprve během této rozmluvy Vaše dcera označila jízdenky a její přítel pak drze prohlásil, že vystoupí pod podmínkou, že jim označené jízdenky proplatím. Takové chování jsem odmítl tolerovat, za pravdu mi ostatně dávají i zmiňované SPP, které uvádějí:</w:t>
      </w:r>
    </w:p>
    <w:p>
      <w:pPr>
        <w:pStyle w:val="TextBody"/>
        <w:rPr>
          <w:i w:val="false"/>
          <w:i w:val="false"/>
          <w:iCs w:val="false"/>
        </w:rPr>
      </w:pPr>
      <w:r>
        <w:rPr>
          <w:i w:val="false"/>
          <w:iCs w:val="false"/>
        </w:rPr>
      </w:r>
    </w:p>
    <w:p>
      <w:pPr>
        <w:pStyle w:val="TextBody"/>
        <w:rPr>
          <w:i w:val="false"/>
          <w:i w:val="false"/>
          <w:iCs w:val="false"/>
        </w:rPr>
      </w:pPr>
      <w:r>
        <w:rPr>
          <w:i w:val="false"/>
          <w:iCs w:val="false"/>
        </w:rPr>
        <w:t>čl. 9, odst. 3b</w:t>
      </w:r>
    </w:p>
    <w:p>
      <w:pPr>
        <w:pStyle w:val="TextBody"/>
        <w:rPr>
          <w:i w:val="false"/>
          <w:i w:val="false"/>
          <w:iCs w:val="false"/>
        </w:rPr>
      </w:pPr>
      <w:r>
        <w:rPr>
          <w:i w:val="false"/>
          <w:iCs w:val="false"/>
        </w:rPr>
      </w:r>
    </w:p>
    <w:p>
      <w:pPr>
        <w:pStyle w:val="TextBody"/>
        <w:rPr/>
      </w:pPr>
      <w:r>
        <w:rPr/>
        <w:t>„</w:t>
      </w:r>
      <w:r>
        <w:rPr>
          <w:u w:val="single"/>
        </w:rPr>
        <w:t>Řidič vozidla</w:t>
      </w:r>
      <w:r>
        <w:rPr/>
        <w:t xml:space="preserve"> veřejné linkové dopravy nebo jiná osoba ve veřejné linkové drážní nebo autobusové dopravě pověřená dopravcem a vybavená kontrolním odznakem a průkazem dopravce (dále jen „pověřená osoba“) je oprávněna dávat cestujícím pokyny a příkazy k zajištění jejich bezpečnosti a plynulosti dopravy. Pověřená osoba je oprávněna provést zablokování odbavovacího zařízení ve vozidle z důvodu provedení přepravní kontroly. Dále je oprávněna:</w:t>
      </w:r>
    </w:p>
    <w:p>
      <w:pPr>
        <w:pStyle w:val="TextBody"/>
        <w:rPr/>
      </w:pPr>
      <w:r>
        <w:rPr/>
      </w:r>
    </w:p>
    <w:p>
      <w:pPr>
        <w:pStyle w:val="TextBody"/>
        <w:rPr>
          <w:i w:val="false"/>
          <w:i w:val="false"/>
          <w:iCs w:val="false"/>
        </w:rPr>
      </w:pPr>
      <w:r>
        <w:rPr>
          <w:rFonts w:cs="Symbol"/>
        </w:rPr>
        <w:t></w:t>
      </w:r>
      <w:r>
        <w:rPr/>
        <w:t xml:space="preserve">  </w:t>
      </w:r>
      <w:r>
        <w:rPr>
          <w:u w:val="single"/>
        </w:rPr>
        <w:t>vyloučit z přepravy cestujícího</w:t>
      </w:r>
      <w:r>
        <w:rPr/>
        <w:t xml:space="preserve">, nebo uložit cestujícímu zaplatit přirážku, </w:t>
      </w:r>
      <w:r>
        <w:rPr>
          <w:u w:val="single"/>
        </w:rPr>
        <w:t>pokud přes upozornění nedodržuje přepravní řád, pokyny a příkazy pověřené osoby</w:t>
      </w:r>
      <w:r>
        <w:rPr/>
        <w:t>, znečišťuje vozidlo nebo pokud svým chováním ruší klidnou přepravu cestujících, nebo ostatní cestující jinak obtěžuje; vyloučením z přepravy nesmí být ohrožena bezpečnost a zdraví cestujícího,</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Článek 4, odst 5c pak uvádí, že </w:t>
      </w:r>
      <w:r>
        <w:rPr/>
        <w:t>„cestující, který byl vyloučen z přepravy, nemá právo na vrácení jízdného.“</w:t>
      </w:r>
    </w:p>
    <w:p>
      <w:pPr>
        <w:pStyle w:val="TextBody"/>
        <w:rPr>
          <w:i w:val="false"/>
          <w:i w:val="false"/>
          <w:iCs w:val="false"/>
        </w:rPr>
      </w:pPr>
      <w:r>
        <w:rPr>
          <w:i w:val="false"/>
          <w:iCs w:val="false"/>
        </w:rPr>
      </w:r>
    </w:p>
    <w:p>
      <w:pPr>
        <w:pStyle w:val="TextBody"/>
        <w:rPr>
          <w:i w:val="false"/>
          <w:i w:val="false"/>
          <w:iCs w:val="false"/>
        </w:rPr>
      </w:pPr>
      <w:r>
        <w:rPr>
          <w:i w:val="false"/>
          <w:iCs w:val="false"/>
        </w:rPr>
        <w:t>Na vyloučení z přepravy jsem trval, po kratší výměně názorů oba cestující nepříliš ochotně vystoupili, já se vrátil do kabiny, zavřel dveře a odjel jsem. Pokud jsem si všiml ve zpětném zrcátku, Vaše dcera i její přítel stáli v bezpečné vzdálenosti (cca. 3 metry) od okraje vozovky – že bych přítele Vaší dcery ušpinil, je další ze lží a výmyslů, něco takového ostatně ani není technicky možné.</w:t>
      </w:r>
    </w:p>
    <w:p>
      <w:pPr>
        <w:pStyle w:val="TextBody"/>
        <w:rPr>
          <w:i w:val="false"/>
          <w:i w:val="false"/>
          <w:iCs w:val="false"/>
        </w:rPr>
      </w:pPr>
      <w:r>
        <w:rPr>
          <w:i w:val="false"/>
          <w:iCs w:val="false"/>
        </w:rPr>
      </w:r>
    </w:p>
    <w:p>
      <w:pPr>
        <w:pStyle w:val="TextBody"/>
        <w:rPr>
          <w:i w:val="false"/>
          <w:i w:val="false"/>
          <w:iCs w:val="false"/>
        </w:rPr>
      </w:pPr>
      <w:r>
        <w:rPr>
          <w:i w:val="false"/>
          <w:iCs w:val="false"/>
        </w:rPr>
        <w:t>Ostatně, zkuste se někdy podívat na kteroukoliv zastávku trolejbusu, uvidíte, že vozidlo vyjíždějící ze zastávky nezasahuje do prostoru chodníku a pokud ano, pak jen ve výjimečných případech (před trolejbusem je nějaká překážka a on se jí potebuje vyhnout) a ne víc jak dvacet centimetrů – a to se týká zadní části vozu, rozhodně ne předních dveří, jak uvádíte. Pokud by si tedy nějaký cestující stěžoval, že ho vozidlo v zastávce ušpinilo, musel by stát přímo na okraji chodníku. Člověk, který má v sobě aspoň nějaký pud sebezáchovy, tohle rozhodně neudělá. Pokud by tedy skutečně došlo k fyzickému kontaktu přítele Vaší dcery s mým trolejbusem, chodila by jej nyní Vaše dcera navštěvovat do nemocnice…</w:t>
      </w:r>
    </w:p>
    <w:p>
      <w:pPr>
        <w:pStyle w:val="TextBody"/>
        <w:rPr>
          <w:i w:val="false"/>
          <w:i w:val="false"/>
          <w:iCs w:val="false"/>
        </w:rPr>
      </w:pPr>
      <w:r>
        <w:rPr>
          <w:i w:val="false"/>
          <w:iCs w:val="false"/>
        </w:rPr>
      </w:r>
    </w:p>
    <w:p>
      <w:pPr>
        <w:pStyle w:val="TextBody"/>
        <w:rPr>
          <w:i w:val="false"/>
          <w:i w:val="false"/>
          <w:iCs w:val="false"/>
        </w:rPr>
      </w:pPr>
      <w:r>
        <w:rPr>
          <w:i w:val="false"/>
          <w:iCs w:val="false"/>
        </w:rPr>
        <w:t>Další věc. Pokud se nad tím zamyslíme, z přepravy byl vyloučen především pes, protože ten neměl košík, nebyl v tašce a nebyl na vodítku. Přítel Vaší dcery i dcera měli platné jízdenky a mohli tedy oba pokračovat v jízdě. Připusťme, že pes by asi za trolejbusem sám běžet nemohl, proto tedy mohl coby jeho doprovod vystoupit pouze jeden z nich. Předpokládám, že by šlo o přítele, protože s ním jsem se bavil celou dobu a Vaše dcera rozhovoru pouze mlčky přihlížela, ta pak vystoupila zcela dobrovolně a jen proto, aby následovala svého přítele, protože ho nechtěla nechat vystoupit samotného a už jen z tohoto důvodu je její požadavek na vrácení jízdného neopodstatněný. Z tohoho důvodu také nechápu, proč se do celé věci vměšujete právě Vy, když se to Vás ani Vaší dcery ani trochu netýká, ona žádný předpis neporušila a s ní jsem se nebavil.</w:t>
      </w:r>
    </w:p>
    <w:p>
      <w:pPr>
        <w:pStyle w:val="TextBody"/>
        <w:rPr>
          <w:i w:val="false"/>
          <w:i w:val="false"/>
          <w:iCs w:val="false"/>
        </w:rPr>
      </w:pPr>
      <w:r>
        <w:rPr>
          <w:i w:val="false"/>
          <w:iCs w:val="false"/>
        </w:rPr>
      </w:r>
    </w:p>
    <w:p>
      <w:pPr>
        <w:pStyle w:val="TextBody"/>
        <w:rPr/>
      </w:pPr>
      <w:r>
        <w:rPr>
          <w:i w:val="false"/>
          <w:iCs w:val="false"/>
        </w:rPr>
        <w:t>Trvám tedy na tom, že se přítel Vaší dcery hned několika porušení Smluvních přepravních podmínek a z přepravy jsem je jej vyloučil zcela oprávněně. Zároveň doufám, že poučíte Vaši dceru o tom, že lhát se nemá a že jejímu příteli předložíte k prostudování Smluvní přepravní podmínky (</w:t>
      </w:r>
      <w:hyperlink r:id="rId2">
        <w:r>
          <w:rPr>
            <w:rStyle w:val="InternetLink"/>
          </w:rPr>
          <w:t>http://www.dpmp.cz/index.php?str=15</w:t>
        </w:r>
      </w:hyperlink>
      <w:r>
        <w:rPr>
          <w:i w:val="false"/>
          <w:iCs w:val="false"/>
        </w:rPr>
        <w:t>), aby se podobné incidenty příště neopakovaly. A pokud se přeci jen podobná situace bude opakovat, že dotyčné o dodržování SPP poučí revizor, který toto malé „školení“ doplní udělením pokuty, aby si oba nově získané poznatky lépe zapamatovali.</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S pozdravem</w:t>
      </w:r>
    </w:p>
    <w:p>
      <w:pPr>
        <w:pStyle w:val="TextBody"/>
        <w:rPr>
          <w:i w:val="false"/>
          <w:i w:val="false"/>
          <w:iCs w:val="false"/>
        </w:rPr>
      </w:pPr>
      <w:r>
        <w:rPr>
          <w:i w:val="false"/>
          <w:iCs w:val="false"/>
        </w:rPr>
      </w:r>
    </w:p>
    <w:p>
      <w:pPr>
        <w:pStyle w:val="TextBody"/>
        <w:rPr>
          <w:i w:val="false"/>
          <w:i w:val="false"/>
          <w:iCs w:val="false"/>
        </w:rPr>
      </w:pPr>
      <w:r>
        <w:rPr>
          <w:i w:val="false"/>
          <w:iCs w:val="false"/>
        </w:rPr>
        <w:tab/>
        <w:tab/>
        <w:tab/>
        <w:tab/>
        <w:tab/>
        <w:tab/>
        <w:t>Bc. Martin Jand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odstavec">
    <w:name w:val="BC-odstavec"/>
    <w:basedOn w:val="Normal"/>
    <w:qFormat/>
    <w:pPr>
      <w:spacing w:lineRule="auto" w:line="360" w:before="60" w:after="120"/>
      <w:jc w:val="both"/>
    </w:pPr>
    <w:rPr/>
  </w:style>
  <w:style w:type="paragraph" w:styleId="BCnadpishlavn">
    <w:name w:val="BC-nadpis hlavní"/>
    <w:basedOn w:val="BCodstavec"/>
    <w:next w:val="BCodstavec"/>
    <w:qFormat/>
    <w:pPr/>
    <w:rPr>
      <w:smallCaps/>
      <w:sz w:val="32"/>
    </w:rPr>
  </w:style>
  <w:style w:type="paragraph" w:styleId="BCnadpiskapitoly1">
    <w:name w:val="BC-nadpis kapitoly 1"/>
    <w:basedOn w:val="BCnadpishlavn"/>
    <w:next w:val="BCodstavec"/>
    <w:qFormat/>
    <w:pPr>
      <w:keepNext w:val="true"/>
      <w:numPr>
        <w:ilvl w:val="0"/>
        <w:numId w:val="1"/>
      </w:numPr>
      <w:spacing w:before="120" w:after="60"/>
      <w:ind w:left="714" w:hanging="357"/>
    </w:pPr>
    <w:rPr>
      <w:b/>
      <w:sz w:val="36"/>
    </w:rPr>
  </w:style>
  <w:style w:type="paragraph" w:styleId="BCnadpiskapitoly2">
    <w:name w:val="BC-nadpis kapitoly 2"/>
    <w:basedOn w:val="BCnadpiskapitoly1"/>
    <w:next w:val="BCodstavec"/>
    <w:qFormat/>
    <w:pPr>
      <w:numPr>
        <w:ilvl w:val="0"/>
        <w:numId w:val="1"/>
      </w:numPr>
    </w:pPr>
    <w:rPr>
      <w:sz w:val="32"/>
    </w:rPr>
  </w:style>
  <w:style w:type="paragraph" w:styleId="BCnadpiskapitoly3">
    <w:name w:val="BC-nadpis kapitoly 3"/>
    <w:basedOn w:val="BCnadpiskapitoly2"/>
    <w:next w:val="BCodstavec"/>
    <w:qFormat/>
    <w:pPr>
      <w:numPr>
        <w:ilvl w:val="0"/>
        <w:numId w:val="0"/>
      </w:numPr>
      <w:ind w:hanging="0"/>
    </w:pPr>
    <w:rPr>
      <w:sz w:val="28"/>
    </w:rPr>
  </w:style>
  <w:style w:type="paragraph" w:styleId="BCnadpiskapitoly4">
    <w:name w:val="BC-nadpis kapitoly 4"/>
    <w:basedOn w:val="BCnadpiskapitoly3"/>
    <w:next w:val="BCodstavec"/>
    <w:qFormat/>
    <w:pPr/>
    <w:rPr>
      <w:sz w:val="24"/>
    </w:rPr>
  </w:style>
  <w:style w:type="paragraph" w:styleId="BCodstavecsodrkami">
    <w:name w:val="BC-odstavec s odrážkami"/>
    <w:basedOn w:val="BCodstavec"/>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mp.cz/index.php?str=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21:56:00Z</dcterms:created>
  <dc:creator>Martin Janda</dc:creator>
  <dc:description/>
  <dc:language>en-US</dc:language>
  <cp:lastModifiedBy>Martin Janda</cp:lastModifiedBy>
  <dcterms:modified xsi:type="dcterms:W3CDTF">2007-11-23T09:31:00Z</dcterms:modified>
  <cp:revision>22</cp:revision>
  <dc:subject/>
  <dc:title>Vážená paní,</dc:title>
</cp:coreProperties>
</file>