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ěsto Hradec nad Moravicí, Informační centrum Hradec nad Moravicí, Národní památkový ústav - územní odborné pracoviště v Ostravě, Správa státního zámku Hradec nad Moravicí a Klub českých turistů TJ Hradec nad Moravi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ás srdečně zvou dne </w:t>
      </w:r>
      <w:r>
        <w:rPr>
          <w:b/>
        </w:rPr>
        <w:t>5. dubna 2008</w:t>
      </w:r>
      <w:r>
        <w:rPr/>
        <w:t xml:space="preserve">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Otevírání jara a turistické sezó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8,20 hodin Odjezd zvláštního vlaku v čele s historickou lokomotivou Ostrava – Svinov</w:t>
      </w:r>
    </w:p>
    <w:p>
      <w:pPr>
        <w:pStyle w:val="Normal"/>
        <w:rPr/>
      </w:pPr>
      <w:r>
        <w:rPr/>
        <w:t>8,50 hodin Příjezd zvláštního vlaku v čele s historickou lokomotivou Opava – Východ</w:t>
      </w:r>
    </w:p>
    <w:p>
      <w:pPr>
        <w:pStyle w:val="Normal"/>
        <w:rPr/>
      </w:pPr>
      <w:r>
        <w:rPr/>
        <w:t>8,58 hodin Odjezd zvláštního vlaku v čele s historickou lokomotivou Opava – Východ</w:t>
      </w:r>
    </w:p>
    <w:p>
      <w:pPr>
        <w:pStyle w:val="Normal"/>
        <w:rPr/>
      </w:pPr>
      <w:r>
        <w:rPr/>
        <w:t>9,09 hodin Příjezd zvláštního vlaku v čele s historickou lokomotivou Hradec nad Moravicí</w:t>
      </w:r>
    </w:p>
    <w:p>
      <w:pPr>
        <w:pStyle w:val="Normal"/>
        <w:rPr/>
      </w:pPr>
      <w:r>
        <w:rPr/>
        <w:t>9,00 hodin Vystoupení Dechového orchestru před bránou Červeného zámku</w:t>
      </w:r>
    </w:p>
    <w:p>
      <w:pPr>
        <w:pStyle w:val="Normal"/>
        <w:rPr/>
      </w:pPr>
      <w:r>
        <w:rPr/>
        <w:t>9,30 hodin Uvítání účastníků</w:t>
      </w:r>
    </w:p>
    <w:p>
      <w:pPr>
        <w:pStyle w:val="Normal"/>
        <w:rPr>
          <w:b/>
          <w:b/>
        </w:rPr>
      </w:pPr>
      <w:r>
        <w:rPr>
          <w:b/>
        </w:rPr>
        <w:t>Absolvování tras:</w:t>
      </w:r>
    </w:p>
    <w:p>
      <w:pPr>
        <w:pStyle w:val="Normal"/>
        <w:rPr/>
      </w:pPr>
      <w:r>
        <w:rPr/>
        <w:t>11 km</w:t>
        <w:tab/>
        <w:tab/>
        <w:t xml:space="preserve">Zámek – Buková cesta – Žimrovice – Mariánské louky – zámek </w:t>
      </w:r>
    </w:p>
    <w:p>
      <w:pPr>
        <w:pStyle w:val="Normal"/>
        <w:ind w:left="1410" w:hanging="1410"/>
        <w:rPr/>
      </w:pPr>
      <w:r>
        <w:rPr/>
        <w:t>13 km</w:t>
        <w:tab/>
        <w:tab/>
        <w:t>Zámek – Bezručova vyhlídka – Půlles (Včelí hrad) – Žimrovice – Mariánské louky – zámek</w:t>
      </w:r>
    </w:p>
    <w:p>
      <w:pPr>
        <w:pStyle w:val="Normal"/>
        <w:ind w:left="1410" w:hanging="1410"/>
        <w:rPr/>
      </w:pPr>
      <w:r>
        <w:rPr/>
        <w:t>20 km</w:t>
        <w:tab/>
        <w:t xml:space="preserve">Zámek – Bezručova vyhlídka - Půlles (Včelí hrad) - Hradečná (lom) – Hájovna Mostky – Jakubčovice, rozhledna „Šance“ – Hradec nad Moravi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9,30 hodin Rozcestí Včelí hrad OZP – měření tlaku, cukru</w:t>
      </w:r>
    </w:p>
    <w:p>
      <w:pPr>
        <w:pStyle w:val="Normal"/>
        <w:rPr/>
      </w:pPr>
      <w:r>
        <w:rPr/>
        <w:t>10,00 – 16,00 hodin Prohlídky zámeckých interiéru</w:t>
      </w:r>
    </w:p>
    <w:p>
      <w:pPr>
        <w:pStyle w:val="Normal"/>
        <w:rPr/>
      </w:pPr>
      <w:r>
        <w:rPr/>
        <w:t>10,00 – 18,00 hodin Prohlídka Městské galerie Hradec nad Moravicí, Zámecká ulice</w:t>
      </w:r>
    </w:p>
    <w:p>
      <w:pPr>
        <w:pStyle w:val="Normal"/>
        <w:rPr/>
      </w:pPr>
      <w:r>
        <w:rPr/>
        <w:t>11,00 – 15,00 hodin Mariánské louky – ukázky vystoup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vik, použití služebních a loveckých psů, vzduchovková střelnice, výcvik a využití koní, projížďky na koních a v bryčce, atrakce pro děti a stánky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Občerstvení:</w:t>
      </w:r>
    </w:p>
    <w:p>
      <w:pPr>
        <w:pStyle w:val="Normal"/>
        <w:rPr/>
      </w:pPr>
      <w:r>
        <w:rPr/>
        <w:t xml:space="preserve">Půlles (Včelí hrad) – Areál dobré pohody Žimrovice – Mariánské louky – Kavárna Sport Hradec nad Moravi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,30 hodin Odjezd zvláštního vlaku v čele s historickou lokomotivou z Hradce nad Moravicí</w:t>
      </w:r>
    </w:p>
    <w:p>
      <w:pPr>
        <w:pStyle w:val="Normal"/>
        <w:rPr/>
      </w:pPr>
      <w:r>
        <w:rPr/>
        <w:t xml:space="preserve">16,42 hodin Příjezd zvláštního vlaku v čele s historickou lokomotivou Opava – Východ </w:t>
      </w:r>
    </w:p>
    <w:p>
      <w:pPr>
        <w:pStyle w:val="Normal"/>
        <w:rPr/>
      </w:pPr>
      <w:r>
        <w:rPr/>
        <w:t>16,50 hodin Odjezd zvláštního vlaku v čele s historickou lokomotivou z Opavy – Východ</w:t>
      </w:r>
    </w:p>
    <w:p>
      <w:pPr>
        <w:pStyle w:val="Normal"/>
        <w:rPr/>
      </w:pPr>
      <w:r>
        <w:rPr/>
        <w:t>17,20 hodin Příjezd zvláštního vlaku v čele s historickou lokomotivou Ostrava – Svi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,12 hodin Odjezd autobusu z Jakubčovic, rest. do Opavy</w:t>
      </w:r>
    </w:p>
    <w:p>
      <w:pPr>
        <w:pStyle w:val="Normal"/>
        <w:rPr/>
      </w:pPr>
      <w:r>
        <w:rPr/>
        <w:t>15,42 hodin Odjezd autobusu z Jakubčovic, rest. do Hradce nad Moravicí, žel. st.</w:t>
      </w:r>
    </w:p>
    <w:p>
      <w:pPr>
        <w:pStyle w:val="Normal"/>
        <w:rPr/>
      </w:pPr>
      <w:r>
        <w:rPr/>
        <w:t>16,20 hodin Odjezd autobusu z Jakubčovic, rest. do Ostravy, Svinov, mosty horní zast. M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jištěná kyvadlová doprava historickým autobusem ŠL –11</w:t>
      </w:r>
    </w:p>
    <w:p>
      <w:pPr>
        <w:pStyle w:val="Normal"/>
        <w:rPr/>
      </w:pPr>
      <w:r>
        <w:rPr/>
        <w:t>Zámek Hradec nad Moravicí – Nádraží ČD Hradec nad Moravicí dle následujícího jízdního řádu:</w:t>
      </w:r>
    </w:p>
    <w:p>
      <w:pPr>
        <w:pStyle w:val="Normal"/>
        <w:rPr/>
      </w:pPr>
      <w:r>
        <w:rPr/>
        <w:t>Zámek - odjezd: 9,30 hod., 9,50 hod., 10,55 hod., 11,55 hod., 12,55 hod., 14,55 hod., 15,5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pořadatelé</w:t>
      </w:r>
      <w:r>
        <w:rPr/>
        <w:t>:</w:t>
      </w:r>
    </w:p>
    <w:p>
      <w:pPr>
        <w:pStyle w:val="Normal"/>
        <w:rPr/>
      </w:pPr>
      <w:r>
        <w:rPr/>
        <w:t>Základní organizace kynologů, Základní organizace včelařů, Myslivecké sdružení Kalvárie, Hradecký dechový orchestr, Jezdecký klub a Oborová zdravotní pojišťovna zaměstnanců bank, pojišťoven a stavebnictví, České dráhy a.s., Mediální partner  RADIO ČAS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1:00Z</dcterms:created>
  <dc:creator>ic</dc:creator>
  <dc:description/>
  <cp:keywords/>
  <dc:language>en-US</dc:language>
  <cp:lastModifiedBy>Prosperita kancelář</cp:lastModifiedBy>
  <dcterms:modified xsi:type="dcterms:W3CDTF">2008-04-01T09:01:00Z</dcterms:modified>
  <cp:revision>2</cp:revision>
  <dc:subject/>
  <dc:title>8,20 hodin Odjezd zvláštního vlaku v čele s historickou lokomotivou Ostrava – Svinov</dc:title>
</cp:coreProperties>
</file>