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</w:t>
      </w:r>
      <w:r>
        <w:rPr>
          <w:rFonts w:cs="Century Gothic" w:ascii="Century Gothic" w:hAnsi="Century Gothic"/>
        </w:rPr>
        <w:t>Telefon 732 544 857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202680" cy="6442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644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Klub sběratelů jízden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Vás srdečně zve 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Setkání sběratelů jízdenek , dopr. sběratelů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a dalších zájemců o dopravu (šotoušů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dne 17. května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od 10:00 v historickém motorovém voze řa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131.116 u muzea PSHŽ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v Pardubicích – Rosicích nad Lab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Kdo bude chtít , může jít s námi fotit trolejbusy a autobus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do města - sraz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v 8:00 na vlakovém nádraží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. Projde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všechna fotografická zákoutí města 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v 10:00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zamíří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směr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museum na nádraží v Rosicích nad Labem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. K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ebude chtít fotit , sraz v 10:00 ta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V museu půjdeme na prohlídku a v historické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otoráku si budeme moci popovídat , sběratel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obohatit svojí sbírku a seznámit se s novými přáteli 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Kolem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12:00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odjezd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vlakem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do Holic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na oslavy 100 let zahájení autobusové dopravy v Čechách. Tam většina programu probíhá po poledni , takže o nic nepřijde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Program ak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8:00</w:t>
                              <w:tab/>
                              <w:t xml:space="preserve"> – 10:00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fotografování ve měst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10:00</w:t>
                              <w:tab/>
                              <w:t xml:space="preserve"> – 11:30</w:t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–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program u musea PSHŽ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12:00</w:t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ab/>
                              <w:tab/>
                              <w:t>– odjezd do Hol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Vstupné do motoráku 30 Kč . Při platbě předem 20Kč 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Jste srdečně zvá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Těšíme se na vá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Kontakt na pořadatele :       Martin Mare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-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</w:rPr>
                                <w:t>mares.marta@seznam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ICQ 499 501 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507.3pt;mso-wrap-distance-left:7.05pt;mso-wrap-distance-right:7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Klub sběratelů jízden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Vás srdečně zve 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Setkání sběratelů jízdenek , dopr. sběratelů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a dalších zájemců o dopravu (šotoušů)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dne 17. května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od 10:00 v historickém motorovém voze řa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M131.116 u muzea PSHŽ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v Pardubicích – Rosicích nad Lab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Kdo bude chtít , může jít s námi fotit trolejbusy a autobus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do města - sraz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v 8:00 na vlakovém nádraží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. Projdem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všechna fotografická zákoutí města 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v 10:00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zamířím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směr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museum na nádraží v Rosicích nad Labem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. K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nebude chtít fotit , sraz v 10:00 ta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V museu půjdeme na prohlídku a v historické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motoráku si budeme moci popovídat , sběratel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obohatit svojí sbírku a seznámit se s novými přáteli 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Kolem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12:00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odjezd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vlakem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do Holic </w:t>
                      </w:r>
                      <w:r>
                        <w:rPr>
                          <w:rFonts w:cs="Century Gothic" w:ascii="Century Gothic" w:hAnsi="Century Gothic"/>
                        </w:rPr>
                        <w:t>na oslavy 100 let zahájení autobusové dopravy v Čechách. Tam většina programu probíhá po poledni , takže o nic nepřijde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  <w:t>Program ak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8:00</w:t>
                        <w:tab/>
                        <w:t xml:space="preserve"> – 10:00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 </w:t>
                        <w:tab/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– </w:t>
                      </w:r>
                      <w:r>
                        <w:rPr>
                          <w:rFonts w:cs="Century Gothic" w:ascii="Century Gothic" w:hAnsi="Century Gothic"/>
                        </w:rPr>
                        <w:t>fotografování ve městě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10:00</w:t>
                        <w:tab/>
                        <w:t xml:space="preserve"> – 11:30</w:t>
                        <w:tab/>
                      </w:r>
                      <w:r>
                        <w:rPr>
                          <w:rFonts w:cs="Century Gothic" w:ascii="Century Gothic" w:hAnsi="Century Gothic"/>
                        </w:rPr>
                        <w:t>–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>program u musea PSHŽD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12:00</w:t>
                        <w:tab/>
                      </w:r>
                      <w:r>
                        <w:rPr>
                          <w:rFonts w:cs="Century Gothic" w:ascii="Century Gothic" w:hAnsi="Century Gothic"/>
                        </w:rPr>
                        <w:tab/>
                        <w:tab/>
                        <w:t>– odjezd do Hol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Vstupné do motoráku 30 Kč . Při platbě předem 20Kč 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Jste srdečně zvá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Těšíme se na vá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Kontakt na pořadatele :       Martin Mareš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                            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e-mail </w:t>
                      </w:r>
                      <w:hyperlink r:id="rId3">
                        <w:r>
                          <w:rPr>
                            <w:rStyle w:val="InternetLink"/>
                            <w:rFonts w:cs="Century Gothic" w:ascii="Century Gothic" w:hAnsi="Century Gothic"/>
                          </w:rPr>
                          <w:t>mares.marta@seznam.cz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                                        </w:t>
                      </w:r>
                      <w:r>
                        <w:rPr>
                          <w:rFonts w:cs="Century Gothic" w:ascii="Century Gothic" w:hAnsi="Century Gothic"/>
                        </w:rPr>
                        <w:t>ICQ 499 501 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8" w:right="7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s.marta@seznam.cz" TargetMode="External"/><Relationship Id="rId3" Type="http://schemas.openxmlformats.org/officeDocument/2006/relationships/hyperlink" Target="mailto:mares.marta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7:56:00Z</dcterms:created>
  <dc:creator>Marmar</dc:creator>
  <dc:description/>
  <cp:keywords/>
  <dc:language>en-US</dc:language>
  <cp:lastModifiedBy>Marmar</cp:lastModifiedBy>
  <cp:lastPrinted>2008-05-01T09:16:00Z</cp:lastPrinted>
  <dcterms:modified xsi:type="dcterms:W3CDTF">2008-05-12T11:11:00Z</dcterms:modified>
  <cp:revision>14</cp:revision>
  <dc:subject/>
  <dc:title>Klub sběratelů jízdenek</dc:title>
</cp:coreProperties>
</file>