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w:t>
      </w:r>
    </w:p>
    <w:p>
      <w:pPr>
        <w:pStyle w:val="Normal"/>
        <w:numPr>
          <w:ilvl w:val="0"/>
          <w:numId w:val="0"/>
        </w:numPr>
        <w:jc w:val="center"/>
        <w:outlineLvl w:val="0"/>
        <w:rPr/>
      </w:pPr>
      <w:r>
        <w:rPr>
          <w:b/>
          <w:sz w:val="28"/>
          <w:szCs w:val="28"/>
        </w:rPr>
        <w:t>Stanoviska k podnětům členů expertní komise</w:t>
      </w:r>
    </w:p>
    <w:p>
      <w:pPr>
        <w:pStyle w:val="Normal"/>
        <w:numPr>
          <w:ilvl w:val="0"/>
          <w:numId w:val="0"/>
        </w:numPr>
        <w:jc w:val="center"/>
        <w:outlineLvl w:val="0"/>
        <w:rPr>
          <w:b/>
          <w:b/>
          <w:sz w:val="28"/>
          <w:szCs w:val="28"/>
        </w:rPr>
      </w:pPr>
      <w:r>
        <w:rPr>
          <w:b/>
          <w:sz w:val="28"/>
          <w:szCs w:val="28"/>
        </w:rPr>
        <w:t>k ustanovení § 10 zákona č. 361/2000 Sb., o provozu na pozemních komunikacích a o změnách některých zákonů (zákon o silničním provozu)</w:t>
      </w:r>
    </w:p>
    <w:p>
      <w:pPr>
        <w:pStyle w:val="Normal"/>
        <w:numPr>
          <w:ilvl w:val="0"/>
          <w:numId w:val="0"/>
        </w:numPr>
        <w:jc w:val="center"/>
        <w:outlineLvl w:val="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FF"/>
                <w:sz w:val="28"/>
                <w:szCs w:val="28"/>
                <w:u w:val="single"/>
              </w:rPr>
            </w:pPr>
            <w:r>
              <w:rPr>
                <w:b/>
                <w:color w:val="0000FF"/>
                <w:sz w:val="28"/>
                <w:szCs w:val="28"/>
                <w:u w:val="single"/>
              </w:rPr>
              <w:t>K ustanovení § 10</w:t>
            </w:r>
          </w:p>
          <w:p>
            <w:pPr>
              <w:pStyle w:val="Normal"/>
              <w:numPr>
                <w:ilvl w:val="0"/>
                <w:numId w:val="0"/>
              </w:numPr>
              <w:jc w:val="both"/>
              <w:outlineLvl w:val="0"/>
              <w:rPr>
                <w:b/>
                <w:b/>
                <w:color w:val="003366"/>
                <w:sz w:val="28"/>
                <w:szCs w:val="28"/>
                <w:u w:val="single"/>
              </w:rPr>
            </w:pPr>
            <w:r>
              <w:rPr>
                <w:b/>
                <w:color w:val="003366"/>
                <w:sz w:val="28"/>
                <w:szCs w:val="28"/>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u w:val="single"/>
              </w:rPr>
            </w:pPr>
            <w:r>
              <w:rPr>
                <w:b/>
                <w:highlight w:val="yellow"/>
                <w:u w:val="single"/>
              </w:rPr>
              <w:t xml:space="preserve">I. Obecné stanovisko k návrhům k problematice „osoby blízké“ (ustanovení § 10)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rPr>
              <w:t>Platné znění ustanovení § 10:</w:t>
            </w:r>
          </w:p>
          <w:p>
            <w:pPr>
              <w:pStyle w:val="Normal"/>
              <w:numPr>
                <w:ilvl w:val="0"/>
                <w:numId w:val="0"/>
              </w:numPr>
              <w:tabs>
                <w:tab w:val="clear" w:pos="708"/>
                <w:tab w:val="left" w:pos="585" w:leader="none"/>
              </w:tabs>
              <w:jc w:val="both"/>
              <w:outlineLvl w:val="0"/>
              <w:rPr>
                <w:i/>
                <w:i/>
                <w:sz w:val="22"/>
                <w:szCs w:val="22"/>
              </w:rPr>
            </w:pPr>
            <w:r>
              <w:rPr>
                <w:i/>
                <w:sz w:val="22"/>
                <w:szCs w:val="22"/>
              </w:rPr>
              <w:t xml:space="preserve">         „</w:t>
            </w:r>
            <w:r>
              <w:rPr>
                <w:i/>
                <w:sz w:val="22"/>
                <w:szCs w:val="22"/>
              </w:rPr>
              <w:t>(1) Provozovatel vozidla nesmí</w:t>
            </w:r>
          </w:p>
          <w:p>
            <w:pPr>
              <w:pStyle w:val="Normal"/>
              <w:numPr>
                <w:ilvl w:val="0"/>
                <w:numId w:val="0"/>
              </w:numPr>
              <w:jc w:val="both"/>
              <w:outlineLvl w:val="0"/>
              <w:rPr>
                <w:i/>
                <w:i/>
                <w:sz w:val="22"/>
                <w:szCs w:val="22"/>
              </w:rPr>
            </w:pPr>
            <w:r>
              <w:rPr>
                <w:i/>
                <w:sz w:val="22"/>
                <w:szCs w:val="22"/>
              </w:rPr>
              <w:t>a) přikázat ani dovolit, aby bylo v provozu na pozemních komunikacích užito vozidlo, které nesplňuje podmínky stanovené zvláštním právním předpisem, 2) pokud nejde o přípojný podvozek (vozidlo) k záchrannému vozidlu Horské služby podle § 5 odst. 3,</w:t>
            </w:r>
          </w:p>
          <w:p>
            <w:pPr>
              <w:pStyle w:val="Normal"/>
              <w:numPr>
                <w:ilvl w:val="0"/>
                <w:numId w:val="0"/>
              </w:numPr>
              <w:jc w:val="both"/>
              <w:outlineLvl w:val="0"/>
              <w:rPr>
                <w:i/>
                <w:i/>
                <w:sz w:val="22"/>
                <w:szCs w:val="22"/>
              </w:rPr>
            </w:pPr>
            <w:r>
              <w:rPr>
                <w:i/>
                <w:sz w:val="22"/>
                <w:szCs w:val="22"/>
              </w:rPr>
              <w:t>b) svěřit řízení vozidla osobě, která nesplňuje podmínky § 3 odst. 2,</w:t>
            </w:r>
          </w:p>
          <w:p>
            <w:pPr>
              <w:pStyle w:val="Normal"/>
              <w:numPr>
                <w:ilvl w:val="0"/>
                <w:numId w:val="0"/>
              </w:numPr>
              <w:jc w:val="both"/>
              <w:outlineLvl w:val="0"/>
              <w:rPr>
                <w:i/>
                <w:i/>
                <w:sz w:val="22"/>
                <w:szCs w:val="22"/>
              </w:rPr>
            </w:pPr>
            <w:r>
              <w:rPr>
                <w:i/>
                <w:sz w:val="22"/>
                <w:szCs w:val="22"/>
              </w:rPr>
              <w:t>c) svěřit řízení motorového vozidla osobě, která nesplňuje podmínky podle § 3 odst. 3,</w:t>
            </w:r>
          </w:p>
          <w:p>
            <w:pPr>
              <w:pStyle w:val="Normal"/>
              <w:numPr>
                <w:ilvl w:val="0"/>
                <w:numId w:val="0"/>
              </w:numPr>
              <w:jc w:val="both"/>
              <w:outlineLvl w:val="0"/>
              <w:rPr>
                <w:i/>
                <w:i/>
                <w:sz w:val="22"/>
                <w:szCs w:val="22"/>
              </w:rPr>
            </w:pPr>
            <w:r>
              <w:rPr>
                <w:i/>
                <w:sz w:val="22"/>
                <w:szCs w:val="22"/>
              </w:rPr>
              <w:t>d) přikázat nebo svěřit samostatné řízení vozidla osobě, o které nezná údaje potřebné k určení její totožnosti.</w:t>
            </w:r>
          </w:p>
          <w:p>
            <w:pPr>
              <w:pStyle w:val="Normal"/>
              <w:numPr>
                <w:ilvl w:val="0"/>
                <w:numId w:val="0"/>
              </w:numPr>
              <w:tabs>
                <w:tab w:val="clear" w:pos="708"/>
                <w:tab w:val="left" w:pos="540" w:leader="none"/>
              </w:tabs>
              <w:jc w:val="both"/>
              <w:outlineLvl w:val="0"/>
              <w:rPr/>
            </w:pPr>
            <w:r>
              <w:rPr>
                <w:i/>
                <w:sz w:val="22"/>
                <w:szCs w:val="22"/>
              </w:rPr>
              <w:t xml:space="preserve">         </w:t>
            </w:r>
            <w:r>
              <w:rPr>
                <w:i/>
                <w:sz w:val="22"/>
                <w:szCs w:val="22"/>
              </w:rPr>
              <w:t>(2) Provozovatel vozidla je povinen zajistit, aby barevné provedení a označení vozidla nebylo zaměnitelné se zvláštním barevným provedením vozidel Vojenské policie podle zvláštního právního předpisu</w:t>
            </w:r>
            <w:r>
              <w:rPr>
                <w:i/>
                <w:sz w:val="22"/>
                <w:szCs w:val="22"/>
                <w:vertAlign w:val="superscript"/>
              </w:rPr>
              <w:t>12)</w:t>
            </w:r>
            <w:r>
              <w:rPr>
                <w:i/>
                <w:sz w:val="22"/>
                <w:szCs w:val="22"/>
              </w:rPr>
              <w:t>, policie podle zvláštního právního předpisu</w:t>
            </w:r>
            <w:r>
              <w:rPr>
                <w:i/>
                <w:sz w:val="22"/>
                <w:szCs w:val="22"/>
                <w:vertAlign w:val="superscript"/>
              </w:rPr>
              <w:t>13)</w:t>
            </w:r>
            <w:r>
              <w:rPr>
                <w:i/>
                <w:sz w:val="22"/>
                <w:szCs w:val="22"/>
              </w:rPr>
              <w:t>, celní správy podle zvláštního právního předpisu</w:t>
            </w:r>
            <w:r>
              <w:rPr>
                <w:i/>
                <w:sz w:val="22"/>
                <w:szCs w:val="22"/>
                <w:vertAlign w:val="superscript"/>
              </w:rPr>
              <w:t>14)</w:t>
            </w:r>
            <w:r>
              <w:rPr>
                <w:i/>
                <w:sz w:val="22"/>
                <w:szCs w:val="22"/>
              </w:rPr>
              <w:t>, obecní policie podle zvláštního právního předpisu</w:t>
            </w:r>
            <w:r>
              <w:rPr>
                <w:i/>
                <w:sz w:val="22"/>
                <w:szCs w:val="22"/>
                <w:vertAlign w:val="superscript"/>
              </w:rPr>
              <w:t>14a)</w:t>
            </w:r>
            <w:r>
              <w:rPr>
                <w:i/>
                <w:sz w:val="22"/>
                <w:szCs w:val="22"/>
              </w:rPr>
              <w:t>, Vězeňské služby České republiky (dále jen "Vězeňská služba") podle zvláštního právního předpisu</w:t>
            </w:r>
            <w:r>
              <w:rPr>
                <w:i/>
                <w:sz w:val="22"/>
                <w:szCs w:val="22"/>
                <w:vertAlign w:val="superscript"/>
              </w:rPr>
              <w:t>14b)</w:t>
            </w:r>
            <w:r>
              <w:rPr>
                <w:i/>
                <w:sz w:val="22"/>
                <w:szCs w:val="22"/>
              </w:rPr>
              <w:t xml:space="preserve"> a vozidel jednotek požární ochrany podle zvláštního právního předpisu</w:t>
            </w:r>
            <w:r>
              <w:rPr>
                <w:i/>
                <w:sz w:val="22"/>
                <w:szCs w:val="22"/>
                <w:vertAlign w:val="superscript"/>
              </w:rPr>
              <w:t>14c)</w:t>
            </w:r>
            <w:r>
              <w:rPr>
                <w:i/>
                <w:sz w:val="22"/>
                <w:szCs w:val="22"/>
              </w:rPr>
              <w:t>.</w:t>
            </w:r>
          </w:p>
          <w:p>
            <w:pPr>
              <w:pStyle w:val="Normal"/>
              <w:numPr>
                <w:ilvl w:val="0"/>
                <w:numId w:val="0"/>
              </w:numPr>
              <w:tabs>
                <w:tab w:val="clear" w:pos="708"/>
                <w:tab w:val="left" w:pos="570" w:leader="none"/>
              </w:tabs>
              <w:jc w:val="both"/>
              <w:outlineLvl w:val="0"/>
              <w:rPr/>
            </w:pPr>
            <w:r>
              <w:rPr>
                <w:i/>
                <w:sz w:val="22"/>
                <w:szCs w:val="22"/>
              </w:rPr>
              <w:t xml:space="preserve">         </w:t>
            </w:r>
            <w:r>
              <w:rPr>
                <w:i/>
                <w:sz w:val="22"/>
                <w:szCs w:val="22"/>
              </w:rPr>
              <w:t>(3) Provozovatel vozidla a osoba, které provozovatel svěřil vozidlo, s výjimkou, kdy provozovatelem vozidla je zpravodajská služba, jsou povinni na výzvu policie, krajského úřadu nebo obecního úřadu obce s rozšířenou působností sdělit skutečnosti potřebné k určení totožnosti řidiče vozidla podezřelého z porušení ustanovení tohoto zákona; tímto ustanovením není dotčeno ustanovení zvláštního právního předpisu</w:t>
            </w:r>
            <w:r>
              <w:rPr>
                <w:i/>
                <w:sz w:val="22"/>
                <w:szCs w:val="22"/>
                <w:vertAlign w:val="superscript"/>
              </w:rPr>
              <w:t>14d)</w:t>
            </w:r>
            <w:r>
              <w:rPr>
                <w:i/>
                <w:sz w:val="22"/>
                <w:szCs w:val="22"/>
              </w:rPr>
              <w:t>.</w:t>
            </w:r>
          </w:p>
          <w:p>
            <w:pPr>
              <w:pStyle w:val="Normal"/>
              <w:numPr>
                <w:ilvl w:val="0"/>
                <w:numId w:val="0"/>
              </w:numPr>
              <w:tabs>
                <w:tab w:val="clear" w:pos="708"/>
                <w:tab w:val="left" w:pos="585" w:leader="none"/>
              </w:tabs>
              <w:jc w:val="both"/>
              <w:outlineLvl w:val="0"/>
              <w:rPr/>
            </w:pPr>
            <w:r>
              <w:rPr>
                <w:i/>
                <w:sz w:val="22"/>
                <w:szCs w:val="22"/>
              </w:rPr>
              <w:t xml:space="preserve">         </w:t>
            </w:r>
            <w:r>
              <w:rPr>
                <w:i/>
                <w:sz w:val="22"/>
                <w:szCs w:val="22"/>
              </w:rPr>
              <w:t>(4) Provozovatel vozidla kategorie M2 a M3</w:t>
            </w:r>
            <w:r>
              <w:rPr>
                <w:i/>
                <w:sz w:val="22"/>
                <w:szCs w:val="22"/>
                <w:vertAlign w:val="superscript"/>
              </w:rPr>
              <w:t>2)</w:t>
            </w:r>
            <w:r>
              <w:rPr>
                <w:i/>
                <w:sz w:val="22"/>
                <w:szCs w:val="22"/>
              </w:rPr>
              <w:t>, které je vybaveno zádržným bezpečnostním systémem, je povinen zajistit, aby přepravované osoby starší 3 let nebo osoby je doprovázející byly poučeny o povinnosti použít tento zádržný bezpečnostní systém. Způsoby informování stanoví prováděcí právní předpis.“</w:t>
            </w:r>
          </w:p>
          <w:p>
            <w:pPr>
              <w:pStyle w:val="Normal"/>
              <w:numPr>
                <w:ilvl w:val="0"/>
                <w:numId w:val="0"/>
              </w:numPr>
              <w:jc w:val="both"/>
              <w:outlineLvl w:val="0"/>
              <w:rPr>
                <w:i/>
                <w:i/>
                <w:sz w:val="22"/>
                <w:szCs w:val="22"/>
              </w:rPr>
            </w:pPr>
            <w:r>
              <w:rPr>
                <w:i/>
                <w:sz w:val="22"/>
                <w:szCs w:val="22"/>
              </w:rPr>
            </w:r>
          </w:p>
          <w:p>
            <w:pPr>
              <w:pStyle w:val="Normal"/>
              <w:numPr>
                <w:ilvl w:val="0"/>
                <w:numId w:val="0"/>
              </w:numPr>
              <w:jc w:val="center"/>
              <w:outlineLvl w:val="0"/>
              <w:rPr>
                <w:b/>
                <w:b/>
                <w:sz w:val="28"/>
                <w:szCs w:val="28"/>
                <w:u w:val="single"/>
              </w:rPr>
            </w:pPr>
            <w:r>
              <w:rPr>
                <w:b/>
                <w:sz w:val="28"/>
                <w:szCs w:val="28"/>
                <w:u w:val="single"/>
              </w:rPr>
              <w:t>Obecný rozbor „práva mlčení“ obviněného:</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pPr>
            <w:r>
              <w:rPr/>
              <w:t xml:space="preserve">         </w:t>
            </w:r>
            <w:r>
              <w:rPr/>
              <w:t xml:space="preserve">Právo mlčení obviněného  a zákaz samoobvinění je klasické právo osob v trestním řízení a jiných řízeních týkajících se deliktů. Není přesně znám jeho vznik, k jeho aplikaci však docházelo již v 16. století (ve Velké Británii se pak dlouho neaplikovalo). Americká revoluce a zejména pak V. dodatek Ústavy USA dané právo posílily a tím se stalo i součástí common law. V současnosti je součástí mezinárodních lidsko-právních standardů (v podobě práva nevypovídat ve svůj neprospěch) a je též výslovně obsaženo v  Mezinárodním paktu o občanských a politických právech (vyhláška č. 120/1976 Sb. - v čl. 14 odst. 3 písm. g) a Evropské úmluvě na ochranu lidských práv a základních svobod (čl. 6). Z tohoto práva pochází i právo na ochranu osob blízkých, které se obvykle nazývá jako imunita manželů a vzniklo krmě jiného i z práva na ochranu soukromí manželů. Zejména v Evropě (např. v Německu) je zákaz sebeobvinění a ochrana osob blízkých vyvinuto podstatně extenzivněji než v common law. Některé státy znají výjimky i z práva mlčení u některých zvlášť závažných trestných činů (např. ve Velké Británii je to terorismus), tento přístup však není přijat Evropským soudem pro lidská práva (dále jen „ESLP“). </w:t>
            </w:r>
          </w:p>
          <w:p>
            <w:pPr>
              <w:pStyle w:val="Normal"/>
              <w:numPr>
                <w:ilvl w:val="0"/>
                <w:numId w:val="0"/>
              </w:numPr>
              <w:tabs>
                <w:tab w:val="clear" w:pos="708"/>
                <w:tab w:val="left" w:pos="555" w:leader="none"/>
              </w:tabs>
              <w:jc w:val="both"/>
              <w:outlineLvl w:val="0"/>
              <w:rPr/>
            </w:pPr>
            <w:r>
              <w:rPr/>
              <w:t xml:space="preserve">         </w:t>
            </w:r>
            <w:r>
              <w:rPr/>
              <w:t>Co se týče přestupků, i při jejich stíhání by se dle ESLP měla uplatnit základní procesní práva osob, přičemž však ESLP umožňuje použít princip proporcionality (při projednávání přestupků se při omezení základních procesních práv musí přihlížet k tomu, o jaký přestupek se jedná – u méně závažných přestupků s malými tresty lze daná procesní práva omezit).</w:t>
            </w:r>
          </w:p>
          <w:p>
            <w:pPr>
              <w:pStyle w:val="Normal"/>
              <w:jc w:val="both"/>
              <w:rPr/>
            </w:pPr>
            <w:r>
              <w:rPr/>
            </w:r>
          </w:p>
          <w:p>
            <w:pPr>
              <w:pStyle w:val="Normal"/>
              <w:ind w:firstLine="540"/>
              <w:jc w:val="both"/>
              <w:rPr/>
            </w:pPr>
            <w:r>
              <w:rPr>
                <w:b/>
                <w:u w:val="single"/>
              </w:rPr>
              <w:t>Český právní řád a jeho ústavní pořádek</w:t>
            </w:r>
            <w:r>
              <w:rPr/>
              <w:t xml:space="preserve"> zaručuje občanům právo chránit se před státními úřady a orgány v tom směru, že občané nemají povinnost „udávat“ se před státními orgány, a tuto povinnost nemají ani ohledně osob blízkých. Tento princip je jedním ze základních principů trestního a přestupkového práva prakticky ve všech demokratických státech a je považován za jedno ze základních práv občana. </w:t>
            </w:r>
          </w:p>
          <w:p>
            <w:pPr>
              <w:pStyle w:val="Normal"/>
              <w:ind w:firstLine="540"/>
              <w:jc w:val="both"/>
              <w:rPr/>
            </w:pPr>
            <w:r>
              <w:rPr/>
            </w:r>
          </w:p>
          <w:p>
            <w:pPr>
              <w:pStyle w:val="Normal"/>
              <w:ind w:firstLine="540"/>
              <w:jc w:val="both"/>
              <w:rPr/>
            </w:pPr>
            <w:r>
              <w:rPr/>
              <w:t xml:space="preserve">Tato uzance vznikla historicky z pojetí státu jako smlouvy občanů, kdy vyjádření této zásady předpokládalo omezenou a přesně stanovenou možnost zásahů státu do života a soukromí jednotlivců. Stát tak může, a to zejména v oblasti trestání občanů, zasahovat do jejich práv pouze na základě zákona, za podmínky prokázání protiprávního jednání a viny pachatele. Výrazem tohoto principu, kdy každé protiprávní jednání je třeba dokázat, je zákaz donucování osob k doznání či výpovědi. Tato zásada se rovněž aplikuje na okruh nejbližších osob toho, od koho státní orgány požadují poskytnutí informací. Svoji roli hraje i v celku oprávněný předpoklad, že tyto osoby spolu mají navzájem takový vztah, že by občané informace v neprospěch osob blízkých neposkytly ani v případě existence právní povinnosti tyto informace poskytnout. </w:t>
            </w:r>
          </w:p>
          <w:p>
            <w:pPr>
              <w:pStyle w:val="Normal"/>
              <w:ind w:firstLine="540"/>
              <w:jc w:val="both"/>
              <w:rPr/>
            </w:pPr>
            <w:r>
              <w:rPr/>
            </w:r>
          </w:p>
          <w:p>
            <w:pPr>
              <w:pStyle w:val="Normal"/>
              <w:tabs>
                <w:tab w:val="clear" w:pos="708"/>
                <w:tab w:val="left" w:pos="540" w:leader="none"/>
              </w:tabs>
              <w:jc w:val="both"/>
              <w:rPr/>
            </w:pPr>
            <w:r>
              <w:rPr>
                <w:b/>
              </w:rPr>
              <w:t xml:space="preserve">         </w:t>
            </w:r>
            <w:r>
              <w:rPr/>
              <w:t>V českém právním řádu je právo odepřít výpověď upraveno v následujících právních předpisech:</w:t>
            </w:r>
          </w:p>
          <w:p>
            <w:pPr>
              <w:pStyle w:val="Normal"/>
              <w:tabs>
                <w:tab w:val="clear" w:pos="708"/>
                <w:tab w:val="left" w:pos="540" w:leader="none"/>
              </w:tabs>
              <w:jc w:val="both"/>
              <w:rPr/>
            </w:pPr>
            <w:r>
              <w:rPr/>
            </w:r>
          </w:p>
          <w:p>
            <w:pPr>
              <w:pStyle w:val="Normal"/>
              <w:tabs>
                <w:tab w:val="clear" w:pos="708"/>
                <w:tab w:val="left" w:pos="555" w:leader="none"/>
              </w:tabs>
              <w:ind w:left="357" w:hanging="357"/>
              <w:jc w:val="both"/>
              <w:rPr/>
            </w:pPr>
            <w:r>
              <w:rPr>
                <w:b/>
              </w:rPr>
              <w:t xml:space="preserve">         </w:t>
            </w:r>
            <w:r>
              <w:rPr>
                <w:b/>
                <w:i/>
                <w:u w:val="single"/>
              </w:rPr>
              <w:t>a)</w:t>
            </w:r>
            <w:r>
              <w:rPr>
                <w:i/>
                <w:u w:val="single"/>
              </w:rPr>
              <w:t xml:space="preserve"> </w:t>
            </w:r>
            <w:r>
              <w:rPr>
                <w:b/>
                <w:i/>
                <w:u w:val="single"/>
              </w:rPr>
              <w:t>Listina základních práv a svobod</w:t>
            </w:r>
            <w:r>
              <w:rPr>
                <w:i/>
                <w:u w:val="single"/>
              </w:rPr>
              <w:t>:</w:t>
            </w:r>
          </w:p>
          <w:p>
            <w:pPr>
              <w:pStyle w:val="Normal"/>
              <w:tabs>
                <w:tab w:val="clear" w:pos="708"/>
                <w:tab w:val="left" w:pos="0" w:leader="none"/>
              </w:tabs>
              <w:jc w:val="both"/>
              <w:rPr/>
            </w:pPr>
            <w:r>
              <w:rPr>
                <w:b/>
              </w:rPr>
              <w:t>- podle</w:t>
            </w:r>
            <w:r>
              <w:rPr/>
              <w:t xml:space="preserve"> </w:t>
            </w:r>
            <w:r>
              <w:rPr>
                <w:b/>
              </w:rPr>
              <w:t>čl. 37 odst. 1</w:t>
            </w:r>
            <w:r>
              <w:rPr/>
              <w:t xml:space="preserve">: </w:t>
            </w:r>
            <w:r>
              <w:rPr>
                <w:i/>
              </w:rPr>
              <w:t>„Každý má právo odepřít výpověď, jestliže by jí způsobil nebezpečí trestního stíhání sobě nebo osobě blízké.“,</w:t>
            </w:r>
          </w:p>
          <w:p>
            <w:pPr>
              <w:pStyle w:val="Normal"/>
              <w:tabs>
                <w:tab w:val="clear" w:pos="708"/>
                <w:tab w:val="left" w:pos="0" w:leader="none"/>
              </w:tabs>
              <w:jc w:val="both"/>
              <w:rPr/>
            </w:pPr>
            <w:r>
              <w:rPr/>
              <w:t xml:space="preserve">- </w:t>
            </w:r>
            <w:r>
              <w:rPr>
                <w:b/>
              </w:rPr>
              <w:t>podle</w:t>
            </w:r>
            <w:r>
              <w:rPr/>
              <w:t xml:space="preserve"> </w:t>
            </w:r>
            <w:r>
              <w:rPr>
                <w:b/>
              </w:rPr>
              <w:t xml:space="preserve">čl. 40 odst. 4: </w:t>
            </w:r>
            <w:r>
              <w:rPr>
                <w:i/>
              </w:rPr>
              <w:t>„Obviněný má právo odepřít výpověď; tohoto práva nesmí být žádným způsobem zbaven.“.</w:t>
            </w:r>
          </w:p>
          <w:p>
            <w:pPr>
              <w:pStyle w:val="Normal"/>
              <w:tabs>
                <w:tab w:val="clear" w:pos="708"/>
                <w:tab w:val="left" w:pos="0" w:leader="none"/>
              </w:tabs>
              <w:jc w:val="both"/>
              <w:rPr>
                <w:i/>
                <w:i/>
              </w:rPr>
            </w:pPr>
            <w:r>
              <w:rPr>
                <w:i/>
              </w:rPr>
            </w:r>
          </w:p>
          <w:p>
            <w:pPr>
              <w:pStyle w:val="Normal"/>
              <w:ind w:left="357" w:hanging="357"/>
              <w:jc w:val="both"/>
              <w:rPr/>
            </w:pPr>
            <w:r>
              <w:rPr>
                <w:b/>
              </w:rPr>
              <w:t xml:space="preserve">        </w:t>
            </w:r>
            <w:r>
              <w:rPr>
                <w:b/>
                <w:i/>
                <w:u w:val="single"/>
              </w:rPr>
              <w:t>b)</w:t>
            </w:r>
            <w:r>
              <w:rPr>
                <w:i/>
                <w:u w:val="single"/>
              </w:rPr>
              <w:t xml:space="preserve"> </w:t>
            </w:r>
            <w:r>
              <w:rPr>
                <w:b/>
                <w:i/>
                <w:u w:val="single"/>
              </w:rPr>
              <w:t>Zákon č. 141/1961 Sb., o trestním řízením soudním (trestní řád):</w:t>
            </w:r>
            <w:r>
              <w:rPr>
                <w:i/>
                <w:u w:val="single"/>
              </w:rPr>
              <w:t xml:space="preserve"> </w:t>
            </w:r>
          </w:p>
          <w:p>
            <w:pPr>
              <w:pStyle w:val="Normal"/>
              <w:jc w:val="both"/>
              <w:rPr/>
            </w:pPr>
            <w:r>
              <w:rPr>
                <w:i/>
              </w:rPr>
              <w:t xml:space="preserve">- </w:t>
            </w:r>
            <w:r>
              <w:rPr>
                <w:b/>
              </w:rPr>
              <w:t>podle § 33 odst. 1:</w:t>
            </w:r>
            <w:r>
              <w:rPr/>
              <w:t xml:space="preserve"> </w:t>
            </w:r>
            <w:r>
              <w:rPr>
                <w:i/>
              </w:rPr>
              <w:t>„Obviněný má právo vyjádřit se ke všem skutečnostem, které se mu kladou za vinu, a k důkazům o nich, není však povinen vypovídat.“</w:t>
            </w:r>
          </w:p>
          <w:p>
            <w:pPr>
              <w:pStyle w:val="Normal"/>
              <w:jc w:val="both"/>
              <w:rPr>
                <w:i/>
                <w:i/>
              </w:rPr>
            </w:pPr>
            <w:r>
              <w:rPr>
                <w:i/>
              </w:rPr>
              <w:t xml:space="preserve">- </w:t>
            </w:r>
            <w:r>
              <w:rPr>
                <w:b/>
                <w:color w:val="000000"/>
              </w:rPr>
              <w:t xml:space="preserve">podle § 91 odst. 1: </w:t>
            </w:r>
            <w:r>
              <w:rPr>
                <w:i/>
                <w:color w:val="000000"/>
              </w:rPr>
              <w:t>„Výslech obviněného se koná tak, aby poskytl pokud možno úplný a jasný obraz o skutečnostech důležitých pro trestní řízení. Obviněný nesmí být žádným způsobem donucován k výpovědi nebo k doznání. Při výslechu je nutno šetřit jeho osobnost.“.</w:t>
            </w:r>
          </w:p>
          <w:p>
            <w:pPr>
              <w:pStyle w:val="Normal"/>
              <w:jc w:val="both"/>
              <w:rPr>
                <w:i/>
                <w:i/>
              </w:rPr>
            </w:pPr>
            <w:r>
              <w:rPr>
                <w:i/>
              </w:rPr>
              <w:t>-</w:t>
            </w:r>
            <w:r>
              <w:rPr>
                <w:b/>
                <w:color w:val="000000"/>
              </w:rPr>
              <w:t>podle § 100:</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i/>
                <w:color w:val="000000"/>
                <w:sz w:val="22"/>
                <w:szCs w:val="22"/>
              </w:rPr>
              <w:t>„</w:t>
            </w:r>
            <w:r>
              <w:rPr>
                <w:i/>
                <w:color w:val="000000"/>
                <w:sz w:val="22"/>
                <w:szCs w:val="22"/>
              </w:rPr>
              <w:t>(1) Právo odepřít výpověď jako svědek má příbuzný obviněného v pokolení přímém, jeho sourozenec, osvojitel, osvojenec, manžel, partner a druh; jestliže je obviněných více a svědek je v uvedeném poměru jen k některému z nich, má právo odepřít výpověď stran jiných obviněných jen tehdy, nelze-li odloučit výpověď, která se jich týká, od výpovědi týkající se obviněného, k němuž je svědek v tomto poměru.</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color w:val="000000"/>
                <w:sz w:val="22"/>
                <w:szCs w:val="22"/>
              </w:rPr>
            </w:pPr>
            <w:r>
              <w:rPr>
                <w:i/>
                <w:color w:val="000000"/>
                <w:sz w:val="22"/>
                <w:szCs w:val="22"/>
              </w:rPr>
              <w:t>(2) Svědek je oprávněn odepřít vypovídat, jestliže by výpovědí způsobil nebezpečí trestního stíhání sobě, svému příbuznému v pokolení přímém, svému sourozenci, osvojiteli, osvojenci, manželu, partneru nebo druhu anebo jiným osobám v poměru rodinném nebo obdobném, jejichž újmu by právem pociťoval jako újmu vlastní.</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color w:val="000000"/>
                <w:sz w:val="22"/>
                <w:szCs w:val="22"/>
              </w:rPr>
            </w:pPr>
            <w:r>
              <w:rPr>
                <w:i/>
                <w:color w:val="000000"/>
                <w:sz w:val="22"/>
                <w:szCs w:val="22"/>
              </w:rPr>
              <w:t>(3) Odepřít výpověď jako svědek nemůže však ten, kdo má stran trestného činu, jehož se svědecká výpověď týká, oznamovací povinnost podle trestního zákona.“.</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Oznamovací povinnost upravuje ustanovení § 168 trestního zákona a týká se nejzávažnějších trestných činů.</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ind w:left="360" w:hanging="360"/>
              <w:jc w:val="both"/>
              <w:rPr>
                <w:b/>
                <w:b/>
                <w:i/>
                <w:i/>
                <w:color w:val="000000"/>
                <w:u w:val="single"/>
              </w:rPr>
            </w:pPr>
            <w:r>
              <w:rPr>
                <w:b/>
                <w:i/>
                <w:color w:val="000000"/>
              </w:rPr>
              <w:t xml:space="preserve">          </w:t>
            </w:r>
            <w:r>
              <w:rPr>
                <w:b/>
                <w:i/>
                <w:color w:val="000000"/>
                <w:u w:val="single"/>
              </w:rPr>
              <w:t>c) Zákon č. 283/1993 Sb., o státním zastupitelství:</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ind w:left="360" w:hanging="360"/>
              <w:jc w:val="both"/>
              <w:rPr>
                <w:b/>
                <w:b/>
                <w:i/>
                <w:i/>
                <w:color w:val="000000"/>
                <w:u w:val="single"/>
              </w:rPr>
            </w:pPr>
            <w:r>
              <w:rPr>
                <w:b/>
                <w:i/>
                <w:color w:val="000000"/>
              </w:rPr>
              <w:t xml:space="preserve">- </w:t>
            </w:r>
            <w:r>
              <w:rPr>
                <w:b/>
                <w:color w:val="000000"/>
              </w:rPr>
              <w:t xml:space="preserve">podle § 15: </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spacing w:before="120" w:after="0"/>
              <w:jc w:val="both"/>
              <w:rPr/>
            </w:pPr>
            <w:r>
              <w:rPr>
                <w:i/>
                <w:color w:val="000000"/>
                <w:sz w:val="22"/>
                <w:szCs w:val="22"/>
              </w:rPr>
              <w:t>„</w:t>
            </w:r>
            <w:r>
              <w:rPr>
                <w:i/>
                <w:color w:val="000000"/>
                <w:sz w:val="22"/>
                <w:szCs w:val="22"/>
              </w:rPr>
              <w:t>(1) Pokud zvláštní právní předpis nestanoví jinak, je každý povinen dostavit se na výzvu ke státnímu zastupitelství a podat zde potřebné vysvětlení. O obsahu vysvětlení a o průběhu tohoto úkonu se sepíše záznam.</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color w:val="000000"/>
                <w:sz w:val="22"/>
                <w:szCs w:val="22"/>
              </w:rPr>
            </w:pPr>
            <w:r>
              <w:rPr>
                <w:i/>
                <w:color w:val="000000"/>
                <w:sz w:val="22"/>
                <w:szCs w:val="22"/>
              </w:rPr>
              <w:t>(2) Vysvětlení nelze požadovat o okolnostech týkajících se utajovaných skutečností chráněných zvláštním právním předpisem od toho, kdo je povinen je zachovat v tajnosti, nebo od toho, kdo by vysvětlením porušil jinou zákonem uloženou nebo uznanou povinnost mlčenlivosti, ledaže byl těchto povinností zproštěn tím, kdo je k tomu podle zvláštního právního předpisu oprávněn.</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i/>
                <w:color w:val="000000"/>
                <w:sz w:val="22"/>
                <w:szCs w:val="22"/>
              </w:rPr>
              <w:t>(3) Vysvětlení může odepřít osoba, která by tím sebe nebo osobu blízkou </w:t>
            </w:r>
            <w:r>
              <w:rPr>
                <w:bCs/>
                <w:i/>
                <w:sz w:val="22"/>
                <w:szCs w:val="22"/>
                <w:vertAlign w:val="superscript"/>
              </w:rPr>
              <w:t>5c)</w:t>
            </w:r>
            <w:r>
              <w:rPr>
                <w:i/>
                <w:color w:val="000000"/>
                <w:sz w:val="22"/>
                <w:szCs w:val="22"/>
              </w:rPr>
              <w:t xml:space="preserve"> vystavila nebezpečí trestního stíhání. Státní zástupce je oprávněn důvodnost odepření přezkoumat, pokud takový postup není v rozporu s účelem, pro který je vysvětlení požadováno.“.</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i/>
                <w:i/>
                <w:color w:val="000000"/>
                <w:sz w:val="22"/>
                <w:szCs w:val="22"/>
              </w:rPr>
            </w:pPr>
            <w:r>
              <w:rPr>
                <w:b/>
                <w:i/>
                <w:color w:val="000000"/>
                <w:sz w:val="22"/>
                <w:szCs w:val="22"/>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ind w:left="360" w:hanging="360"/>
              <w:jc w:val="both"/>
              <w:rPr>
                <w:b/>
                <w:b/>
                <w:i/>
                <w:i/>
                <w:color w:val="000000"/>
                <w:u w:val="single"/>
              </w:rPr>
            </w:pPr>
            <w:r>
              <w:rPr>
                <w:b/>
                <w:color w:val="000000"/>
              </w:rPr>
              <w:t xml:space="preserve">          </w:t>
            </w:r>
            <w:r>
              <w:rPr>
                <w:b/>
                <w:i/>
                <w:color w:val="000000"/>
                <w:u w:val="single"/>
              </w:rPr>
              <w:t>d) Zákon č. 99/1963 Sb., občanský soudní řád:</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i/>
                <w:i/>
                <w:color w:val="000000"/>
                <w:u w:val="single"/>
              </w:rPr>
            </w:pPr>
            <w:r>
              <w:rPr>
                <w:b/>
                <w:color w:val="000000"/>
              </w:rPr>
              <w:t xml:space="preserve">- podle § 126 odst. 1: </w:t>
            </w:r>
            <w:r>
              <w:rPr>
                <w:b/>
                <w:i/>
                <w:color w:val="000000"/>
                <w:sz w:val="22"/>
                <w:szCs w:val="22"/>
              </w:rPr>
              <w:t>„</w:t>
            </w:r>
            <w:r>
              <w:rPr>
                <w:i/>
                <w:color w:val="000000"/>
                <w:sz w:val="22"/>
                <w:szCs w:val="22"/>
              </w:rPr>
              <w:t>Každá fyzická osoba, která není účastníkem řízení, je povinna dostavit se na předvolání k soudu a vypovídat jako svědek. Musí vypovědět pravdu a nic nezamlčovat. Výpověď může odepřít jen tehdy, kdyby jí způsobila nebezpečí trestního stíhání sobě nebo osobám blízkým; o důvodnosti odepření výpovědi rozhoduje soud.“</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ind w:left="360" w:hanging="360"/>
              <w:jc w:val="both"/>
              <w:rPr>
                <w:b/>
                <w:b/>
                <w:i/>
                <w:i/>
                <w:color w:val="000000"/>
                <w:sz w:val="22"/>
                <w:szCs w:val="22"/>
                <w:u w:val="single"/>
              </w:rPr>
            </w:pPr>
            <w:r>
              <w:rPr>
                <w:b/>
                <w:i/>
                <w:color w:val="000000"/>
                <w:sz w:val="22"/>
                <w:szCs w:val="22"/>
                <w:u w:val="single"/>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ind w:left="360" w:hanging="360"/>
              <w:jc w:val="both"/>
              <w:rPr>
                <w:b/>
                <w:b/>
                <w:i/>
                <w:i/>
                <w:color w:val="000000"/>
                <w:u w:val="single"/>
              </w:rPr>
            </w:pPr>
            <w:r>
              <w:rPr>
                <w:b/>
                <w:color w:val="000000"/>
              </w:rPr>
              <w:t xml:space="preserve">          </w:t>
            </w:r>
            <w:r>
              <w:rPr>
                <w:b/>
                <w:i/>
                <w:color w:val="000000"/>
                <w:u w:val="single"/>
              </w:rPr>
              <w:t>e) Zákon č. 500/2004 Sb., správní řád:</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i/>
                <w:i/>
                <w:color w:val="000000"/>
                <w:u w:val="single"/>
              </w:rPr>
            </w:pPr>
            <w:r>
              <w:rPr>
                <w:b/>
                <w:i/>
                <w:color w:val="000000"/>
              </w:rPr>
              <w:t xml:space="preserve">- </w:t>
            </w:r>
            <w:r>
              <w:rPr>
                <w:b/>
                <w:color w:val="000000"/>
              </w:rPr>
              <w:t xml:space="preserve">podle § 53 odst. 2: </w:t>
            </w:r>
            <w:r>
              <w:rPr>
                <w:i/>
                <w:color w:val="000000"/>
                <w:sz w:val="22"/>
                <w:szCs w:val="22"/>
              </w:rPr>
              <w:t>„Předložení listiny nelze žádat nebo může být odepřeno z důvodů, pro které nesmí být svědek vyslechnut nebo pro které je svědek oprávněn výpověď odepřít (§ 55 odst. 2 až. 4).“.</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i/>
                <w:i/>
                <w:color w:val="000000"/>
                <w:u w:val="single"/>
              </w:rPr>
            </w:pPr>
            <w:r>
              <w:rPr>
                <w:b/>
                <w:i/>
                <w:color w:val="000000"/>
              </w:rPr>
              <w:t>-</w:t>
            </w:r>
            <w:r>
              <w:rPr>
                <w:b/>
                <w:color w:val="000000"/>
              </w:rPr>
              <w:t xml:space="preserve"> podle § 54 odst. 2: </w:t>
            </w:r>
            <w:r>
              <w:rPr>
                <w:i/>
                <w:color w:val="000000"/>
                <w:sz w:val="22"/>
                <w:szCs w:val="22"/>
              </w:rPr>
              <w:t>„Ohledání nelze provést nebo může být osobou uvedenou v odstavci 1 odepřeno z důvodů, pro které nesmí být svědek vyslechnut nebo pro které je svědek oprávněn výpověď odepřít (§ 55 odst. 2 až 4).“.</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i/>
                <w:i/>
                <w:color w:val="000000"/>
                <w:u w:val="single"/>
              </w:rPr>
            </w:pPr>
            <w:r>
              <w:rPr>
                <w:b/>
                <w:i/>
                <w:color w:val="000000"/>
              </w:rPr>
              <w:t xml:space="preserve">- </w:t>
            </w:r>
            <w:r>
              <w:rPr>
                <w:b/>
                <w:color w:val="000000"/>
              </w:rPr>
              <w:t xml:space="preserve">podle § 55 odst. 4: </w:t>
            </w:r>
            <w:r>
              <w:rPr>
                <w:i/>
                <w:color w:val="000000"/>
                <w:sz w:val="22"/>
                <w:szCs w:val="22"/>
              </w:rPr>
              <w:t>„Výpověď může odepřít ten, kdo by jí způsobil sobě nebo osobě blízké </w:t>
            </w:r>
            <w:r>
              <w:rPr>
                <w:i/>
                <w:color w:val="000000"/>
                <w:sz w:val="22"/>
                <w:szCs w:val="22"/>
                <w:vertAlign w:val="superscript"/>
              </w:rPr>
              <w:t>26)</w:t>
            </w:r>
            <w:r>
              <w:rPr>
                <w:i/>
                <w:color w:val="000000"/>
                <w:sz w:val="22"/>
                <w:szCs w:val="22"/>
              </w:rPr>
              <w:t xml:space="preserve"> nebezpečí stíhání pro trestný čin nebo správní delikt.“</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i/>
                <w:i/>
                <w:color w:val="000000"/>
                <w:u w:val="single"/>
              </w:rPr>
            </w:pPr>
            <w:r>
              <w:rPr>
                <w:b/>
                <w:i/>
                <w:color w:val="000000"/>
              </w:rPr>
              <w:t xml:space="preserve">- </w:t>
            </w:r>
            <w:r>
              <w:rPr>
                <w:b/>
                <w:color w:val="000000"/>
              </w:rPr>
              <w:t xml:space="preserve">podle § 173 odst. 1: </w:t>
            </w:r>
            <w:r>
              <w:rPr>
                <w:i/>
                <w:color w:val="000000"/>
                <w:sz w:val="22"/>
                <w:szCs w:val="22"/>
              </w:rPr>
              <w:t>„K prověření oznámení, ostatních podnětů a vlastních zjištění, která by mohla být důvodem k zahájení řízení z moci úřední, opatřuje správní orgán nezbytná vysvětlení. Správní orgán dále opatřuje vysvětlení potřebná k určení předpokládaného rozsahu podkladů pro rozhodnutí, stanoví-li tak zvláštní zákon. Vysvětlení může požadovat jen tehdy, nelze-li rozhodné skutečnosti zjistit jiným úředním postupem. Při opatřování vysvětlení se obdobně užijí ustanovení o předvolání (§ 59) a předvedení (§ 60). O odepření vysvětlení obdobně platí to, co pro odepření součinnosti při dokazování a zákaz výslechu.“.</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ind w:left="357" w:hanging="357"/>
              <w:jc w:val="both"/>
              <w:rPr>
                <w:b/>
                <w:b/>
                <w:i/>
                <w:i/>
                <w:color w:val="000000"/>
                <w:sz w:val="22"/>
                <w:szCs w:val="22"/>
                <w:u w:val="single"/>
              </w:rPr>
            </w:pPr>
            <w:r>
              <w:rPr>
                <w:b/>
                <w:i/>
                <w:color w:val="000000"/>
                <w:sz w:val="22"/>
                <w:szCs w:val="22"/>
                <w:u w:val="single"/>
              </w:rPr>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ind w:left="357" w:hanging="357"/>
              <w:jc w:val="both"/>
              <w:rPr>
                <w:b/>
                <w:b/>
                <w:i/>
                <w:i/>
                <w:color w:val="000000"/>
                <w:u w:val="single"/>
              </w:rPr>
            </w:pPr>
            <w:r>
              <w:rPr>
                <w:b/>
                <w:color w:val="000000"/>
              </w:rPr>
              <w:t xml:space="preserve">          </w:t>
            </w:r>
            <w:r>
              <w:rPr>
                <w:b/>
                <w:i/>
                <w:color w:val="000000"/>
                <w:u w:val="single"/>
              </w:rPr>
              <w:t>f) Zákon č. 283/1991 Sb., o Policii České republiky:</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ind w:left="357" w:hanging="357"/>
              <w:jc w:val="both"/>
              <w:rPr>
                <w:b/>
                <w:b/>
                <w:i/>
                <w:i/>
                <w:color w:val="000000"/>
                <w:u w:val="single"/>
              </w:rPr>
            </w:pPr>
            <w:r>
              <w:rPr>
                <w:b/>
                <w:i/>
                <w:color w:val="000000"/>
              </w:rPr>
              <w:t xml:space="preserve">- </w:t>
            </w:r>
            <w:r>
              <w:rPr>
                <w:b/>
                <w:color w:val="000000"/>
              </w:rPr>
              <w:t>podle § 12:</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i/>
                <w:i/>
                <w:color w:val="000000"/>
                <w:u w:val="single"/>
              </w:rPr>
            </w:pPr>
            <w:r>
              <w:rPr>
                <w:i/>
                <w:color w:val="000000"/>
                <w:sz w:val="22"/>
                <w:szCs w:val="22"/>
              </w:rPr>
              <w:t>„</w:t>
            </w:r>
            <w:r>
              <w:rPr>
                <w:i/>
                <w:color w:val="000000"/>
                <w:sz w:val="22"/>
                <w:szCs w:val="22"/>
              </w:rPr>
              <w:t>(1) Policista je oprávněn požadovat potřebná vysvětlení od osoby, která může přispět k objasnění skutečností důležitých pro odhalení přestupku a jeho pachatele, jakož i pro vypátrání hledaných nebo pohřešovaných osob a věcí, a v případě potřeby je vyzvat, aby se ve stanovenou dobu dostavila na určené místo k sepsání protokolu o podání vysvětlení.</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color w:val="000000"/>
                <w:sz w:val="22"/>
                <w:szCs w:val="22"/>
              </w:rPr>
            </w:pPr>
            <w:r>
              <w:rPr>
                <w:i/>
                <w:color w:val="000000"/>
                <w:sz w:val="22"/>
                <w:szCs w:val="22"/>
              </w:rPr>
              <w:t>(2) Osoba je povinna výzvě podle odstavce 1 vyhovět.“</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color w:val="000000"/>
                <w:sz w:val="22"/>
                <w:szCs w:val="22"/>
              </w:rPr>
            </w:pPr>
            <w:r>
              <w:rPr>
                <w:i/>
                <w:color w:val="000000"/>
                <w:sz w:val="22"/>
                <w:szCs w:val="22"/>
              </w:rPr>
              <w:t>(3) Vysvětlení může odepřít pouze osoba, která by jím sobě, svému příbuznému v pokolení přímém, svému sourozenci, osvojiteli, osvojenci, manželu nebo druhu anebo jiným osobám v poměru rodinném nebo obdobném, jejichž újmu by právem pociťovala jako újmu vlastní, způsobila nebezpečí trestního stíhání nebo nebezpečí postihu za přestupek.“.</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ind w:left="357" w:hanging="357"/>
              <w:jc w:val="both"/>
              <w:rPr>
                <w:i/>
                <w:i/>
                <w:color w:val="000000"/>
                <w:sz w:val="22"/>
                <w:szCs w:val="22"/>
              </w:rPr>
            </w:pPr>
            <w:r>
              <w:rPr>
                <w:i/>
                <w:color w:val="000000"/>
                <w:sz w:val="22"/>
                <w:szCs w:val="22"/>
              </w:rPr>
            </w:r>
          </w:p>
          <w:p>
            <w:pPr>
              <w:pStyle w:val="Normal"/>
              <w:widowControl w:val="false"/>
              <w:tabs>
                <w:tab w:val="clear" w:pos="708"/>
                <w:tab w:val="left" w:pos="5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ind w:left="357" w:hanging="357"/>
              <w:jc w:val="both"/>
              <w:rPr/>
            </w:pPr>
            <w:r>
              <w:rPr>
                <w:b/>
                <w:color w:val="000000"/>
              </w:rPr>
              <w:t xml:space="preserve">         </w:t>
            </w:r>
            <w:r>
              <w:rPr>
                <w:b/>
                <w:i/>
                <w:color w:val="000000"/>
                <w:u w:val="single"/>
              </w:rPr>
              <w:t>g) Zákon č. 553/1991 Sb., o obecní policii:</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ind w:left="357" w:hanging="357"/>
              <w:jc w:val="both"/>
              <w:rPr>
                <w:b/>
                <w:b/>
                <w:color w:val="000000"/>
              </w:rPr>
            </w:pPr>
            <w:r>
              <w:rPr>
                <w:b/>
                <w:color w:val="000000"/>
              </w:rPr>
              <w:t>- podle § 11:</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color w:val="000000"/>
                <w:sz w:val="22"/>
                <w:szCs w:val="22"/>
              </w:rPr>
            </w:pPr>
            <w:r>
              <w:rPr>
                <w:i/>
                <w:color w:val="000000"/>
                <w:sz w:val="22"/>
                <w:szCs w:val="22"/>
              </w:rPr>
              <w:t>(1) Strážník je oprávněn požadovat potřebná vysvětlení od osoby, která může přispět k objasnění skutečností důležitých pro odhalení přestupku a jeho pachatele nebo jiného správního deliktu, jakož i ke zjištění skutečného stavu věci, a v případě potřeby ji vyzvat, aby se ve stanovenou dobu dostavila na určené místo k sepsání zápisu o podaném vysvětlení nebo předložila potřebné doklady.</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color w:val="000000"/>
                <w:sz w:val="22"/>
                <w:szCs w:val="22"/>
              </w:rPr>
            </w:pPr>
            <w:r>
              <w:rPr>
                <w:i/>
                <w:color w:val="000000"/>
                <w:sz w:val="22"/>
                <w:szCs w:val="22"/>
              </w:rPr>
              <w:t>(2) Osoba je povinna výzvě podle odstavce 1 vyhovět.</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color w:val="000000"/>
                <w:sz w:val="22"/>
                <w:szCs w:val="22"/>
              </w:rPr>
            </w:pPr>
            <w:r>
              <w:rPr>
                <w:i/>
                <w:color w:val="000000"/>
                <w:sz w:val="22"/>
                <w:szCs w:val="22"/>
              </w:rPr>
              <w:t>(3) Vysvětlení může odepřít pouze osoba, která by jím sobě, svému příbuznému v pokolení přímém, svému sourozenci, osvojiteli, osvojenci, manželu nebo druhu anebo jiným osobám v poměru rodinném nebo obdobném, jejichž újmu by právem pociťovala jako vlastní, způsobila nebezpečí trestního stíhání nebo nebezpečí postihu za přestupek.“.</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color w:val="000000"/>
                <w:sz w:val="22"/>
                <w:szCs w:val="22"/>
              </w:rPr>
            </w:pPr>
            <w:r>
              <w:rPr>
                <w:i/>
                <w:color w:val="000000"/>
                <w:sz w:val="22"/>
                <w:szCs w:val="22"/>
              </w:rPr>
            </w:r>
          </w:p>
          <w:p>
            <w:pPr>
              <w:pStyle w:val="Normal"/>
              <w:widowControl w:val="false"/>
              <w:tabs>
                <w:tab w:val="clear" w:pos="708"/>
                <w:tab w:val="left" w:pos="5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b/>
                <w:color w:val="000000"/>
              </w:rPr>
              <w:t xml:space="preserve">         </w:t>
            </w:r>
            <w:r>
              <w:rPr>
                <w:b/>
                <w:i/>
                <w:color w:val="000000"/>
                <w:u w:val="single"/>
              </w:rPr>
              <w:t>h) Zákon č. 200/1990 Sb., o přestupcích:</w:t>
            </w:r>
          </w:p>
          <w:p>
            <w:pPr>
              <w:pStyle w:val="Normal"/>
              <w:widowControl w:val="false"/>
              <w:tabs>
                <w:tab w:val="clear" w:pos="708"/>
                <w:tab w:val="left" w:pos="5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color w:val="000000"/>
              </w:rPr>
            </w:pPr>
            <w:r>
              <w:rPr>
                <w:b/>
                <w:color w:val="000000"/>
              </w:rPr>
              <w:t xml:space="preserve">- </w:t>
            </w:r>
            <w:r>
              <w:rPr>
                <w:b/>
              </w:rPr>
              <w:t xml:space="preserve">podle § 60 odst. 1: </w:t>
            </w:r>
          </w:p>
          <w:p>
            <w:pPr>
              <w:pStyle w:val="Normal"/>
              <w:jc w:val="both"/>
              <w:rPr>
                <w:i/>
                <w:i/>
                <w:sz w:val="22"/>
                <w:szCs w:val="22"/>
              </w:rPr>
            </w:pPr>
            <w:r>
              <w:rPr>
                <w:i/>
                <w:sz w:val="22"/>
                <w:szCs w:val="22"/>
              </w:rPr>
              <w:t>„</w:t>
            </w:r>
            <w:r>
              <w:rPr>
                <w:i/>
                <w:sz w:val="22"/>
                <w:szCs w:val="22"/>
              </w:rPr>
              <w:t>Každý je povinen podat správním orgánům nezbytné vysvětlení k prověření došlého oznámení o přestupku; podání vysvětlení může být odepřeno, jestliže by takovým osobám nebo osobám blízkým (§ 68 odst. 4) hrozilo nebezpečí postihu za přestupek, popřípadě za trestný čin nebo by porušily státní nebo služební tajemství anebo zákonem výslovně uloženou nebo uznanou povinnost mlčenlivosti.“</w:t>
            </w:r>
          </w:p>
          <w:p>
            <w:pPr>
              <w:pStyle w:val="Normal"/>
              <w:jc w:val="both"/>
              <w:rPr>
                <w:i/>
                <w:i/>
                <w:sz w:val="22"/>
                <w:szCs w:val="22"/>
              </w:rPr>
            </w:pPr>
            <w:r>
              <w:rPr>
                <w:i/>
                <w:sz w:val="22"/>
                <w:szCs w:val="22"/>
              </w:rPr>
            </w:r>
          </w:p>
          <w:p>
            <w:pPr>
              <w:pStyle w:val="Normal"/>
              <w:jc w:val="center"/>
              <w:rPr/>
            </w:pPr>
            <w:r>
              <w:rPr>
                <w:b/>
                <w:u w:val="single"/>
              </w:rPr>
              <w:t>Z výše uvedeného přehledu právních předpisů plyne:</w:t>
            </w:r>
          </w:p>
          <w:p>
            <w:pPr>
              <w:pStyle w:val="Normal"/>
              <w:ind w:firstLine="709"/>
              <w:jc w:val="both"/>
              <w:rPr>
                <w:b/>
                <w:b/>
                <w:u w:val="single"/>
              </w:rPr>
            </w:pPr>
            <w:r>
              <w:rPr>
                <w:b/>
                <w:u w:val="single"/>
              </w:rPr>
            </w:r>
          </w:p>
          <w:p>
            <w:pPr>
              <w:pStyle w:val="Normal"/>
              <w:ind w:firstLine="540"/>
              <w:jc w:val="both"/>
              <w:rPr>
                <w:b/>
                <w:b/>
                <w:color w:val="0000FF"/>
              </w:rPr>
            </w:pPr>
            <w:r>
              <w:rPr>
                <w:b/>
                <w:color w:val="0000FF"/>
              </w:rPr>
              <w:t>1) Právo odepřít výpověď v případě, že by vypovídající vystavil sebe (jako obviněný) nebo osobu blízkou (jako svědek) nebezpečí trestního stíhání, je ústavním právem každé osoby.</w:t>
            </w:r>
          </w:p>
          <w:p>
            <w:pPr>
              <w:pStyle w:val="Normal"/>
              <w:spacing w:before="120" w:after="0"/>
              <w:ind w:firstLine="708"/>
              <w:jc w:val="both"/>
              <w:rPr/>
            </w:pPr>
            <w:r>
              <w:rPr/>
              <w:t>Listina základních práv a svobod přitom v čl. 37 odst. 1 nerozlišuje, zda jde o výpověď před soudem nebo jiným orgánem veřejné moci, ani zda jde o výpověď v rámci řízení nebo v rámci jiných úkonů před orgány veřejné moci (podávání vysvětlení apod.). v případě čl. 40 odst. 4 je z kontextu zřejmé, že jde o obviněného v řízení před soudem. Podle ústavní dikce jde o právo absolutní – Listina z něj nepředpokládá žádné výjimky ani nepředpokládá přijetí zákonné úpravy, která by mohla toto právo nějak modifikovat (k právu nebýt nucen k sebeobviňování viz nález Ústavního soudu č. 236/2001 Sb. - ÚS č. 32/2001 Sb. r. usn.ÚS).</w:t>
            </w:r>
          </w:p>
          <w:p>
            <w:pPr>
              <w:pStyle w:val="Normal"/>
              <w:ind w:firstLine="709"/>
              <w:jc w:val="both"/>
              <w:rPr/>
            </w:pPr>
            <w:r>
              <w:rPr/>
            </w:r>
          </w:p>
          <w:p>
            <w:pPr>
              <w:pStyle w:val="Normal"/>
              <w:ind w:firstLine="540"/>
              <w:jc w:val="both"/>
              <w:rPr>
                <w:b/>
                <w:b/>
                <w:color w:val="0000FF"/>
              </w:rPr>
            </w:pPr>
            <w:r>
              <w:rPr>
                <w:b/>
                <w:color w:val="0000FF"/>
              </w:rPr>
              <w:t xml:space="preserve">2) Právo odepřít výpověď v řízení před soudy, resp. správními orgány upravují všechny procesní kodexy, tj. trestní řád, občanský soudní řád a správní řád. </w:t>
            </w:r>
          </w:p>
          <w:p>
            <w:pPr>
              <w:pStyle w:val="Normal"/>
              <w:spacing w:before="120" w:after="0"/>
              <w:ind w:firstLine="540"/>
              <w:jc w:val="both"/>
              <w:rPr/>
            </w:pPr>
            <w:r>
              <w:rPr/>
              <w:t>Soudní řád správní</w:t>
            </w:r>
            <w:r>
              <w:rPr>
                <w:b/>
              </w:rPr>
              <w:t xml:space="preserve"> </w:t>
            </w:r>
            <w:r>
              <w:rPr/>
              <w:t>toto právo výslovně neupravuje,</w:t>
            </w:r>
            <w:r>
              <w:rPr>
                <w:b/>
              </w:rPr>
              <w:t xml:space="preserve"> </w:t>
            </w:r>
            <w:r>
              <w:rPr/>
              <w:t>stanoví však</w:t>
            </w:r>
            <w:r>
              <w:rPr>
                <w:b/>
              </w:rPr>
              <w:t xml:space="preserve"> </w:t>
            </w:r>
            <w:r>
              <w:rPr/>
              <w:t>v § 64, že pro řízení ve správním soudnictví se přiměřeně použije část první a třetí občanského soudního řádu, tj. i úprava dokazování v občanském soudním řádu. Zákon o státním zastupitelství, zákon o Policii ČR, zákon o obecní policii a zákon o přestupcích pak upravují právo odepřít výpověď v rámci podávání vysvětlení před těmito orgány, tedy i mimo soudní, resp. správní řízení.</w:t>
            </w:r>
          </w:p>
          <w:p>
            <w:pPr>
              <w:pStyle w:val="Normal"/>
              <w:spacing w:before="120" w:after="0"/>
              <w:ind w:firstLine="540"/>
              <w:jc w:val="both"/>
              <w:rPr/>
            </w:pPr>
            <w:r>
              <w:rPr/>
              <w:t xml:space="preserve">Nejpregnantněji je úprava práva odepřít výpověď vzhledem k povaze věci propracována v trestním řádu, který rozlišuje mezi výpovědí obviněného a výpovědí svědka. </w:t>
            </w:r>
            <w:r>
              <w:rPr>
                <w:u w:val="single"/>
              </w:rPr>
              <w:t>Obviněnému</w:t>
            </w:r>
            <w:r>
              <w:rPr/>
              <w:t xml:space="preserve"> poskytuje trestní řád plnou a „absolutní“ ochranu v tom, že obviněný:</w:t>
            </w:r>
          </w:p>
          <w:p>
            <w:pPr>
              <w:pStyle w:val="Normal"/>
              <w:spacing w:before="120" w:after="0"/>
              <w:jc w:val="both"/>
              <w:rPr/>
            </w:pPr>
            <w:r>
              <w:rPr/>
              <w:t>- není povinen vůbec vypovídat a k tomu, aby vypovídal, nesmí být donucován,</w:t>
            </w:r>
          </w:p>
          <w:p>
            <w:pPr>
              <w:pStyle w:val="Normal"/>
              <w:spacing w:before="120" w:after="0"/>
              <w:jc w:val="both"/>
              <w:rPr/>
            </w:pPr>
            <w:r>
              <w:rPr/>
              <w:t>- pokud se svobodně rozhodne vypovídat, nesmí být donucován k doznání.</w:t>
            </w:r>
          </w:p>
          <w:p>
            <w:pPr>
              <w:pStyle w:val="Normal"/>
              <w:spacing w:before="120" w:after="0"/>
              <w:jc w:val="both"/>
              <w:rPr/>
            </w:pPr>
            <w:r>
              <w:rPr/>
              <w:t xml:space="preserve">V případě </w:t>
            </w:r>
            <w:r>
              <w:rPr>
                <w:u w:val="single"/>
              </w:rPr>
              <w:t>svědka</w:t>
            </w:r>
            <w:r>
              <w:rPr>
                <w:b/>
              </w:rPr>
              <w:t xml:space="preserve"> </w:t>
            </w:r>
            <w:r>
              <w:rPr/>
              <w:t>rozlišuje trestní řád dva případy, a sice:</w:t>
            </w:r>
          </w:p>
          <w:p>
            <w:pPr>
              <w:pStyle w:val="Normal"/>
              <w:spacing w:before="120" w:after="0"/>
              <w:jc w:val="both"/>
              <w:rPr/>
            </w:pPr>
            <w:r>
              <w:rPr>
                <w:b/>
              </w:rPr>
              <w:t xml:space="preserve">- </w:t>
            </w:r>
            <w:r>
              <w:rPr/>
              <w:t xml:space="preserve">právo </w:t>
            </w:r>
            <w:r>
              <w:rPr>
                <w:b/>
              </w:rPr>
              <w:t>odepřít (svědeckou) výpověď,</w:t>
            </w:r>
            <w:r>
              <w:rPr/>
              <w:t xml:space="preserve"> tj. právo vůbec jako svědek v řízení nevypovídat </w:t>
            </w:r>
            <w:r>
              <w:rPr>
                <w:b/>
              </w:rPr>
              <w:t xml:space="preserve">– </w:t>
            </w:r>
            <w:r>
              <w:rPr/>
              <w:t xml:space="preserve">toto právo mají osoby, které mají k obviněnému vztah osoby blízké (trestní řád je vyjmenovává – příbuzní v pokolení přímém, sourozenci, manželé a druzi atd.). Tyto osoby tedy nejsou před soudem vůbec povinny vypovídat jako svědci, a to z důvodů jejich vztahu k obviněnému (odepření vypovídat jako svědek u těchto osob není ani vázáno na podmínku, že by samy sebe vystavily nebezpečí trestního stíhání).  </w:t>
            </w:r>
            <w:r>
              <w:rPr>
                <w:i/>
              </w:rPr>
              <w:t>Pro úplnost je třeba říci, že ustanovení § 100 odst. 3 trestního řádu stanoví, že právo odepřít svědeckou výpověď nemá ten, kdo má ohledně trestného činu, jehož se týká svědecká výpověď, oznamovací povinnost podle trestního zákona. Oznamovací povinnost ohledně vyjmenovaných trestných činů upravuje § 168 odst. 1 trestního zákona – jde vesměs o nejzávažnější trestné činy. I u této oznamovací povinnosti však podle odstavce 2 téhož ustanovení platí pro  celou řadu trestných činů výjimka pro osobu blízkou. Osoba blízká má tedy podle § 168 odst. 2 trestního zákona oznamovací povinnost, a tudíž podle § 100 odst. 3 trestního řádu povinnost vypovídat jako svědek,  pouze u trestných činů vlastizrady, rozvracení republiky, teroru, teroristického útoku, záškodnictví, sabotáže, vyzvědačství, ohrožení utajované informace, účasti na zločinném spolčení nebo genocidia.</w:t>
            </w:r>
            <w:r>
              <w:rPr/>
              <w:t xml:space="preserve"> </w:t>
            </w:r>
            <w:r>
              <w:rPr>
                <w:i/>
              </w:rPr>
              <w:t>Otázkou je, jestli ale i tato úprava, tj. povinnost osoby blízké vypovídat jako svědek u uvedených trestných činů, není protiústavní, protože, jak bylo uvedeno shora, Listina nepředpokládá žádné výjimky z práva odepřít výpověď podle čl. 37 odst. 1. Je pravděpodobné, že se Ústavní soud ústavností této úpravy ještě nezabýval, vzhledem k tomu, že jde o zcela výjimečné trestné činy. V jiné souvislosti Ústavní soud označil právo svědka odepřít svědeckou výpověď z titulu osoby blízké obviněnému za právo absolutní. </w:t>
            </w:r>
          </w:p>
          <w:p>
            <w:pPr>
              <w:pStyle w:val="Normal"/>
              <w:spacing w:before="120" w:after="0"/>
              <w:jc w:val="both"/>
              <w:rPr/>
            </w:pPr>
            <w:r>
              <w:rPr/>
              <w:t xml:space="preserve">- právo svědka </w:t>
            </w:r>
            <w:r>
              <w:rPr>
                <w:b/>
              </w:rPr>
              <w:t xml:space="preserve">odepřít vypovídat, </w:t>
            </w:r>
            <w:r>
              <w:rPr/>
              <w:t>tj. případ, kdy osoba nemůže odepřít vystupovat v řízení jako svědek (protože není osobou blízkou k obviněnému), ale může odepřít v konkrétní věci vypovídat, protože by vystavila sebe nebo svoji osobu blízkou nebezpečí trestního stíhání     (v tomto případě jde o výjimku z obecné povinnosti svědka vypovídat před soudem).</w:t>
            </w:r>
          </w:p>
          <w:p>
            <w:pPr>
              <w:pStyle w:val="Normal"/>
              <w:ind w:firstLine="709"/>
              <w:jc w:val="both"/>
              <w:rPr/>
            </w:pPr>
            <w:r>
              <w:rPr/>
            </w:r>
          </w:p>
          <w:p>
            <w:pPr>
              <w:pStyle w:val="Normal"/>
              <w:ind w:firstLine="709"/>
              <w:jc w:val="both"/>
              <w:rPr>
                <w:b/>
                <w:b/>
                <w:color w:val="0000FF"/>
              </w:rPr>
            </w:pPr>
            <w:r>
              <w:rPr>
                <w:b/>
                <w:color w:val="0000FF"/>
              </w:rPr>
              <w:t>3) Listina základních práv a svobod, trestní řád, občanský soudní řád a zákon o státním zastupitelství upravují právo odepřít výpověď v případě nebezpečí trestního stíhání. Správní řád rozšiřuje právo odepřít výpověď i na případy nebezpečí stíhání za správní delikt, zákon o Policii ČR, zákon o obecní policii a zákon o přestupcích pak hovoří  o nebezpečí postihu za přestupek.</w:t>
            </w:r>
          </w:p>
          <w:p>
            <w:pPr>
              <w:pStyle w:val="Normal"/>
              <w:spacing w:before="120" w:after="0"/>
              <w:ind w:firstLine="708"/>
              <w:jc w:val="both"/>
              <w:rPr/>
            </w:pPr>
            <w:r>
              <w:rPr/>
              <w:t xml:space="preserve">Listina a soudní procesní kodexy hovoří v souvislosti s právem odepřít výpověď pouze o nebezpečí trestního stíhání, nikoli tedy o nebezpečí stíhání za přestupek (nebo obecně za správní delikt). Lze argumentací a maiori ad minus (od většího k menšímu) dovodit, že umožňuje-li Listina a uvedené zákony odepřít výpověď v případě společensky tak závažného protiprávního jednání, jako je trestný čin (stíhání za trestný čin), tím spíše platí tento princip i pro společensky méně závažné protiprávní jednání, jako je přestupek (stíhání za přestupek). Bylo by nelogické, aby uvedené oprávnění odepřít výpověď platilo pro trestní stíhání a bylo vyloučeno při stíhání za přestupek (k uplatnění uvedeného ústavního principu v případě přestupků srov. rozhodnutí NSS č. 309/2004 Sb.NSS.). </w:t>
            </w:r>
          </w:p>
          <w:p>
            <w:pPr>
              <w:pStyle w:val="Normal"/>
              <w:ind w:firstLine="709"/>
              <w:jc w:val="both"/>
              <w:rPr/>
            </w:pPr>
            <w:r>
              <w:rPr/>
            </w:r>
          </w:p>
          <w:p>
            <w:pPr>
              <w:pStyle w:val="Normal"/>
              <w:ind w:firstLine="540"/>
              <w:jc w:val="both"/>
              <w:rPr>
                <w:b/>
                <w:b/>
                <w:color w:val="0000FF"/>
              </w:rPr>
            </w:pPr>
            <w:r>
              <w:rPr>
                <w:b/>
                <w:color w:val="0000FF"/>
              </w:rPr>
              <w:t>4) Právo odepřít výpověď, pokud by vypovídající vystavil sebe nebo osobu blízkou nebezpečí trestního postihu (ať již soudního nebo správního), tj. právo neudávat sám sebe nebo osobu blízkou, je významným znakem právního státu. Toto konstatoval i Ústavní soud :</w:t>
            </w:r>
          </w:p>
          <w:p>
            <w:pPr>
              <w:pStyle w:val="Normal"/>
              <w:spacing w:before="120" w:after="0"/>
              <w:ind w:firstLine="540"/>
              <w:jc w:val="both"/>
              <w:rPr/>
            </w:pPr>
            <w:r>
              <w:rPr>
                <w:i/>
                <w:color w:val="0000FF"/>
              </w:rPr>
              <w:t>„</w:t>
            </w:r>
            <w:r>
              <w:rPr>
                <w:i/>
                <w:color w:val="0000FF"/>
              </w:rPr>
              <w:t xml:space="preserve">I když jak podle ustálené praxe obecných soudů, tak i podle nauky, je v řízení před soudy dokazování výpovědí svědka založeno na obecné svědecké povinnosti, jejíž splnění lze i postupem v zákoně upraveným (lhostejno, zda jde o řízení trestní či občanskoprávní) vynucovat, nelze opomenout, že </w:t>
            </w:r>
            <w:r>
              <w:rPr>
                <w:i/>
                <w:color w:val="0000FF"/>
                <w:u w:val="single"/>
              </w:rPr>
              <w:t>právo svědka odepřít výpověď</w:t>
            </w:r>
            <w:r>
              <w:rPr>
                <w:i/>
                <w:color w:val="0000FF"/>
              </w:rPr>
              <w:t xml:space="preserve"> (za podmínek stanovených zákonem) </w:t>
            </w:r>
            <w:r>
              <w:rPr>
                <w:i/>
                <w:color w:val="0000FF"/>
                <w:u w:val="single"/>
              </w:rPr>
              <w:t>je důsledkem ústavní ochrany proti sebeobviňování (čl. 37 odst. 1 Listiny základních práv a svobod), která má hluboký historický základ, a jíž je přirozené v právním státě dát přednost před účelem toho kterého řízení</w:t>
            </w:r>
            <w:r>
              <w:rPr>
                <w:i/>
                <w:color w:val="0000FF"/>
              </w:rPr>
              <w:t xml:space="preserve"> (§ 1 odst. 1, 2 trestního řádu., § 1 občanského soudního řádu), </w:t>
            </w:r>
            <w:r>
              <w:rPr>
                <w:i/>
                <w:color w:val="0000FF"/>
                <w:u w:val="single"/>
              </w:rPr>
              <w:t>a to i tehdy, jestliže by v tom kterém případě mohla vést k důkazní nouzi.</w:t>
            </w:r>
            <w:r>
              <w:rPr>
                <w:i/>
                <w:color w:val="0000FF"/>
              </w:rPr>
              <w:t xml:space="preserve"> </w:t>
            </w:r>
            <w:r>
              <w:rPr>
                <w:i/>
                <w:color w:val="0000FF"/>
                <w:u w:val="single"/>
              </w:rPr>
              <w:t>Jde o zcela subjektivní ústavně zaručené právo svědka</w:t>
            </w:r>
            <w:r>
              <w:rPr>
                <w:i/>
                <w:color w:val="0000FF"/>
              </w:rPr>
              <w:t xml:space="preserve">, který v uvažovaných případech, po poučení poskytnutém mu orgánem veřejné moci, sám váží a rozhoduje, zda svého práva odepřít výpověď využije či nikoli, a to téměř výlučně podle okolností (důvodů), jak sám je cítí a vnímá; v tomto smyslu nemůže a nesmí být potenciálně ohrožený svědek ve svém rozhodování omezován či dokonce ke složení svědecké výpovědi nucen.“ </w:t>
            </w:r>
          </w:p>
          <w:p>
            <w:pPr>
              <w:pStyle w:val="Normal"/>
              <w:spacing w:before="120" w:after="0"/>
              <w:jc w:val="both"/>
              <w:rPr>
                <w:color w:val="0000FF"/>
              </w:rPr>
            </w:pPr>
            <w:r>
              <w:rPr>
                <w:i/>
                <w:color w:val="0000FF"/>
              </w:rPr>
              <w:t>(srov. nález Ústavního soudu ÚS 150/1997 Sb.r.usn.ÚS, str. 3.)</w:t>
            </w:r>
          </w:p>
          <w:p>
            <w:pPr>
              <w:pStyle w:val="Normal"/>
              <w:spacing w:before="120" w:after="0"/>
              <w:ind w:firstLine="540"/>
              <w:jc w:val="both"/>
              <w:rPr>
                <w:color w:val="000000"/>
              </w:rPr>
            </w:pPr>
            <w:r>
              <w:rPr>
                <w:color w:val="000000"/>
              </w:rPr>
              <w:t xml:space="preserve">Důvodem této ochrany je zájem společnosti na fungování rodiny jako její základní sociální jednotky. Povinnost udávat (oznamovat) rodinné příslušníky orgánům veřejné moci může vážně narušit mezilidské, sociální a generační vztahy uvnitř rodiny, proto je dávána přednost ochraně těchto vztahů před oznamovací povinností vůči orgánům veřejné moci, zejména když tyto orgány mají obecně pravomoci opatřit si potřebné informace i jinými způsoby. </w:t>
            </w:r>
          </w:p>
          <w:p>
            <w:pPr>
              <w:pStyle w:val="Normal"/>
              <w:spacing w:before="120" w:after="0"/>
              <w:ind w:firstLine="540"/>
              <w:jc w:val="center"/>
              <w:rPr>
                <w:b/>
                <w:b/>
                <w:color w:val="000000"/>
                <w:sz w:val="28"/>
                <w:szCs w:val="28"/>
                <w:u w:val="single"/>
              </w:rPr>
            </w:pPr>
            <w:r>
              <w:rPr>
                <w:b/>
                <w:color w:val="000000"/>
                <w:sz w:val="28"/>
                <w:szCs w:val="28"/>
                <w:u w:val="single"/>
              </w:rPr>
              <w:t>Přehled právní úpravy institutu odmítnutí vypovídat v některých zemích:</w:t>
            </w:r>
          </w:p>
          <w:p>
            <w:pPr>
              <w:pStyle w:val="Normal"/>
              <w:ind w:firstLine="540"/>
              <w:jc w:val="both"/>
              <w:rPr>
                <w:b/>
                <w:b/>
                <w:color w:val="000000"/>
                <w:sz w:val="28"/>
                <w:szCs w:val="28"/>
                <w:u w:val="single"/>
              </w:rPr>
            </w:pPr>
            <w:r>
              <w:rPr>
                <w:b/>
                <w:color w:val="000000"/>
                <w:sz w:val="28"/>
                <w:szCs w:val="28"/>
                <w:u w:val="single"/>
              </w:rPr>
            </w:r>
          </w:p>
          <w:p>
            <w:pPr>
              <w:pStyle w:val="Normal"/>
              <w:ind w:firstLine="540"/>
              <w:jc w:val="both"/>
              <w:rPr>
                <w:b/>
                <w:b/>
                <w:i/>
                <w:i/>
                <w:u w:val="single"/>
              </w:rPr>
            </w:pPr>
            <w:r>
              <w:rPr>
                <w:b/>
                <w:i/>
                <w:u w:val="single"/>
              </w:rPr>
              <w:t>NĚMECKO:</w:t>
            </w:r>
          </w:p>
          <w:p>
            <w:pPr>
              <w:pStyle w:val="Normal"/>
              <w:ind w:firstLine="540"/>
              <w:jc w:val="both"/>
              <w:rPr>
                <w:b/>
                <w:b/>
                <w:i/>
                <w:i/>
                <w:u w:val="single"/>
              </w:rPr>
            </w:pPr>
            <w:r>
              <w:rPr>
                <w:b/>
                <w:i/>
                <w:u w:val="single"/>
              </w:rPr>
            </w:r>
          </w:p>
          <w:p>
            <w:pPr>
              <w:pStyle w:val="Normal"/>
              <w:ind w:firstLine="540"/>
              <w:jc w:val="both"/>
              <w:rPr/>
            </w:pPr>
            <w:r>
              <w:rPr/>
              <w:t>Německá právní úprava samozřejmě zakotvuje právo odepření výpovědi z osobních důvodů. Základní úprava je obsažená v § 52 trestního řádu  (SRN), podle kterého jsou oprávněny odepřít svědectví snoubenec, manžel (včetně bývalého manžela), příbuzní v přímé linii včetně příbuzných manžela v přímé linii nebo osoby příbuzné v pobočné linii do třetího stupně nebo příbuzní manžela v pobočné linii do druhého stupně. Tato úprava přiměřeně platí i v přestupkovém řízení. Správní úřad může podle § 31a nařízení o připuštění vozidel k silničnímu provozu (Straßenverkehrs-Zulassung Ordnung – StVZO) držiteli vozidla nařídit, aby vedl knihu jízd týkající se jeho provozovaného vozidla nebo vozidla, které bude v budoucnu provozovat, pokud nebylo možné určit po porušení pravidla silničního provozu řidiče vozidla. Držitel vozidla nebo jím pověřená osoba je povinen zapsat do knihy jízd pro určité vozidlo pro každou jednotlivou jízdu před jejím zahájením jméno a příjmení řidiče, registrační značku vozidla a datum a hodinu začátku jízdy. Po ukončení jízdy je povinen neprodleně zapsat datum a hodinu ukončení a podpis. Držitel vozidla je povinen knihu jízd na požádání příslušného orgánu kdykoliv knihu jízd vydat k přezkoumání a uchovávat knihu 6 měsíců od uplynutí doby, po kterou byla vedena.</w:t>
            </w:r>
          </w:p>
          <w:p>
            <w:pPr>
              <w:pStyle w:val="Normal"/>
              <w:ind w:firstLine="540"/>
              <w:jc w:val="both"/>
              <w:rPr/>
            </w:pPr>
            <w:r>
              <w:rPr/>
              <w:t xml:space="preserve">Knihou jízd se má zajistit, aby do budoucna bylo možné včas pachatele dopravního přestupku identifikovat. Nařízení vedení knihy jízd lze nařídit teprve tehdy, pokud nemohl být řidič vozidla zjištěn s vynaložením přiměřeného úsilí. Nařízení vedení knihy jízd nevyžaduje zavinění držitele vozidla. Nařízení je však nepřípustné, pokud by bylo nepřiměřené. Zda je možné nařídit vedení knihy jízd se řídí také tím, jak se postižený choval v řízení o přestupku, zejména zda poskytoval součinnost či nikoliv.  </w:t>
            </w:r>
          </w:p>
          <w:p>
            <w:pPr>
              <w:pStyle w:val="Normal"/>
              <w:ind w:firstLine="540"/>
              <w:jc w:val="both"/>
              <w:rPr/>
            </w:pPr>
            <w:r>
              <w:rPr/>
              <w:t>Nepodstatné přestupky nemohou vést k nařízení vydání knihy jízd. Při spáchání více drobných přestupků ovšem nařízení může přicházet v úvahu. To platí zejména pokud již dříve hrozilo nařízení vydání knihy jízd. Při podstatných dopravních přestupcích lze nařídit vydání knihy jízd.  Za podstatné přestupky v tomto smyslu se považuje překročení rychlosti o více než 20 km/h nebo též jízda na červenou. Oprávněnost nařízení vydání knihy se rovněž řídí podle toho, jak se držitel vozidla v průběhu řízení o přestupku choval. Pokud držitel vozidla mlčí nebo odepře výpověď s odvoláním na osobu blízkou, nebrání to nařízení vydání knihy jízd.</w:t>
            </w:r>
          </w:p>
          <w:p>
            <w:pPr>
              <w:pStyle w:val="Normal"/>
              <w:ind w:firstLine="540"/>
              <w:jc w:val="both"/>
              <w:rPr/>
            </w:pPr>
            <w:r>
              <w:rPr/>
              <w:t>V některých případech je podle judikatury nařízení vydání knihy jízd neoprávněné, pokud byl držitel vozidla vyslýchán až po uplynutí delší doby po spáchání přestupku. Judikatura požaduje, aby držitel vozidla byl vyslechnut zpravidla od dvou do tří týdnů od spáchání přestupku. Na uplynutí delší doby od spáchání přestupku se však nelze odvolávat v případě, že držiteli vozidla je předložena fotografie řidiče. Úmyslné nebo nedbalostní nezapsání údajů do knihy jízd nebo její nepředložení či náležité neuchovávání je přestupkem.</w:t>
            </w:r>
          </w:p>
          <w:p>
            <w:pPr>
              <w:pStyle w:val="Normlnweb"/>
              <w:ind w:firstLine="540"/>
              <w:jc w:val="both"/>
              <w:rPr/>
            </w:pPr>
            <w:r>
              <w:rPr/>
              <w:t xml:space="preserve">Jednou ze základních zásad německého trestního práva je princip zavinění. Proto skutečnost, že je někdo vlastníkem vozidla jako důkaz pro další projednání přestupku v současné době v Německu nestačí a proto je obecně u dopravních přestupků odpovědný pouze řidič. U tzv. dopravních přestupků  „ v klidu“ (např. parkovací přestupky) náklady řízení mohou být uloženy vlastníkovi vozidla, pokud není možné zjistit totožnost řidiče nebo pokud jej není možné zjistit před uplynutím promlčecí doby u přestupků. U přestupků jako např. přestupek  proti ustanovením ohledně rozměrů a hmotnosti motorových vozidel, vozidel porušujících technické předpisy (např. vybavení motorových vozidel) apod.  předepisuje německé právo odpovědnost vlastníka vozidla, a to z toho důvodu, že se jedná o taková porušení povinností, které vlastník může nebo mohl bezprostředně ovlivnit. </w:t>
            </w:r>
          </w:p>
          <w:p>
            <w:pPr>
              <w:pStyle w:val="Normlnweb"/>
              <w:ind w:firstLine="540"/>
              <w:jc w:val="both"/>
              <w:rPr>
                <w:i/>
                <w:i/>
              </w:rPr>
            </w:pPr>
            <w:r>
              <w:rPr>
                <w:b/>
                <w:bCs/>
                <w:i/>
                <w:u w:val="single"/>
              </w:rPr>
              <w:t>RAKOUSKO:</w:t>
            </w:r>
          </w:p>
          <w:p>
            <w:pPr>
              <w:pStyle w:val="Normlnweb"/>
              <w:ind w:firstLine="540"/>
              <w:jc w:val="both"/>
              <w:rPr>
                <w:i/>
                <w:i/>
              </w:rPr>
            </w:pPr>
            <w:r>
              <w:rPr/>
              <w:t>Institut odmítnutí výpovědi se u dopravních přestupků nepoužívá.  Použitelnost pouze u trestných činů. Důležitost identifikovat řidiče (např. u nehody,kde došlo k smrtelnému zranění a řidič ujel) se považuje v Rakousku za závažnější než nebýt nucen vypovídat proti sobě nebo osobě blízké.</w:t>
            </w:r>
          </w:p>
          <w:p>
            <w:pPr>
              <w:pStyle w:val="Normlnweb"/>
              <w:ind w:firstLine="540"/>
              <w:jc w:val="both"/>
              <w:rPr/>
            </w:pPr>
            <w:r>
              <w:rPr/>
              <w:t>Zákon o motorových vozidlech</w:t>
            </w:r>
            <w:r>
              <w:rPr>
                <w:iCs/>
              </w:rPr>
              <w:t xml:space="preserve"> (Kraftfahrgesetz)</w:t>
            </w:r>
            <w:r>
              <w:rPr/>
              <w:t xml:space="preserve">, sekce 103, § 2: </w:t>
            </w:r>
            <w:r>
              <w:rPr>
                <w:i/>
              </w:rPr>
              <w:t>„Správní orgán může požadovat informace o tom, kdo řídil určité motorové vozidlo  identifikované podle registrační značky … v určitém čase nebo kdo takové motorové vozidlo parkoval. Registrovaný vlastník vozidla musí takové informace poskytnout, musí obsahovat jméno a adresu příslušné osoby. Pokud není schopen takové informace poskytnout, musí jmenovat osobu, která bude zavázána informovat správní orgán; sdělení(výpověď) osoby, od které se informace požadují, nezprošťují správní orgán povinnosti posoudit takové sdělení tam, kde se to za daných okolností zdá vhodné. Požadovaná informace musí být poskytnuta okamžitě,  v případě písemné žádosti do 2 týdnů od doručení žádosti. Pokud taková informace nemůže být poskytnuta bez patřičných podkladů, takové podklady budou získány. Právo správního orgánu požadovat takové informace má přednost před právem odmítnout podat informaci.“</w:t>
            </w:r>
          </w:p>
          <w:p>
            <w:pPr>
              <w:pStyle w:val="Normlnweb"/>
              <w:ind w:firstLine="540"/>
              <w:jc w:val="both"/>
              <w:rPr>
                <w:b/>
                <w:b/>
                <w:i/>
                <w:i/>
                <w:u w:val="single"/>
              </w:rPr>
            </w:pPr>
            <w:r>
              <w:rPr>
                <w:b/>
                <w:i/>
                <w:u w:val="single"/>
              </w:rPr>
              <w:t>NIZOZEMÍ:</w:t>
            </w:r>
          </w:p>
          <w:p>
            <w:pPr>
              <w:pStyle w:val="Normlnweb"/>
              <w:ind w:firstLine="540"/>
              <w:jc w:val="both"/>
              <w:rPr/>
            </w:pPr>
            <w:r>
              <w:rPr/>
              <w:t xml:space="preserve">Zákon o pravidlech provozu z roku 1994 stanoví v čl.5: </w:t>
            </w:r>
            <w:r>
              <w:rPr>
                <w:i/>
              </w:rPr>
              <w:t>„Pokud přestupek byl spáchán registrovaným motorovým vozidlem a totožnost řidiče není v dané době známa, je pokuta uložena registrovanému vlastníku vozidla, ledaže vlastník dokáže, že jeho auto bylo použito jinou osobou proti jeho vůli a že nemohl zabránit jeho použití, nebo pokud vozidlo bylo pronajato na dobu nepřesahující  3 měsíce, nebo pokud v dané době bylo již vozidlo prodáno jiné osobě, které poskytla písemnou záruku pro případ odpovědnosti (čl.8 příslušného zákona).“</w:t>
            </w:r>
          </w:p>
          <w:p>
            <w:pPr>
              <w:pStyle w:val="Normlnweb"/>
              <w:ind w:firstLine="540"/>
              <w:jc w:val="both"/>
              <w:rPr/>
            </w:pPr>
            <w:r>
              <w:rPr/>
              <w:t xml:space="preserve">V Nizozemí byl v řadě případů řešen soudem rozpor tohoto ustanovení zákona s Ústavou (čl. 6/2): </w:t>
            </w:r>
            <w:r>
              <w:rPr>
                <w:i/>
              </w:rPr>
              <w:t>„každý obviněný z trestného činu je považován za nevinného do doby prokázání jeho viny podle práva.“</w:t>
            </w:r>
            <w:r>
              <w:rPr/>
              <w:t xml:space="preserve"> Ani v jednom ze soudních případů nebyl shledán rozpor zákonného a ústavního ustanovení. Bylo zdůvodněno tím, že pokuta uložená podle čl.5 zákona registrovanému vlastníku vozidla neznamená obvinění z přestupku, ale pouze odpovědnost za zaplacení uložené pokuty.  Žádná taková pokuta nebyla zaznamenána do rejstříku trestů, a – pokud registrovaný vlastník  nebyl v daném momentu řidičem vozidla – navrácení zaplacené pokuty bylo možné v občanském soudním řízení. Z těchto důvodů nebyl shledán rozpor těchto ustanovení.</w:t>
            </w:r>
          </w:p>
          <w:p>
            <w:pPr>
              <w:pStyle w:val="Normlnweb"/>
              <w:ind w:firstLine="540"/>
              <w:jc w:val="both"/>
              <w:rPr>
                <w:b/>
                <w:b/>
                <w:i/>
                <w:i/>
              </w:rPr>
            </w:pPr>
            <w:r>
              <w:rPr>
                <w:i/>
              </w:rPr>
              <w:t>„</w:t>
            </w:r>
            <w:r>
              <w:rPr>
                <w:i/>
              </w:rPr>
              <w:t>Where the offence has been committed by a registered motor vehicle and the identity of the actual driver could not be established at the material time, the fine is imposed on the registered owner of the vehicle (Article 5 of the Act), unless the registered owner demonstrates that his or her vehicle was used by another person against his or her will and that he or she was unable to prevent this use, or that the vehicle was commercially hired out for a period not exceeding three months, or that at the material time he or she had already sold the vehicle to another person who had provided a written warranty against liability (Article 8 of the Act ).“</w:t>
            </w:r>
          </w:p>
          <w:p>
            <w:pPr>
              <w:pStyle w:val="TextBody"/>
              <w:tabs>
                <w:tab w:val="clear" w:pos="708"/>
                <w:tab w:val="left" w:pos="555" w:leader="none"/>
              </w:tabs>
              <w:jc w:val="both"/>
              <w:rPr/>
            </w:pPr>
            <w:r>
              <w:rPr>
                <w:b/>
                <w:i/>
                <w:sz w:val="24"/>
                <w:szCs w:val="24"/>
              </w:rPr>
              <w:t xml:space="preserve">         </w:t>
            </w:r>
            <w:r>
              <w:rPr>
                <w:b/>
                <w:i/>
                <w:sz w:val="24"/>
                <w:szCs w:val="24"/>
                <w:u w:val="single"/>
              </w:rPr>
              <w:t>VELKÁ BRITÁNIE:</w:t>
            </w:r>
          </w:p>
          <w:p>
            <w:pPr>
              <w:pStyle w:val="TextBody"/>
              <w:ind w:firstLine="540"/>
              <w:jc w:val="both"/>
              <w:rPr>
                <w:sz w:val="24"/>
                <w:szCs w:val="24"/>
              </w:rPr>
            </w:pPr>
            <w:r>
              <w:rPr>
                <w:sz w:val="24"/>
                <w:szCs w:val="24"/>
              </w:rPr>
              <w:t xml:space="preserve">Zákon o silniční bezpečnosti (Road safety bill 1988, tzv. RTA, sekce 172): </w:t>
            </w:r>
            <w:r>
              <w:rPr>
                <w:i/>
                <w:sz w:val="24"/>
                <w:szCs w:val="24"/>
              </w:rPr>
              <w:t>„Vlastník vozidla je povinen poskytnout podrobnosti o totožnosti řidiče. Odmítnutí  sdělení totožnosti řidiče  je považováno za přestupek, za který vlastníkovi hrozí až 1000 liber + 3 body v rámci bodového systému. Pokud nesdělí, policejní orgány uvědomí o této skutečnosti soud, který rozhodne o pravdivosti tvrzení vlastníka. Pokud však vlastník auto prodal, policejní orgány zjistí nového vlastníka.“</w:t>
            </w:r>
          </w:p>
          <w:p>
            <w:pPr>
              <w:pStyle w:val="TextBody"/>
              <w:ind w:firstLine="540"/>
              <w:jc w:val="both"/>
              <w:rPr>
                <w:b/>
                <w:b/>
                <w:i/>
                <w:i/>
                <w:sz w:val="24"/>
                <w:szCs w:val="24"/>
                <w:u w:val="single"/>
              </w:rPr>
            </w:pPr>
            <w:r>
              <w:rPr>
                <w:sz w:val="24"/>
                <w:szCs w:val="24"/>
              </w:rPr>
              <w:t>Vlastník vozidla má přiměřenou lhůtu ke sdělení informace o totožnosti řidiče, obvykle 28 dnů. Žádost o takovou informaci může být zaslána také právnické osobě (společnosti), pokud je vedena jako  vlastník vozidla. Podle britského práva jak právnické osoba, tak i jednotlivec s  řídící odpovědností ve společnosti může být obviněn z daného přestupku, pokud jednotlivec záměrně odmítl podat informaci.Společnosti (právnické osoby) musí vést záznamy o řidičích nebo prokázat, že nevedení záznamů bylo důvodné. Pokud vlastník vozidla sdělí totožnost řidiče, neporušuje tím lidská práva. Britský zákon o lidských právech neovlivňuje zákon o silniční bezpečnosti z roku 1988, který říká, že vlastník je povinen poskytnout požadované informace a pokud odmítne, vystavuje se stíhání. Vlastník vozidla vyplňuje informace o totožnosti řidiče na zvláštním formuláři a tento formulář podepisuje. Pokud řidič byl zaměstnancem, vlastník má povinnost sdělit dotyčného řidiče.  Porušení této povinnost může vyústit ke stíhání.</w:t>
            </w:r>
          </w:p>
          <w:p>
            <w:pPr>
              <w:pStyle w:val="Bodycop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tion 172 of the Road Traffic Act 1988 </w:t>
            </w:r>
          </w:p>
          <w:p>
            <w:pPr>
              <w:pStyle w:val="Normlnweb"/>
              <w:jc w:val="both"/>
              <w:rPr/>
            </w:pPr>
            <w:r>
              <w:rPr>
                <w:i/>
              </w:rPr>
              <w:t xml:space="preserve">"(2) Where the driver of a vehicle is alleged to be guilty of an offence to which this section applies - (a) the person keeping the vehicle shall give such information as to the identity the driver  he may be required to give by or on behalf of a chief officer of police... </w:t>
            </w:r>
          </w:p>
          <w:p>
            <w:pPr>
              <w:pStyle w:val="Normlnweb"/>
              <w:jc w:val="both"/>
              <w:rPr>
                <w:i/>
                <w:i/>
              </w:rPr>
            </w:pPr>
            <w:r>
              <w:rPr>
                <w:i/>
              </w:rPr>
              <w:t>"(3) ... a person who fails to comply with a requirement under subsection (2) above shall be guilty of an offence.</w:t>
            </w:r>
          </w:p>
          <w:p>
            <w:pPr>
              <w:pStyle w:val="Normlnweb"/>
              <w:jc w:val="both"/>
              <w:rPr/>
            </w:pPr>
            <w:r>
              <w:rPr/>
              <w:t xml:space="preserve">" Article 6 of the European Convention on Human Rights (1953, Cmd 8969) provides: </w:t>
            </w:r>
            <w:r>
              <w:rPr>
                <w:i/>
              </w:rPr>
              <w:t>"1 In the determination of ... any criminal charge against him, everyone is entitled to a fair and public hearing..."</w:t>
            </w:r>
            <w:r>
              <w:rPr/>
              <w:t xml:space="preserve"> </w:t>
            </w:r>
          </w:p>
          <w:p>
            <w:pPr>
              <w:pStyle w:val="Normlnweb"/>
              <w:ind w:firstLine="540"/>
              <w:jc w:val="both"/>
              <w:rPr>
                <w:i/>
                <w:i/>
              </w:rPr>
            </w:pPr>
            <w:r>
              <w:rPr>
                <w:b/>
                <w:bCs/>
                <w:i/>
                <w:u w:val="single"/>
              </w:rPr>
              <w:t>IRSKO:</w:t>
            </w:r>
          </w:p>
          <w:p>
            <w:pPr>
              <w:pStyle w:val="Normlnweb"/>
              <w:ind w:firstLine="540"/>
              <w:jc w:val="both"/>
              <w:rPr/>
            </w:pPr>
            <w:r>
              <w:rPr/>
              <w:t xml:space="preserve">Zákon o silniční dopravě z roku 2002 (sekce 11, podsekce 11): </w:t>
            </w:r>
            <w:r>
              <w:rPr>
                <w:bCs/>
              </w:rPr>
              <w:t>Pro společnosti jako zaměstnavatele</w:t>
            </w:r>
            <w:r>
              <w:rPr>
                <w:bCs/>
                <w:i/>
              </w:rPr>
              <w:t>:</w:t>
            </w:r>
            <w:r>
              <w:rPr/>
              <w:t xml:space="preserve"> </w:t>
            </w:r>
            <w:r>
              <w:rPr>
                <w:bCs/>
                <w:i/>
              </w:rPr>
              <w:t>Pokud řidič není identifikován registrovaným vlastníkem  jako řidič, bude se předpokládáno, že registrovaný vlastník řídil v době  spáchání  dopravního přestupku vozidlo.“</w:t>
            </w:r>
          </w:p>
          <w:p>
            <w:pPr>
              <w:pStyle w:val="Normlnweb"/>
              <w:tabs>
                <w:tab w:val="clear" w:pos="708"/>
                <w:tab w:val="left" w:pos="585" w:leader="none"/>
              </w:tabs>
              <w:ind w:firstLine="540"/>
              <w:jc w:val="both"/>
              <w:rPr/>
            </w:pPr>
            <w:r>
              <w:rPr/>
              <w:t>Znamená to, že pokud společnost nemůže identifikovat řidiče, který  se dopustil dopravního přestupku, registrovaný vlastník vozidla patřícího společnosti (PO), bude jediným odpovědným za přestupek, obdrží body  v rámci bodového systému a  zaplatí pokutu. Aby se společnosti tomuto vyhnuli, existují záznamy (knihy jízd) k jednotlivým vozidlům. Pokud tedy několik řidičů připadá na jedno auto, společnost vede záznamy o tom, kdo v danou dobu vozidlo řídil. Pokud společnost nemůže určit totožnost řidiče a chce napadnout toto porušení, může se jít k soudu.</w:t>
            </w:r>
          </w:p>
          <w:p>
            <w:pPr>
              <w:pStyle w:val="Normlnweb"/>
              <w:tabs>
                <w:tab w:val="clear" w:pos="708"/>
                <w:tab w:val="left" w:pos="585" w:leader="none"/>
              </w:tabs>
              <w:ind w:firstLine="540"/>
              <w:jc w:val="both"/>
              <w:rPr/>
            </w:pPr>
            <w:r>
              <w:rPr>
                <w:bCs/>
              </w:rPr>
              <w:t>Pro řidiče - fyzické osoby</w:t>
            </w:r>
            <w:r>
              <w:rPr/>
              <w:t xml:space="preserve">: </w:t>
            </w:r>
            <w:r>
              <w:rPr>
                <w:i/>
              </w:rPr>
              <w:t>Vlastník je povinen do 28 dnů od žádosti policie identifikovat řidiče, jinak musí pokutu zaplatit sám, a to až do výše 800 €.</w:t>
            </w:r>
          </w:p>
          <w:p>
            <w:pPr>
              <w:pStyle w:val="Normlnweb"/>
              <w:tabs>
                <w:tab w:val="clear" w:pos="708"/>
                <w:tab w:val="left" w:pos="585" w:leader="none"/>
              </w:tabs>
              <w:ind w:firstLine="540"/>
              <w:jc w:val="both"/>
              <w:rPr>
                <w:i/>
                <w:i/>
              </w:rPr>
            </w:pPr>
            <w:r>
              <w:rPr>
                <w:b/>
                <w:bCs/>
                <w:i/>
                <w:u w:val="single"/>
              </w:rPr>
              <w:t>ŠPANĚLSKO:</w:t>
            </w:r>
          </w:p>
          <w:p>
            <w:pPr>
              <w:pStyle w:val="Normlnweb"/>
              <w:ind w:firstLine="540"/>
              <w:jc w:val="both"/>
              <w:rPr/>
            </w:pPr>
            <w:r>
              <w:rPr>
                <w:bCs/>
                <w:u w:val="single"/>
              </w:rPr>
              <w:t>Vlastník</w:t>
            </w:r>
            <w:r>
              <w:rPr>
                <w:u w:val="single"/>
              </w:rPr>
              <w:t xml:space="preserve"> vozidla</w:t>
            </w:r>
            <w:r>
              <w:rPr/>
              <w:t xml:space="preserve"> je odpovědný za ta porušení pravidel, která se vztahují k dokumentaci vozidla, bezpečnostních podmínek vozidla.</w:t>
            </w:r>
          </w:p>
          <w:p>
            <w:pPr>
              <w:pStyle w:val="Normlnweb"/>
              <w:ind w:firstLine="540"/>
              <w:jc w:val="both"/>
              <w:rPr/>
            </w:pPr>
            <w:r>
              <w:rPr>
                <w:bCs/>
                <w:u w:val="single"/>
              </w:rPr>
              <w:t>Řidič</w:t>
            </w:r>
            <w:r>
              <w:rPr>
                <w:b/>
                <w:bCs/>
              </w:rPr>
              <w:t xml:space="preserve"> </w:t>
            </w:r>
            <w:r>
              <w:rPr/>
              <w:t>je vždy odpovědný za  porušení pravidel provozu bez ohledu na to, zda je či není vlastníkem vozidla. Pokud policejní zpráva uvádějící porušení pravidel  provozu se obrací na vlastníka vozidla bez ohledu na přestupkáře, vlastník  oznámí policii jméno přestupkáře, který dopravní přestupek spáchal. Pokud by vlastník vozidla  neidentifikoval řidiče nebo řidič nemůže být postihován z důvodu, že  postih za přestupek může být připsaný vlastníkovi vozidla, bude sankcionován jako autor vážného zločinu. (vyšší pokuta). Pokud je přestupce mladší 18 let, jeho rodiče či poručníci budou společně odpovědní při placení uložené pokuty.</w:t>
            </w:r>
          </w:p>
          <w:p>
            <w:pPr>
              <w:pStyle w:val="Normlnweb"/>
              <w:ind w:firstLine="540"/>
              <w:jc w:val="both"/>
              <w:rPr/>
            </w:pPr>
            <w:r>
              <w:rPr/>
              <w:t>Tímto způsobem probíhá identifikace řidiče při spáchání dopravního přestupku dle správního práva (ne trestního).</w:t>
            </w:r>
          </w:p>
          <w:p>
            <w:pPr>
              <w:pStyle w:val="Normlnweb"/>
              <w:ind w:firstLine="540"/>
              <w:jc w:val="both"/>
              <w:rPr/>
            </w:pPr>
            <w:r>
              <w:rPr/>
              <w:br/>
              <w:t xml:space="preserve">         „</w:t>
            </w:r>
            <w:r>
              <w:rPr>
                <w:i/>
              </w:rPr>
              <w:t>The vehicle's owner is responsible for those infractions referring to the vehicle's documentation, the vehicle's safety conditions and non-fulfilment of the mandatory vehicle inspection (ITV).  The driver is always responsible for the traffic violation, regardless he is the owner of the vehicle or not. If the report of the police stating the traffic violation is notified to the vehicle's owner without regard to the offender, the owner shall inform the police about the name of the offender, whether he or a third person has committed the traffic infraction. If the offender is under 18 years of age, either his parents, tutors, or those persons in charge of the minor guardianship, will be jointly responsible for the economic fine he is been imposed.“</w:t>
            </w:r>
          </w:p>
          <w:p>
            <w:pPr>
              <w:pStyle w:val="Normlnweb"/>
              <w:ind w:firstLine="540"/>
              <w:jc w:val="both"/>
              <w:rPr>
                <w:b/>
                <w:b/>
                <w:i/>
                <w:i/>
                <w:u w:val="single"/>
              </w:rPr>
            </w:pPr>
            <w:r>
              <w:rPr>
                <w:b/>
                <w:i/>
                <w:u w:val="single"/>
              </w:rPr>
              <w:t>ŠVÝCARSKO:</w:t>
            </w:r>
          </w:p>
          <w:p>
            <w:pPr>
              <w:pStyle w:val="Normlnweb"/>
              <w:ind w:firstLine="540"/>
              <w:jc w:val="both"/>
              <w:rPr>
                <w:b/>
                <w:b/>
                <w:i/>
                <w:i/>
                <w:u w:val="single"/>
              </w:rPr>
            </w:pPr>
            <w:r>
              <w:rPr/>
              <w:t>Švýcarská legislativa je založena na principu, že vlastník vozidla  je odpovědnou osobou za způsobenou škodu. Vlastník je rovněž odpovědnou osobou za to, komu půjčí své vozidlo. Tyto pravidla byly zakotveny ještě od roku 1932. Řidič je rovněž odpovědnou osobou za způsobenou škodu, ale ne v oblasti dopravného práva, ale v oblasti civilního (občanského práva).</w:t>
            </w:r>
            <w:r>
              <w:rPr>
                <w:b/>
                <w:i/>
              </w:rPr>
              <w:t xml:space="preserve"> </w:t>
            </w:r>
            <w:r>
              <w:rPr/>
              <w:t>Ne všechny přestupky překročení rychlosti jsou objasňovány v trestním řízení, ale jsou projednávány v správním řízení (Ordnungsbussenverfahren). V tomto řízení vlastník vozidla je odpovědný, pokud má policie např. fotku poznávací značky vozidla. Pokud by vlastník vozidla nechtěl zaplatit pokutu, nastupuje trestní řízení. V některých případech může nastoupit automaticky trestní řízení a správní řízení, a to v případě více vážných rychlostních  přestupků (vedoucí k odebrání řidičského průkazu).</w:t>
            </w:r>
            <w:r>
              <w:rPr>
                <w:b/>
                <w:i/>
              </w:rPr>
              <w:t xml:space="preserve"> </w:t>
            </w:r>
            <w:r>
              <w:rPr/>
              <w:t>Po rychlostních přestupcích odmítnutí vlastníka vozidla vypovídat v případě, že řidič nemůže být identifikovaný, jenom nepřímý důkaz pro určení viny. Přesvědčivým důkazem je jenom v případě, že vlastník vozidla úplně odmítne sdělit možné řidiče, resp. když nemůže spolehlivě jmenovat přestupce-řidiče.</w:t>
            </w:r>
            <w:r>
              <w:rPr>
                <w:b/>
                <w:i/>
              </w:rPr>
              <w:t xml:space="preserve"> </w:t>
            </w:r>
            <w:r>
              <w:rPr/>
              <w:t>Institut odmítnutí vypovídat znamená, že je zakázané soudit v případě, že vlastník odmítl vypovídat. Toto právo (nevypovídat) však není absolutní. Pokud k usvědčení k obvinění  je vyžadováno vysvětlení  a vlastník vozidla ho neposkytne, je možné tuto skutečnost vzít v úvahu a to k nevýhodě(přitěžující okolnost) vlastníka vozidla.</w:t>
            </w:r>
          </w:p>
          <w:p>
            <w:pPr>
              <w:pStyle w:val="Normlnweb"/>
              <w:ind w:firstLine="540"/>
              <w:jc w:val="both"/>
              <w:rPr>
                <w:b/>
                <w:b/>
                <w:i/>
                <w:i/>
                <w:u w:val="single"/>
              </w:rPr>
            </w:pPr>
            <w:r>
              <w:rPr>
                <w:b/>
                <w:i/>
                <w:u w:val="single"/>
              </w:rPr>
              <w:t>FINSKO:</w:t>
            </w:r>
          </w:p>
          <w:p>
            <w:pPr>
              <w:pStyle w:val="Normlnweb"/>
              <w:ind w:firstLine="540"/>
              <w:jc w:val="both"/>
              <w:rPr>
                <w:b/>
                <w:b/>
                <w:i/>
                <w:i/>
                <w:u w:val="single"/>
              </w:rPr>
            </w:pPr>
            <w:r>
              <w:rPr/>
              <w:t>Finska legislativa v současné době zakotvuje odpovědnost řidiče, ne odpovědnost vlastníka vozidla.Tento stav by se mohl v blízké době změnit, protože 11.3.2005 byl finskou vládou předložen návrh, který by měl zavést odpovědnost vlastníka vozidla (v souvislosti s automatickým odhalováním přestupků).</w:t>
            </w:r>
          </w:p>
          <w:p>
            <w:pPr>
              <w:pStyle w:val="Normal"/>
              <w:numPr>
                <w:ilvl w:val="0"/>
                <w:numId w:val="0"/>
              </w:numPr>
              <w:ind w:firstLine="540"/>
              <w:jc w:val="both"/>
              <w:outlineLvl w:val="0"/>
              <w:rPr>
                <w:b/>
                <w:b/>
                <w:i/>
                <w:i/>
                <w:u w:val="single"/>
              </w:rPr>
            </w:pPr>
            <w:r>
              <w:rPr>
                <w:b/>
                <w:i/>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FF"/>
                <w:sz w:val="28"/>
                <w:szCs w:val="28"/>
                <w:u w:val="single"/>
              </w:rPr>
            </w:pPr>
            <w:r>
              <w:rPr>
                <w:b/>
                <w:color w:val="0000FF"/>
                <w:sz w:val="28"/>
                <w:szCs w:val="28"/>
                <w:u w:val="single"/>
              </w:rPr>
              <w:t>II. Konkrétní stanoviska k návrhům členů expertní skupiny na úpravu ustanovení § 10:</w:t>
            </w:r>
          </w:p>
          <w:p>
            <w:pPr>
              <w:pStyle w:val="Normal"/>
              <w:numPr>
                <w:ilvl w:val="0"/>
                <w:numId w:val="0"/>
              </w:numPr>
              <w:jc w:val="both"/>
              <w:outlineLvl w:val="0"/>
              <w:rPr>
                <w:b/>
                <w:b/>
                <w:color w:val="003366"/>
                <w:sz w:val="28"/>
                <w:szCs w:val="28"/>
                <w:highlight w:val="yellow"/>
                <w:u w:val="single"/>
              </w:rPr>
            </w:pPr>
            <w:r>
              <w:rPr>
                <w:b/>
                <w:color w:val="003366"/>
                <w:sz w:val="28"/>
                <w:szCs w:val="28"/>
                <w:highlight w:val="yellow"/>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highlight w:val="yellow"/>
                <w:u w:val="single"/>
              </w:rPr>
              <w:t>A. Návrh přenést přímo zákonem (ex lege) odpovědnost za zjištěný přestupek proti pravidlům na provozovatele vozidla, pokud se nepodaří zjistit, kdo vozidlo řídil v době spáchání přestupku</w:t>
            </w:r>
            <w:r>
              <w:rPr>
                <w:b/>
              </w:rPr>
              <w:t xml:space="preserve"> </w:t>
            </w:r>
          </w:p>
          <w:p>
            <w:pPr>
              <w:pStyle w:val="Normal"/>
              <w:jc w:val="both"/>
              <w:rPr>
                <w:b/>
                <w:b/>
              </w:rPr>
            </w:pPr>
            <w:r>
              <w:rPr>
                <w:b/>
              </w:rPr>
            </w:r>
          </w:p>
          <w:p>
            <w:pPr>
              <w:pStyle w:val="Normal"/>
              <w:jc w:val="both"/>
              <w:rPr/>
            </w:pPr>
            <w:r>
              <w:rPr>
                <w:u w:val="single"/>
              </w:rPr>
              <w:t>Podnět uplatnil</w:t>
            </w:r>
            <w:r>
              <w:rPr/>
              <w:t>:</w:t>
            </w:r>
          </w:p>
          <w:p>
            <w:pPr>
              <w:pStyle w:val="Normal"/>
              <w:jc w:val="both"/>
              <w:rPr/>
            </w:pPr>
            <w:r>
              <w:rPr/>
              <w:t xml:space="preserve"> </w:t>
            </w:r>
            <w:r>
              <w:rPr/>
              <w:t>Mgr. Stanislav Huml, Pavel Hanka, Ing. Bc. Lubomír Mery, Ing. Josef Mikulík, CSc., Nezařazený č. 8.</w:t>
            </w:r>
          </w:p>
          <w:p>
            <w:pPr>
              <w:pStyle w:val="Normal"/>
              <w:jc w:val="both"/>
              <w:rPr/>
            </w:pPr>
            <w:r>
              <w:rPr/>
            </w:r>
          </w:p>
          <w:p>
            <w:pPr>
              <w:pStyle w:val="Normal"/>
              <w:numPr>
                <w:ilvl w:val="0"/>
                <w:numId w:val="0"/>
              </w:numPr>
              <w:ind w:firstLine="540"/>
              <w:jc w:val="both"/>
              <w:outlineLvl w:val="0"/>
              <w:rPr>
                <w:b/>
                <w:b/>
                <w:i/>
                <w:i/>
                <w:color w:val="FF0000"/>
              </w:rPr>
            </w:pPr>
            <w:r>
              <w:rPr>
                <w:b/>
                <w:i/>
                <w:color w:val="FF0000"/>
              </w:rPr>
              <w:t>Vyjádření k návrhu:</w:t>
            </w:r>
          </w:p>
          <w:p>
            <w:pPr>
              <w:pStyle w:val="Normal"/>
              <w:spacing w:before="120" w:after="0"/>
              <w:ind w:firstLine="540"/>
              <w:jc w:val="both"/>
              <w:rPr/>
            </w:pPr>
            <w:r>
              <w:rPr/>
              <w:t>K danému návrhu je třeba připomenout, že provozovatel vozidla je osoba, která provozuje vozidlo vlastním jménem</w:t>
            </w:r>
            <w:r>
              <w:rPr>
                <w:rStyle w:val="FootnoteCharacters"/>
                <w:rStyle w:val="FootnoteAnchor"/>
              </w:rPr>
              <w:footnoteReference w:id="2"/>
            </w:r>
            <w:r>
              <w:rPr/>
              <w:t>. Může, ale také nemusí být vlastníkem vozidla (tím může být jiná osoba, např. leasingová společnost). Provozovatel vozidla je tedy administrativně určená osoba uvedená v technickém průkazu vozidla a v dokladu o registraci, která má stanoveny určité povinnosti týkající se užívání vozidla v provozu na pozemních komunikacích (označit vozidlo přidělenou registrační značkou, udržovat vozidlo v řádném technickém stavu podle pokynů stanovených výrobcem pro údržbu vozidla, přistavovat vozidlo k pravidelným technickým prohlídkám a k pravidelnému měření emisí atd.). Provozovatel ale nemůže z titulu svého postavení provozovatele odpovídat za konkrétní jednání řidiče při řízení vozidla (samozřejmě pokud není sám oním řidičem), protože není v jeho moci toto jednání ovlivnit. Za řízení vozidla a plnění všech povinností s řízením vozidla spojených musí odpovídat jen a pouze řidič vozidla.</w:t>
            </w:r>
          </w:p>
          <w:p>
            <w:pPr>
              <w:pStyle w:val="Normal"/>
              <w:spacing w:before="120" w:after="0"/>
              <w:ind w:firstLine="540"/>
              <w:jc w:val="both"/>
              <w:rPr/>
            </w:pPr>
            <w:r>
              <w:rPr/>
              <w:t>Podmínkou uplatnění právní odpovědnosti za přestupek je naplnění</w:t>
            </w:r>
            <w:r>
              <w:rPr>
                <w:b/>
              </w:rPr>
              <w:t xml:space="preserve"> </w:t>
            </w:r>
            <w:r>
              <w:rPr>
                <w:u w:val="single"/>
              </w:rPr>
              <w:t>všech</w:t>
            </w:r>
            <w:r>
              <w:rPr/>
              <w:t xml:space="preserve"> znaků skutkové podstaty přestupku, kterými jsou:</w:t>
            </w:r>
          </w:p>
          <w:p>
            <w:pPr>
              <w:pStyle w:val="Normal"/>
              <w:numPr>
                <w:ilvl w:val="0"/>
                <w:numId w:val="3"/>
              </w:numPr>
              <w:spacing w:before="120" w:after="0"/>
              <w:jc w:val="both"/>
              <w:rPr>
                <w:i/>
                <w:i/>
                <w:sz w:val="22"/>
                <w:szCs w:val="22"/>
              </w:rPr>
            </w:pPr>
            <w:r>
              <w:rPr>
                <w:i/>
                <w:sz w:val="22"/>
                <w:szCs w:val="22"/>
              </w:rPr>
              <w:t>objekt, tj. právem chráněný zájem (zde bezpečnost a plynulost provozu)</w:t>
            </w:r>
          </w:p>
          <w:p>
            <w:pPr>
              <w:pStyle w:val="Normal"/>
              <w:numPr>
                <w:ilvl w:val="0"/>
                <w:numId w:val="3"/>
              </w:numPr>
              <w:spacing w:before="120" w:after="0"/>
              <w:jc w:val="both"/>
              <w:rPr>
                <w:i/>
                <w:i/>
                <w:sz w:val="22"/>
                <w:szCs w:val="22"/>
              </w:rPr>
            </w:pPr>
            <w:r>
              <w:rPr>
                <w:i/>
                <w:sz w:val="22"/>
                <w:szCs w:val="22"/>
              </w:rPr>
              <w:t>objektivní stránka, kterou tvoří:</w:t>
            </w:r>
          </w:p>
          <w:p>
            <w:pPr>
              <w:pStyle w:val="Normal"/>
              <w:numPr>
                <w:ilvl w:val="0"/>
                <w:numId w:val="1"/>
              </w:numPr>
              <w:spacing w:before="120" w:after="0"/>
              <w:jc w:val="both"/>
              <w:rPr>
                <w:i/>
                <w:i/>
                <w:sz w:val="22"/>
                <w:szCs w:val="22"/>
              </w:rPr>
            </w:pPr>
            <w:r>
              <w:rPr>
                <w:i/>
                <w:sz w:val="22"/>
                <w:szCs w:val="22"/>
              </w:rPr>
              <w:t>protiprávní jednání, tj. konkrétní jednání konkrétní osoby, které bylo v rozporu s právem (porušení zákazu nebo porušení příkazu),</w:t>
            </w:r>
          </w:p>
          <w:p>
            <w:pPr>
              <w:pStyle w:val="Normal"/>
              <w:numPr>
                <w:ilvl w:val="0"/>
                <w:numId w:val="1"/>
              </w:numPr>
              <w:spacing w:before="120" w:after="0"/>
              <w:jc w:val="both"/>
              <w:rPr>
                <w:i/>
                <w:i/>
                <w:sz w:val="22"/>
                <w:szCs w:val="22"/>
              </w:rPr>
            </w:pPr>
            <w:r>
              <w:rPr>
                <w:i/>
                <w:sz w:val="22"/>
                <w:szCs w:val="22"/>
              </w:rPr>
              <w:t>škodlivý následek a</w:t>
            </w:r>
          </w:p>
          <w:p>
            <w:pPr>
              <w:pStyle w:val="Normal"/>
              <w:numPr>
                <w:ilvl w:val="0"/>
                <w:numId w:val="1"/>
              </w:numPr>
              <w:spacing w:before="120" w:after="0"/>
              <w:jc w:val="both"/>
              <w:rPr>
                <w:i/>
                <w:i/>
                <w:sz w:val="22"/>
                <w:szCs w:val="22"/>
              </w:rPr>
            </w:pPr>
            <w:r>
              <w:rPr>
                <w:i/>
                <w:sz w:val="22"/>
                <w:szCs w:val="22"/>
              </w:rPr>
              <w:t>příčinná souvislost mezi zjištěným jednáním a zjištěným následkem, tj. že škodlivý následek byl bezprostředně způsoben daným protiprávním jednáním,</w:t>
            </w:r>
          </w:p>
          <w:p>
            <w:pPr>
              <w:pStyle w:val="Normal"/>
              <w:numPr>
                <w:ilvl w:val="0"/>
                <w:numId w:val="3"/>
              </w:numPr>
              <w:spacing w:before="120" w:after="0"/>
              <w:jc w:val="both"/>
              <w:rPr>
                <w:i/>
                <w:i/>
                <w:sz w:val="22"/>
                <w:szCs w:val="22"/>
              </w:rPr>
            </w:pPr>
            <w:r>
              <w:rPr>
                <w:i/>
                <w:sz w:val="22"/>
                <w:szCs w:val="22"/>
              </w:rPr>
              <w:t>subjekt – tj. pachatel přestupku, tj. osoba, která se dopustila protiprávního jednání, které vedlo ke škodlivému následku, neboli osoba, která naplnila objektivní stránku přestupku,</w:t>
            </w:r>
          </w:p>
          <w:p>
            <w:pPr>
              <w:pStyle w:val="Normal"/>
              <w:numPr>
                <w:ilvl w:val="0"/>
                <w:numId w:val="3"/>
              </w:numPr>
              <w:spacing w:before="120" w:after="0"/>
              <w:jc w:val="both"/>
              <w:rPr>
                <w:i/>
                <w:i/>
                <w:sz w:val="22"/>
                <w:szCs w:val="22"/>
              </w:rPr>
            </w:pPr>
            <w:r>
              <w:rPr>
                <w:i/>
                <w:sz w:val="22"/>
                <w:szCs w:val="22"/>
              </w:rPr>
              <w:t>subjektivní stránka – tedy prokázání, že pachatel jednal v odpovídající formě zavinění (zde stačí jednání z nedbalosti, přičemž není podstatné, zda šlo o nedbalost vědomou nebo nevědomou).</w:t>
            </w:r>
          </w:p>
          <w:p>
            <w:pPr>
              <w:pStyle w:val="Normal"/>
              <w:spacing w:before="120" w:after="0"/>
              <w:ind w:firstLine="720"/>
              <w:jc w:val="both"/>
              <w:rPr/>
            </w:pPr>
            <w:r>
              <w:rPr/>
              <w:t xml:space="preserve">Naplnění všech znaků skutkové podstaty přestupku musí být skutkově zjištěno a dokázáno způsobem (do té míry) nevyvolávajícím důvodné pochybnosti (§ 3 spr. řádu – zásada materiální pravdy) o tom, že došlo k porušení právní povinnosti a kdo ji svým jednáním porušil. Teprve na základě těchto zjištění lze vyvodit vůči určité osobě (obviněnému) odpovědnost za daný konkrétní přestupek a uložit za něj sankci. Pokud toto nenastane, platí princip presumpce neviny, podle kterého je na obviněného třeba hledět jako na nevinného, dokud jeho vina nebude vyslovena pravomocným rozhodnutím (srov. § 73 odst. 2 zákona o přestupcích, ale také čl. 40 odst. 2 Listiny), a vyslovena může být jedině tehdy, pokud bude obviněnému prokázáno naplnění výše uvedených znaků skutkové podstaty toho přestupku, z jehož spáchání je obviněn (srov. § 77 zákona o přestupcích: </w:t>
            </w:r>
            <w:r>
              <w:rPr>
                <w:i/>
              </w:rPr>
              <w:t>„Výrok rozhodnutí o přestupku, jímž je obviněný uznám vinným, musí obsahovat též popis skutku s označením místa a času jeho spáchání, vyslovení viny…“).</w:t>
            </w:r>
          </w:p>
          <w:p>
            <w:pPr>
              <w:pStyle w:val="Normal"/>
              <w:spacing w:before="120" w:after="0"/>
              <w:ind w:firstLine="540"/>
              <w:jc w:val="both"/>
              <w:rPr/>
            </w:pPr>
            <w:r>
              <w:rPr/>
              <w:t>Z uvedeného je zřejmé, že tedy nelze vyvodit odpovědnost za přestupek spočívající v porušení pravidla silničního provozu vůči provozovateli vozidla (samozřejmě pokud nebude prokázáno, že to byl právě on, kdo byl také řidičem, který daný přestupek skutečně spáchal), pokud nebude zjištěn jeho skutečný pachatel, protože provozovateli nelze prokázat naplnění znaků skutkové podstaty přestupku.</w:t>
            </w:r>
          </w:p>
          <w:p>
            <w:pPr>
              <w:pStyle w:val="Normal"/>
              <w:spacing w:before="120" w:after="0"/>
              <w:ind w:firstLine="720"/>
              <w:jc w:val="both"/>
              <w:rPr/>
            </w:pPr>
            <w:r>
              <w:rPr/>
              <w:t>Navrhované řešení vlastně znamená, že provozovatel by byl přímo zákonem označen za pachatele přestupků, u kterých se policii nebo správnímu orgánu nepodařilo zjistit, kdo je skutečně spáchal. S tím je pak spojeno, že pokud by se chtěl provozovatel odpovědnosti za přestupek zprostit, musel by sám prokazovat, nejen, že přestupek nespáchal (to by nestačilo), ale kdo jej spáchal. K tomu by ale nestačilo, že by označil pachatele, protože pokud by takto označená osoba prohlásila, že ona přestupek nespáchala, zase by odpovídal provozovatel.</w:t>
            </w:r>
          </w:p>
          <w:p>
            <w:pPr>
              <w:pStyle w:val="Normal"/>
              <w:spacing w:before="120" w:after="0"/>
              <w:jc w:val="both"/>
              <w:rPr/>
            </w:pPr>
            <w:r>
              <w:rPr/>
              <w:t xml:space="preserve">  </w:t>
            </w:r>
            <w:r>
              <w:rPr/>
              <w:tab/>
              <w:t xml:space="preserve">Takové řešení je </w:t>
            </w:r>
            <w:r>
              <w:rPr>
                <w:u w:val="single"/>
              </w:rPr>
              <w:t>naprostým popřením ústavních principů materiální pravdy a  presumpce neviny</w:t>
            </w:r>
            <w:r>
              <w:rPr/>
              <w:t xml:space="preserve">, protože je založeno na zákonem založené presumpci viny provozovatele vozidla. Zákon by pak také přenesl důkazní břemeno ze správního orgánu (povinnost prokázat vinu) na provozovatele vozidla, a to v podobě, že by nestačilo prokázat svoji nevinu (přestupek nespáchal), ale že by provozovatel </w:t>
            </w:r>
            <w:r>
              <w:rPr>
                <w:u w:val="single"/>
              </w:rPr>
              <w:t>namísto správního orgánu musel</w:t>
            </w:r>
            <w:r>
              <w:rPr/>
              <w:t xml:space="preserve"> </w:t>
            </w:r>
            <w:r>
              <w:rPr>
                <w:u w:val="single"/>
              </w:rPr>
              <w:t>zjistit a usvědčit</w:t>
            </w:r>
            <w:r>
              <w:rPr/>
              <w:t xml:space="preserve"> pachatele.</w:t>
            </w:r>
          </w:p>
          <w:p>
            <w:pPr>
              <w:pStyle w:val="Normal"/>
              <w:spacing w:before="120" w:after="0"/>
              <w:jc w:val="both"/>
              <w:rPr/>
            </w:pPr>
            <w:r>
              <w:rPr/>
              <w:tab/>
            </w:r>
            <w:r>
              <w:rPr>
                <w:i/>
              </w:rPr>
              <w:t>Pokud by navržené řešení bylo dovedeno do všech logických souvislostí, dojde se až k absurdním důsledkům, např. že provozovatel bude potrestán za přestupek, i když prokáže, že jej skutečně nespáchal, protože neprokáže, kdo jiný jej spáchal. Dále je také otázkou, jestliže provozovatel vozidla = ze zákona pachatel přestupků, zda by neměla osoba, jakmile se stane provozovatelem vozidla, také ze zákona pozbýt řidičské oprávnění (a odevzdat řidičský průkaz); je nezodpovědné ponechat řidičské oprávnění osobě, o které se předem ví (o níž zákon předpokládá), že bude pachatelem přestupků.</w:t>
            </w:r>
          </w:p>
          <w:p>
            <w:pPr>
              <w:pStyle w:val="Normal"/>
              <w:spacing w:before="120" w:after="0"/>
              <w:jc w:val="both"/>
              <w:rPr/>
            </w:pPr>
            <w:r>
              <w:rPr/>
              <w:tab/>
            </w:r>
            <w:r>
              <w:rPr>
                <w:i/>
              </w:rPr>
              <w:t>V praxi by pak také mohla nastat situace, že by provozovatel odpovídal např. v případě, že by mu vozidlo bylo odcizeno, přičemž provozovatel by o odcizení vozidla nevěděl (např. odcizení vozidla v noci, kdy to provozovatel zjistí až ráno), a tudíž je  (zatím) nenahlásil. Zloděj by pak při jízdě překročil rychlost a vozidlo by bylo zaznamenáno, a zloděj poté vozidlo někde odstavil, nebo by s ním zloděj spáchal dopravní nehodu a od vozidla utekl. I v těchto případech, pokud by se policii nepodařilo najít a usvědčit zloděje (a proč by ho hledala, když ze zákona má už jednoho pachatele určeného), by ze zákona odpovídal provozovatel (a pokud by se chtěl vyvinit, musel by zloděje najít a usvědčit sám).</w:t>
            </w:r>
          </w:p>
          <w:p>
            <w:pPr>
              <w:pStyle w:val="Normal"/>
              <w:jc w:val="both"/>
              <w:rPr/>
            </w:pPr>
            <w:r>
              <w:rPr/>
              <w:tab/>
            </w:r>
          </w:p>
          <w:p>
            <w:pPr>
              <w:pStyle w:val="Normal"/>
              <w:ind w:firstLine="540"/>
              <w:jc w:val="both"/>
              <w:rPr/>
            </w:pPr>
            <w:r>
              <w:rPr>
                <w:b/>
                <w:color w:val="000000"/>
              </w:rPr>
              <w:t xml:space="preserve">a) </w:t>
            </w:r>
            <w:r>
              <w:rPr>
                <w:color w:val="000000"/>
              </w:rPr>
              <w:t xml:space="preserve">Součástí navrhovaného řešení je také </w:t>
            </w:r>
            <w:r>
              <w:rPr>
                <w:b/>
                <w:color w:val="000000"/>
                <w:u w:val="single"/>
              </w:rPr>
              <w:t>návrh na stanovení „objektivní odpovědnosti provozovatele“ vozidla,</w:t>
            </w:r>
            <w:r>
              <w:rPr>
                <w:color w:val="000000"/>
              </w:rPr>
              <w:t xml:space="preserve"> která podle navrhovatele spočívá v tom, že provozovatel „nemusí udat osobu blízkou, převezme však tímto odpovědnost za její jednání na sebe z důvodu obecné morální zodpovědnosti, která vychází z toho, že vozidlo svěřil  osobě, která s ním nezákonně konala“ (Nezařazený č. 8). </w:t>
            </w:r>
          </w:p>
          <w:p>
            <w:pPr>
              <w:pStyle w:val="Normal"/>
              <w:spacing w:before="120" w:after="0"/>
              <w:ind w:firstLine="540"/>
              <w:jc w:val="both"/>
              <w:rPr>
                <w:color w:val="000000"/>
              </w:rPr>
            </w:pPr>
            <w:r>
              <w:rPr>
                <w:color w:val="000000"/>
              </w:rPr>
              <w:t xml:space="preserve">Především je třeba říci, že předmětem právní odpovědnosti nemůže být porušení morálních povinností, ale pouze povinností právních. Objektivní odpovědnost pak znamená odpovědnost uplatňovanou bez ohledu na zavinění – při dokazování se tedy nezjišťuje výše uvedená subjektivní stránka skutkové podstaty správního deliktu. </w:t>
            </w:r>
          </w:p>
          <w:p>
            <w:pPr>
              <w:pStyle w:val="Normal"/>
              <w:spacing w:before="120" w:after="0"/>
              <w:ind w:firstLine="540"/>
              <w:jc w:val="both"/>
              <w:rPr>
                <w:color w:val="000000"/>
              </w:rPr>
            </w:pPr>
            <w:r>
              <w:rPr>
                <w:color w:val="000000"/>
              </w:rPr>
              <w:t>Pokud měl navrhovatel na mysli analogii k objektivní odpovědnosti provozovatele za škodu způsobenou provozem dopravních prostředků podle § 427 a násl. občanského zákoníku, je třeba mít na zřeteli, že v tomto případě jde o odpovědnost za škodu, tedy odpovědnost soukromoprávní, jejímž účelem je „pouze“ nahradit způsobenou škodu, kdežto odpovědnost za správní delikt (přestupek) je odpovědností veřejnoprávní, jejímž účelem je potrestání (represe) toho, kdo porušil právní povinnost. Tuto analogii tedy nelze použít.</w:t>
            </w:r>
          </w:p>
          <w:p>
            <w:pPr>
              <w:pStyle w:val="Normal"/>
              <w:spacing w:before="120" w:after="0"/>
              <w:ind w:firstLine="540"/>
              <w:jc w:val="both"/>
              <w:rPr>
                <w:color w:val="000000"/>
              </w:rPr>
            </w:pPr>
            <w:r>
              <w:rPr>
                <w:color w:val="000000"/>
              </w:rPr>
              <w:t>Odpovědnost za přestupky je obecně založena na principu zavinění, tj. jako odpovědnost subjektivní (obdobně jako trestní odpovědnost). Objektivní odpovědnost se v oblasti správního trestání uplatňuje v případě správních deliktů, jejichž pachatelem může být i právnická osoba (tzv. správní delikty podnikatelů), protože v případě právnické osoby nelze hovořit o zavinění (zavinění je vnitřní psychický vztah pachatele k vlastnímu protiprávnímu jednání a jeho následkům – zda jednal úmyslně nebo z nedbalosti). V případě, že provozovatelem vozidla je právnická osoba, je její odpovědnost za plnění zákonných povinností objektivní ze samé podstaty věci (nemůže být subjektivní). Je-li provozovatelem fyzická osoba a porušení právní povinnosti je přestupkem, jde o odpovědnost subjektivní (přičemž postačuje zavinění z nedbalosti).</w:t>
            </w:r>
          </w:p>
          <w:p>
            <w:pPr>
              <w:pStyle w:val="Normal"/>
              <w:ind w:firstLine="540"/>
              <w:jc w:val="both"/>
              <w:rPr>
                <w:color w:val="000000"/>
              </w:rPr>
            </w:pPr>
            <w:r>
              <w:rPr>
                <w:color w:val="000000"/>
              </w:rPr>
              <w:t>Objektivní odpovědnost by však v žádném případě neznamenala „automatickou“ odpovědnost provozovatele za přestupek, pokud odepřel označit osobu, která řídila vozidlo, s odkazem na ochranu osoby blízké. Policie, resp. správní orgán by musel i v tomto případě zjistit a prokázat ostatní znaky skutkové podstaty, především objektivní stránku tj. zda došlo k porušení právní povinnosti a jakým jednáním, a subjekt, tj. kdo jednal protiprávně a způsobil tak zjištěný následek. „Jen“ by nemuselo být zjišťováno, zda šlo o jednání úmyslné nebo nedbalostní a o jakou formu úmyslu, resp. nedbalosti šlo (zda o úmysl přímý nebo nepřímý nebo o nedbalost vědomou nebo nevědomou).</w:t>
            </w:r>
          </w:p>
          <w:p>
            <w:pPr>
              <w:pStyle w:val="Normal"/>
              <w:jc w:val="both"/>
              <w:rPr/>
            </w:pPr>
            <w:r>
              <w:rPr/>
              <w:tab/>
            </w:r>
          </w:p>
          <w:p>
            <w:pPr>
              <w:pStyle w:val="Normal"/>
              <w:ind w:firstLine="540"/>
              <w:jc w:val="both"/>
              <w:rPr>
                <w:b/>
                <w:b/>
                <w:color w:val="000000"/>
              </w:rPr>
            </w:pPr>
            <w:r>
              <w:rPr>
                <w:b/>
                <w:color w:val="000000"/>
              </w:rPr>
              <w:t xml:space="preserve">b) </w:t>
            </w:r>
            <w:r>
              <w:rPr>
                <w:color w:val="000000"/>
              </w:rPr>
              <w:t xml:space="preserve">Součástí návrhu na hmotně-právní řešení problému osoby blízké tím, že bude založena ze zákona odpovědnost provozovatele vozidla za zjištěný přestupek, pokud nebude zjištěno, kdo vozidlo skutečně řídil, je i </w:t>
            </w:r>
            <w:r>
              <w:rPr>
                <w:b/>
                <w:color w:val="000000"/>
                <w:u w:val="single"/>
              </w:rPr>
              <w:t>návrh na využití příkazního řízení při procesním  řešení „problému osoby blízké“</w:t>
            </w:r>
            <w:r>
              <w:rPr>
                <w:b/>
                <w:color w:val="000000"/>
              </w:rPr>
              <w:t>.</w:t>
            </w:r>
          </w:p>
          <w:p>
            <w:pPr>
              <w:pStyle w:val="Normal"/>
              <w:spacing w:before="120" w:after="0"/>
              <w:ind w:firstLine="540"/>
              <w:jc w:val="both"/>
              <w:rPr>
                <w:color w:val="000000"/>
              </w:rPr>
            </w:pPr>
            <w:r>
              <w:rPr>
                <w:color w:val="000000"/>
              </w:rPr>
              <w:t>V řízení o přestupku je obecně potřeba použít úpravu příkazního řízení podle zákona o přestupcích, protože jde o úpravu zvláštní, která má přednost před úpravou obecnou obsaženou ve správním řádu (lex specialis derogat generali) – viz § 51 zákona o přestupcích. Příkazní řízení je zkrácenou formou správního (zde přestupkového) řízení, které lze podle § 87 odst. 1 přestupkového zákona použít k projednání přestupku pouze tehdy, „není-li pochybnosti o tom, že obviněný z přestupku se přestupku dopustil“, protože v tomto případě není potřeba provádět dokazování a je možno rovnou vydat rozhodnutí o uložení sankce formou příkazu. Podmínka pro projednání přestupku v příkazním řízení však není v případě důkazní nouze způsobené tím, že provozovatel vozidla odepře výpověď, splněna, takže přestupek nelze projednat v příkazním řízení, protože právě musí proběhnout dokazování, kterým by mělo být zjištěno, kdo vozidlo skutečně řídil (a také třeba to, jestli provozovatel odepřel výpověď oprávněně).</w:t>
            </w:r>
          </w:p>
          <w:p>
            <w:pPr>
              <w:pStyle w:val="Normal"/>
              <w:spacing w:before="120" w:after="0"/>
              <w:ind w:firstLine="540"/>
              <w:jc w:val="both"/>
              <w:rPr>
                <w:color w:val="000000"/>
              </w:rPr>
            </w:pPr>
            <w:r>
              <w:rPr>
                <w:color w:val="000000"/>
              </w:rPr>
              <w:t xml:space="preserve">Návrh na procesní řešení věci formou příkazního řízení je u uvedeného návrhu jen „logickým“ procesním završením hmotněprávního řešení, neboť pokud bude provozovatel vozidla zákonem (hmotněprávně) určen za pachatele přestupku, není třeba nic dokazovat – pachatel je určen zákonem a může být (procesně) potrestán ve zkrácené formě řízení. Aby pak „dokonalost“ řešení byla úplná, navrhuje se (Huml) i omezení důvodů pro podání opravného prostředku – odporu, kterým se ze zákona příkaz ruší a je nutné pokračovat ve správním řízení (a tedy i v dokazování, které celou věc „kazí“). </w:t>
            </w:r>
          </w:p>
          <w:p>
            <w:pPr>
              <w:pStyle w:val="Normal"/>
              <w:spacing w:before="120" w:after="0"/>
              <w:ind w:firstLine="540"/>
              <w:jc w:val="both"/>
              <w:rPr>
                <w:color w:val="000000"/>
                <w:u w:val="single"/>
              </w:rPr>
            </w:pPr>
            <w:r>
              <w:rPr>
                <w:color w:val="000000"/>
              </w:rPr>
              <w:t>Obecně lze tedy říci, že jakýkoli přestupek lze projednat ve zkráceném řízení – blokovém nebo příkazním, pokud jsou splněny podmínky pro toto řízení. Určení pachatele přestupku zákonem je ale jak je uvedeno výše protiústavní (porušení principu presumpce neviny a povinnosti správního orgánu vinu za protiprávní jednání bez pochybností prokázat), takže příkazní řízení by v tomto případě bylo pouze procesním projevem této protiústavnosti.</w:t>
            </w:r>
          </w:p>
          <w:p>
            <w:pPr>
              <w:pStyle w:val="Normal"/>
              <w:spacing w:before="120" w:after="0"/>
              <w:ind w:firstLine="540"/>
              <w:jc w:val="both"/>
              <w:rPr>
                <w:color w:val="000000"/>
                <w:u w:val="single"/>
              </w:rPr>
            </w:pPr>
            <w:r>
              <w:rPr>
                <w:color w:val="000000"/>
              </w:rPr>
              <w:t>Navrhovaná úprava by navíc v aplikační praxi mohla vést k tomu, že by se policie ani správní orgány by se vůbec nesnažily zjistit skutečného pachatele přestupku. Předvolaly by provozovatele a ten by buď někoho označil, nebo by odpovídal za přestupek sám (a pokud by označená osoba prohlásila, že vozidlo neřídila, odpovídal by také provozovatel), takže správní orgány by rovnou v příkazním řízení trestaly provozovatele vozidla, který by měl velmi omezenou možnost (viz omezené důvody pro podání odporu) se proti tomu bránit. Taková úprava by byla zneužitím zákona, který by umožnil veřejné moci represivní postihování osoby, které nebylo prokázáno protiprávní jednání a navíc jí byla vzata i možnost se proti tomu adekvátně bránit.</w:t>
            </w:r>
          </w:p>
          <w:p>
            <w:pPr>
              <w:pStyle w:val="Normal"/>
              <w:jc w:val="both"/>
              <w:rPr>
                <w:b/>
                <w:b/>
                <w:color w:val="000000"/>
                <w:u w:val="single"/>
              </w:rPr>
            </w:pPr>
            <w:r>
              <w:rPr>
                <w:b/>
                <w:color w:val="000000"/>
                <w:u w:val="single"/>
              </w:rPr>
            </w:r>
          </w:p>
          <w:p>
            <w:pPr>
              <w:pStyle w:val="Normal"/>
              <w:spacing w:before="120" w:after="0"/>
              <w:jc w:val="both"/>
              <w:rPr>
                <w:b/>
                <w:b/>
                <w:color w:val="000000"/>
                <w:u w:val="single"/>
              </w:rPr>
            </w:pPr>
            <w:r>
              <w:rPr>
                <w:b/>
                <w:color w:val="000000"/>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color w:val="003366"/>
                <w:sz w:val="20"/>
                <w:szCs w:val="20"/>
                <w:u w:val="single"/>
              </w:rPr>
            </w:pPr>
            <w:r>
              <w:rPr>
                <w:rFonts w:cs="Arial Black" w:ascii="Arial Black" w:hAnsi="Arial Black"/>
                <w:b/>
                <w:color w:val="003366"/>
                <w:sz w:val="20"/>
                <w:szCs w:val="20"/>
                <w:u w:val="single"/>
              </w:rPr>
            </w:r>
          </w:p>
          <w:p>
            <w:pPr>
              <w:pStyle w:val="Normal"/>
              <w:jc w:val="both"/>
              <w:rPr>
                <w:b/>
                <w:b/>
              </w:rPr>
            </w:pPr>
            <w:r>
              <w:rPr>
                <w:b/>
                <w:highlight w:val="yellow"/>
                <w:u w:val="single"/>
              </w:rPr>
              <w:t>B. Návrh stanovit, že provozovatel odpovídá za provoz vozidla, a v případě, že bude zjištěn přestupek, jehož pachatele se nepodaří zjistit, bude provozovatel odpovídat nikoli za tento přestupek, ale obecně za „nedodržení“ této odpovědnosti</w:t>
            </w:r>
            <w:r>
              <w:rPr>
                <w:b/>
              </w:rPr>
              <w:t xml:space="preserve"> </w:t>
            </w:r>
          </w:p>
          <w:p>
            <w:pPr>
              <w:pStyle w:val="Normal"/>
              <w:jc w:val="both"/>
              <w:rPr>
                <w:b/>
                <w:b/>
                <w:color w:val="000000"/>
              </w:rPr>
            </w:pPr>
            <w:r>
              <w:rPr>
                <w:b/>
                <w:color w:val="000000"/>
              </w:rPr>
            </w:r>
          </w:p>
          <w:p>
            <w:pPr>
              <w:pStyle w:val="Normal"/>
              <w:jc w:val="both"/>
              <w:rPr/>
            </w:pPr>
            <w:r>
              <w:rPr>
                <w:color w:val="000000"/>
                <w:u w:val="single"/>
              </w:rPr>
              <w:t>Podnět uplatnil</w:t>
            </w:r>
            <w:r>
              <w:rPr>
                <w:color w:val="000000"/>
              </w:rPr>
              <w:t>:</w:t>
            </w:r>
          </w:p>
          <w:p>
            <w:pPr>
              <w:pStyle w:val="Normal"/>
              <w:jc w:val="both"/>
              <w:rPr>
                <w:color w:val="000000"/>
              </w:rPr>
            </w:pPr>
            <w:r>
              <w:rPr>
                <w:color w:val="000000"/>
              </w:rPr>
              <w:t>plk. Mgr. Martin Červíček, Nezařazený č. 8</w:t>
            </w:r>
          </w:p>
          <w:p>
            <w:pPr>
              <w:pStyle w:val="Normal"/>
              <w:jc w:val="both"/>
              <w:rPr>
                <w:color w:val="000000"/>
              </w:rPr>
            </w:pPr>
            <w:r>
              <w:rPr>
                <w:color w:val="000000"/>
              </w:rPr>
            </w:r>
          </w:p>
          <w:p>
            <w:pPr>
              <w:pStyle w:val="Normal"/>
              <w:tabs>
                <w:tab w:val="clear" w:pos="708"/>
                <w:tab w:val="left" w:pos="555" w:leader="none"/>
              </w:tabs>
              <w:jc w:val="both"/>
              <w:rPr>
                <w:color w:val="000000"/>
              </w:rPr>
            </w:pPr>
            <w:r>
              <w:rPr>
                <w:color w:val="000000"/>
              </w:rPr>
              <w:t xml:space="preserve">          </w:t>
            </w:r>
            <w:r>
              <w:rPr>
                <w:b/>
                <w:i/>
                <w:color w:val="FF0000"/>
              </w:rPr>
              <w:t>Vyjádření k návrhu:</w:t>
            </w:r>
          </w:p>
          <w:p>
            <w:pPr>
              <w:pStyle w:val="Normal"/>
              <w:tabs>
                <w:tab w:val="clear" w:pos="708"/>
                <w:tab w:val="left" w:pos="570" w:leader="none"/>
              </w:tabs>
              <w:spacing w:before="120" w:after="0"/>
              <w:jc w:val="both"/>
              <w:rPr>
                <w:color w:val="000000"/>
              </w:rPr>
            </w:pPr>
            <w:r>
              <w:rPr>
                <w:color w:val="000000"/>
              </w:rPr>
              <w:tab/>
              <w:t>U předmětného návrhu třeba uvést že „odpovědnost za provoz vozidla“ neznamená odpovědnost za chování osoby, která vozidlo řídila. Provozovatel, jak již bylo uvedeno, odpovídá do určité míry za stav vozidla (ani tato odpovědnost ale nemůže být absolutní – pokud např. dojde v průběhu jízdy (užívání) vozidla k závadě, je na řidiči vozidla, aby se podle toho zachoval a např. přerušil jízdu), neodpovídá ale za konkrétní chování řidiče vozidla (pokud jím v konkrétním případě není on sám).</w:t>
            </w:r>
          </w:p>
          <w:p>
            <w:pPr>
              <w:pStyle w:val="Normal"/>
              <w:tabs>
                <w:tab w:val="clear" w:pos="708"/>
                <w:tab w:val="left" w:pos="540" w:leader="none"/>
              </w:tabs>
              <w:spacing w:before="120" w:after="0"/>
              <w:jc w:val="both"/>
              <w:rPr>
                <w:color w:val="000000"/>
              </w:rPr>
            </w:pPr>
            <w:r>
              <w:rPr>
                <w:color w:val="000000"/>
              </w:rPr>
              <w:tab/>
              <w:t xml:space="preserve">Provozovateli lze tedy pouze uložit povinnost sdělit na výzvu příslušným orgánům, kdo vozidlo užíval v době, kdy byl spáchán přestupek. Z této úpravy nepřímo plyne povinnost provozovatele vědět o tom, kdo a kdy vozidlo užíval, aby mohl dostát zákonné oznamovací povinnosti. Jde v podstatě o současnou úpravu – ustanovení § 10 odst. 3 zákona č. 361/2000 Sb., o silničním provozu. </w:t>
            </w:r>
          </w:p>
          <w:p>
            <w:pPr>
              <w:pStyle w:val="Normal"/>
              <w:tabs>
                <w:tab w:val="clear" w:pos="708"/>
                <w:tab w:val="left" w:pos="540" w:leader="none"/>
              </w:tabs>
              <w:spacing w:before="120" w:after="0"/>
              <w:jc w:val="both"/>
              <w:rPr>
                <w:color w:val="000000"/>
              </w:rPr>
            </w:pPr>
            <w:r>
              <w:rPr>
                <w:color w:val="000000"/>
              </w:rPr>
              <w:tab/>
              <w:t xml:space="preserve">Předmětem kritiky současného ustanovení § 10 odst. 3 zákona o provozu je poslední věta tohoto ustanovení, která říká, že uvedeným ustanovením „není dotčeno ustanovení zvláštního právního předpisu“ a odkazuje na ustanovení § 60 zákona o přestupcích, které v odstavci 1 právě umožňuje odepření výpovědi v případě sebeobvinění nebo obvinění osoby blízké. Kritika v tom spatřuje jakousi potměšilost zákonodárce, který poskytuje podezřelému „návod jak postupovat, aby se vyhnul odpovědnosti za přestupek“. </w:t>
            </w:r>
          </w:p>
          <w:p>
            <w:pPr>
              <w:pStyle w:val="Normal"/>
              <w:spacing w:before="120" w:after="0"/>
              <w:ind w:firstLine="540"/>
              <w:jc w:val="both"/>
              <w:rPr/>
            </w:pPr>
            <w:r>
              <w:rPr>
                <w:color w:val="000000"/>
              </w:rPr>
              <w:t xml:space="preserve">Inkriminovaná věta ale byla do tohoto ustanovení z legislativního důvodu. Oznamovací povinnost provozovatele vozidla upravená v § 10 odst. 3 zákona o provozu je </w:t>
            </w:r>
            <w:r>
              <w:rPr>
                <w:color w:val="000000"/>
                <w:u w:val="single"/>
              </w:rPr>
              <w:t>speciální úpravou povinnosti provozovatele poskytnout policii, resp. správnímu orgánu vysvětlení</w:t>
            </w:r>
            <w:r>
              <w:rPr>
                <w:color w:val="000000"/>
              </w:rPr>
              <w:t xml:space="preserve"> v případě podezření, že byla porušena ustanovení zákona o provozu na pozemních komunikacích. Obecně je povinnost (každého, tedy i provozovatele vozidla) poskytnout vysvětlení v případě podezření ze spáchání přestupku upravena v § 60 zákona o přestupcích. Jak již bylo uvedeno shora, právo odepřít výpověď z důvodů ochrany sebe nebo osoby blízké před nebezpečím trestního stíhání nebo postihu za přestupek, je </w:t>
            </w:r>
            <w:r>
              <w:rPr>
                <w:color w:val="000000"/>
                <w:u w:val="single"/>
              </w:rPr>
              <w:t>ústavním právem každé osoby</w:t>
            </w:r>
            <w:r>
              <w:rPr>
                <w:b/>
                <w:color w:val="000000"/>
              </w:rPr>
              <w:t>.</w:t>
            </w:r>
            <w:r>
              <w:rPr>
                <w:color w:val="000000"/>
              </w:rPr>
              <w:t xml:space="preserve"> Jako takové je toto právo obecně upraveno v § 60 odst. 1 zákona o přestupcích. Odkaz na ustanovení § 60 zákona o přestupcích byl tedy do ustanovení § 10 odst. 3 zákona o provozu zařazen pouze proto, aby v tomto ustanovení nemuselo být toto právo, jako ve speciální úpravě vysvětlení, výslovně formulováno (jako je např. výslovně formulováno v zákoně o Policii ČR a v zákoně o obecní policii). </w:t>
            </w:r>
          </w:p>
          <w:p>
            <w:pPr>
              <w:pStyle w:val="Normal"/>
              <w:spacing w:before="120" w:after="0"/>
              <w:ind w:firstLine="540"/>
              <w:jc w:val="both"/>
              <w:rPr/>
            </w:pPr>
            <w:r>
              <w:rPr>
                <w:color w:val="000000"/>
              </w:rPr>
              <w:t>Pro úplnost a na doplnění vysvětlení ohledně uvedené legislativní úvahy, a sice neopakovat v zákoně o provozu „zbytečně“ to, co už je řečeno v zákoně o přestupcích, je třeba uvést, že odkaz v § 10 odst. 3 zákona o provozu je nikoli pouze na ustanovení § 60 odst. 1 zákona o přestupcích (které upravuje právo odepřít výpověď), ale na celý § 60 zákona o přestupcích, tedy i na jeho odstavec 2, který upravuje pořádkovou pokutu za nedostavení se bez omluvy k podání vysvětlení nebo za bezdůvodné odepření podat vysvětlení. I tuto úpravu je na základě uvedeného odkazu možno v případě nesplnění oznamovací povinnosti podle     § 10 odst. 3 zákona o provozu použít.</w:t>
            </w:r>
          </w:p>
          <w:p>
            <w:pPr>
              <w:pStyle w:val="Normal"/>
              <w:spacing w:before="120" w:after="0"/>
              <w:ind w:firstLine="540"/>
              <w:jc w:val="both"/>
              <w:rPr/>
            </w:pPr>
            <w:r>
              <w:rPr>
                <w:color w:val="000000"/>
              </w:rPr>
              <w:t xml:space="preserve">Z uvedeného tedy celkem jasně plyne, že vypuštěním oné kritizované poslední věty z ustanovení § 10 odst. 3 zákona o provozu v žádném případě </w:t>
            </w:r>
            <w:r>
              <w:rPr>
                <w:color w:val="000000"/>
                <w:u w:val="single"/>
              </w:rPr>
              <w:t>nezanikne</w:t>
            </w:r>
            <w:r>
              <w:rPr>
                <w:color w:val="000000"/>
              </w:rPr>
              <w:t xml:space="preserve"> právo provozovatele vozidla odepřít výpověď z důvodů ochrany sebe nebo osoby blízké před nebezpečím trestního stíhání nebo postihu za přestupek.</w:t>
            </w:r>
            <w:r>
              <w:rPr>
                <w:i/>
                <w:color w:val="000000"/>
              </w:rPr>
              <w:t xml:space="preserve"> </w:t>
            </w:r>
            <w:r>
              <w:rPr>
                <w:color w:val="000000"/>
              </w:rPr>
              <w:t xml:space="preserve"> Toto právo je jednak obecně upraveno v § 60 odst. 1 zákona o přestupcích, a jednak jde o ústavní právo, kterého se může provozovatel dovolávat přímo (tj. aniž by muselo být výslovně v zákoně uvedeno). </w:t>
            </w:r>
          </w:p>
          <w:p>
            <w:pPr>
              <w:pStyle w:val="Normal"/>
              <w:spacing w:before="120" w:after="0"/>
              <w:ind w:firstLine="540"/>
              <w:jc w:val="both"/>
              <w:rPr>
                <w:color w:val="000000"/>
              </w:rPr>
            </w:pPr>
            <w:r>
              <w:rPr>
                <w:color w:val="000000"/>
              </w:rPr>
              <w:t>Na závěr k tomuto řešení je třeba ještě uvést, že problém důkazní nouze nemusí v praxi odstranit ani to, že provozovatel (ať již dobrovolně nebo „povinně“) označí osobu, která vozidlo řídila. Jeho výpověď není žádným absolutním důkazem. Pokud provozovatelem označená osoba toto odmítne a prohlásí, že vozidlo neřídila (a např. že provozovatel ji označil proto, aby odvrátil podezření od sebe), je policie, resp. správní orgán zase tam, kde byl – tj. musí dokázat, kdo skutečně vozidlo řídil.</w:t>
            </w:r>
          </w:p>
          <w:p>
            <w:pPr>
              <w:pStyle w:val="Normal"/>
              <w:spacing w:before="120" w:after="0"/>
              <w:ind w:firstLine="540"/>
              <w:jc w:val="both"/>
              <w:rPr/>
            </w:pPr>
            <w:r>
              <w:rPr/>
              <w:t>Navržené řešení, tedy vypustit poslední větu z ustanovení § 10 odst. 3 zákona o provozu, tedy asi provést lze, ale je třeba mít na zřeteli, že tím právo provozovatele odepřít výpověď z důvodů nebezpečí vystavení sebe nebo osoby blízké nebezpečí trestního stíhání nebo postihu za přestupek nezaniká a provozovatel se jej bude moci dále dovolávat na základě § 60 odst. 1 zákona o přestupcích i jako svého ústavního práva podle čl. 37 odst. 1  Listiny.</w:t>
            </w:r>
          </w:p>
          <w:p>
            <w:pPr>
              <w:pStyle w:val="Normal"/>
              <w:jc w:val="both"/>
              <w:rPr>
                <w:color w:val="000000"/>
              </w:rPr>
            </w:pPr>
            <w:r>
              <w:rPr>
                <w:color w:val="000000"/>
              </w:rPr>
            </w:r>
          </w:p>
          <w:p>
            <w:pPr>
              <w:pStyle w:val="Normal"/>
              <w:tabs>
                <w:tab w:val="clear" w:pos="708"/>
                <w:tab w:val="left" w:pos="570" w:leader="none"/>
              </w:tabs>
              <w:jc w:val="both"/>
              <w:rPr/>
            </w:pPr>
            <w:r>
              <w:rPr>
                <w:color w:val="000000"/>
              </w:rPr>
              <w:tab/>
              <w:t>S návrhem na zavedení odpovědnosti provozovatele za provoz vozidla souvisí i </w:t>
            </w:r>
            <w:r>
              <w:rPr>
                <w:b/>
                <w:color w:val="000000"/>
                <w:u w:val="single"/>
              </w:rPr>
              <w:t>návrh na zavedení „knihy jízd“</w:t>
            </w:r>
            <w:r>
              <w:rPr>
                <w:b/>
                <w:color w:val="000000"/>
              </w:rPr>
              <w:t>.</w:t>
            </w:r>
          </w:p>
          <w:p>
            <w:pPr>
              <w:pStyle w:val="Normal"/>
              <w:tabs>
                <w:tab w:val="clear" w:pos="708"/>
                <w:tab w:val="left" w:pos="540" w:leader="none"/>
              </w:tabs>
              <w:spacing w:before="120" w:after="0"/>
              <w:jc w:val="both"/>
              <w:rPr>
                <w:color w:val="000000"/>
              </w:rPr>
            </w:pPr>
            <w:r>
              <w:rPr>
                <w:color w:val="000000"/>
              </w:rPr>
              <w:tab/>
              <w:t xml:space="preserve">Zde je především třeba konstatovat, že knihu jízd nelze zavést pouze „pro některé přestupky“, jak je uvedeno v návrhu. Provozovatel by musel záznamy vést vždy, protože by nevěděl předem, jakého přestupku se řidič vozidla dopustí. Samotná povinnost, tj. aby knihu jízd vedl každý provozovatel (tedy i zcela soukromá nepodnikající osoba) je zásahem do svobody jednotlivce užívat svůj majetek svobodně a neomezeně. Navíc jiné svéprávné a svobodné osoby by měly povinnost hlásit provozovateli, kde kdy s vozidlem byly, a provozovatel by byl povinen si to zaznamenávat, což je zase zásahem do osobní svobody pohybu. </w:t>
            </w:r>
          </w:p>
          <w:p>
            <w:pPr>
              <w:pStyle w:val="Normal"/>
              <w:spacing w:before="120" w:after="0"/>
              <w:ind w:firstLine="540"/>
              <w:jc w:val="both"/>
              <w:rPr/>
            </w:pPr>
            <w:r>
              <w:rPr>
                <w:color w:val="000000"/>
              </w:rPr>
              <w:t>Kromě uvedených zásahů do osobních svobod pak návrh postrádá smysl, neboť kromě uvedeného naráží také na podobný problém jako s osobou blízkou, tj. na právo odepřít součinnosti (dle ustanovení § 53 odst. 2 správního řádu: „</w:t>
            </w:r>
            <w:r>
              <w:rPr>
                <w:i/>
                <w:color w:val="000000"/>
              </w:rPr>
              <w:t>Předložení listiny nelze žádat nebo může být odepřeno z důvodů, pro které nesmí být svědek vyslechnut nebo pro které je svědek oprávněn výpověď odepřít</w:t>
            </w:r>
            <w:r>
              <w:rPr>
                <w:color w:val="000000"/>
              </w:rPr>
              <w:t>.</w:t>
            </w:r>
            <w:r>
              <w:rPr>
                <w:i/>
                <w:color w:val="000000"/>
              </w:rPr>
              <w:t>“</w:t>
            </w:r>
            <w:r>
              <w:rPr>
                <w:color w:val="000000"/>
              </w:rPr>
              <w:t xml:space="preserve">). Otázkou také je, jak by plnění této povinnosti bylo kontrolováno, a otázka úplnosti a důvěryhodnosti takové evidence – provozovatel by tam mohl psát cokoliv. Dále je třeba mít na zřeteli, že údaje v takové evidenci nemají hodnotu údajů uvedených např. v registrech vedených správními orgány, u kterých platí presumpce správnosti, tj. považují se za pravdivé, pokud se neprokáže opak. Zde by šlo o zcela soukromou evidenci, u které nelze nijak kontrolovat objektivnost, úplnost a správnost v ní uvedených údajů. </w:t>
            </w:r>
          </w:p>
          <w:p>
            <w:pPr>
              <w:pStyle w:val="Normal"/>
              <w:tabs>
                <w:tab w:val="clear" w:pos="708"/>
                <w:tab w:val="left" w:pos="600" w:leader="none"/>
              </w:tabs>
              <w:jc w:val="both"/>
              <w:rPr>
                <w:b/>
                <w:b/>
                <w:highlight w:val="yellow"/>
                <w:u w:val="single"/>
              </w:rPr>
            </w:pPr>
            <w:r>
              <w:rPr>
                <w:i/>
                <w:color w:val="000000"/>
              </w:rPr>
              <w:t xml:space="preserve">         </w:t>
            </w:r>
            <w:r>
              <w:rPr>
                <w:color w:val="000000"/>
              </w:rPr>
              <w:t>V praxi pokud by osoba uvedená v knize jízd provozovatelem  jako osoba, která v době spáchání přestupku řídila vozidlo, prohlásila, že zápis je nepravdivý, musel by správní orgán stejně přistoupit k dokazování, kdo vozidlo skutečně říd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 xml:space="preserve">III. Závěrečné shrnutí k problematice „osoby blízké“ a objektivní odpovědnosti provozovatele vozidl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000000"/>
                <w:sz w:val="28"/>
                <w:szCs w:val="28"/>
                <w:u w:val="single"/>
              </w:rPr>
            </w:pPr>
            <w:r>
              <w:rPr>
                <w:b/>
                <w:color w:val="000000"/>
                <w:sz w:val="28"/>
                <w:szCs w:val="28"/>
                <w:u w:val="single"/>
              </w:rPr>
            </w:r>
          </w:p>
          <w:p>
            <w:pPr>
              <w:pStyle w:val="Normal"/>
              <w:numPr>
                <w:ilvl w:val="0"/>
                <w:numId w:val="2"/>
              </w:numPr>
              <w:tabs>
                <w:tab w:val="clear" w:pos="708"/>
                <w:tab w:val="left" w:pos="0" w:leader="none"/>
                <w:tab w:val="left" w:pos="900" w:leader="none"/>
              </w:tabs>
              <w:spacing w:before="120" w:after="0"/>
              <w:ind w:left="0" w:firstLine="540"/>
              <w:jc w:val="both"/>
              <w:rPr>
                <w:color w:val="000000"/>
              </w:rPr>
            </w:pPr>
            <w:r>
              <w:rPr>
                <w:color w:val="000000"/>
              </w:rPr>
              <w:t>Z již uvedených informací plyne, že „problém osoby blízké“ je problémem dokazování ve správním řízení o přestupku, jehož pachatel nebyl zjištěn – přistižen při spáchání přestupku. Policie, resp. správní orgán, se zde dostává do stavu důkazní nouze v důsledku toho, že provozovatel vozidla využije svého zákonného (§ 60 odst. 1 zákona o přestupcích) a ústavního (čl. 37 odst. 1 Listiny) práva odepřít výpověď o tom, kdo řídil vozidlo v době spáchání přestupku, jestliže by vystavil nebezpečí trestního postihu nebo postihu za přestupek sebe nebo osobu blízkou. Tento stav nelze řešit tím, že by provozovatel vozidla byl ze zákona určen pachatelem přestupku, tedy aniž by mu bylo spáchání přestupku bez důvodných pochybností prokázáno, jak vyžaduje zásada materiální pravdy (§ 3 správního řádu) a zásada presumpce neviny (§ 73 odst. 1 zákona o přestupcích a čl. 40 odst. 1 Listiny), protože by šlo o jednoznačné porušení těchto zásad, které jsou základními zásadami trestního práva v právním státě.</w:t>
            </w:r>
          </w:p>
          <w:p>
            <w:pPr>
              <w:pStyle w:val="Normal"/>
              <w:numPr>
                <w:ilvl w:val="0"/>
                <w:numId w:val="2"/>
              </w:numPr>
              <w:tabs>
                <w:tab w:val="clear" w:pos="708"/>
                <w:tab w:val="left" w:pos="900" w:leader="none"/>
              </w:tabs>
              <w:spacing w:before="120" w:after="0"/>
              <w:ind w:left="0" w:firstLine="540"/>
              <w:jc w:val="both"/>
              <w:rPr>
                <w:color w:val="000000"/>
              </w:rPr>
            </w:pPr>
            <w:r>
              <w:rPr>
                <w:color w:val="000000"/>
              </w:rPr>
              <w:t>Přestupek, u kterého nebyl při jeho odhalení jednoznačně zjištěn pachatel, nelze projednávat ve zkrácených formách řízení, tj. v blokovém nebo příkazním řízení, protože nejsou splněny zákonné podmínky pro toto řízení.  Je třeba, aby proběhlo úplné správní řízení, tj. včetně dokazování, v průběhu kterého má být zjištěn pachatel a prokázána mu vina na spáchání přestupku.</w:t>
            </w:r>
          </w:p>
          <w:p>
            <w:pPr>
              <w:pStyle w:val="Normal"/>
              <w:numPr>
                <w:ilvl w:val="0"/>
                <w:numId w:val="2"/>
              </w:numPr>
              <w:tabs>
                <w:tab w:val="clear" w:pos="708"/>
                <w:tab w:val="left" w:pos="900" w:leader="none"/>
              </w:tabs>
              <w:spacing w:before="120" w:after="0"/>
              <w:ind w:left="0" w:firstLine="540"/>
              <w:jc w:val="both"/>
              <w:rPr/>
            </w:pPr>
            <w:r>
              <w:rPr>
                <w:color w:val="000000"/>
              </w:rPr>
              <w:t>Zavedení objektivní odpovědnosti provozovatele se může vztahovat pouze na jeho odpovědnost za plnění povinností, které mu ukládá zvláštní zákon (např.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ve vztahu k vozidlu (a navíc by nemohlo být toto jednání označeno jako přestupek). Provozovatel vozidla nemůže nést právní odpovědnost za chování řidiče v době řízení vozidla, protože by nesl odpovědnost za protiprávní jednání někoho jiného, což je opět porušením zásad materiální pravdy                   a presumpce neviny.</w:t>
            </w:r>
          </w:p>
          <w:p>
            <w:pPr>
              <w:pStyle w:val="Normal"/>
              <w:numPr>
                <w:ilvl w:val="0"/>
                <w:numId w:val="2"/>
              </w:numPr>
              <w:tabs>
                <w:tab w:val="clear" w:pos="708"/>
                <w:tab w:val="left" w:pos="900" w:leader="none"/>
              </w:tabs>
              <w:spacing w:before="120" w:after="0"/>
              <w:ind w:left="0" w:firstLine="540"/>
              <w:jc w:val="both"/>
              <w:rPr>
                <w:color w:val="000000"/>
              </w:rPr>
            </w:pPr>
            <w:r>
              <w:rPr>
                <w:color w:val="000000"/>
              </w:rPr>
              <w:t>Objektivní odpovědnost „pouze“ znamená, že se u porušení právní povinnosti nezjišťuje subjektivní stránka skutkové podstaty správního deliktu – zavinění. Ostatní znaky skutkové podstaty, zejména subjekt (pachatel) přestupku a objektivní stránka (protiprávní jednání, škodlivý následek  a příčinná souvislost mezi nimi) musejí být zjištěny a prokázány v míře, která nevyvolává důvodné pochybnosti (zásada materiální pravdy - § 3 správního  řádu).</w:t>
            </w:r>
          </w:p>
          <w:p>
            <w:pPr>
              <w:pStyle w:val="Normal"/>
              <w:numPr>
                <w:ilvl w:val="0"/>
                <w:numId w:val="2"/>
              </w:numPr>
              <w:tabs>
                <w:tab w:val="clear" w:pos="708"/>
                <w:tab w:val="left" w:pos="900" w:leader="none"/>
              </w:tabs>
              <w:spacing w:before="120" w:after="0"/>
              <w:ind w:left="0" w:firstLine="540"/>
              <w:jc w:val="both"/>
              <w:rPr>
                <w:color w:val="000000"/>
              </w:rPr>
            </w:pPr>
            <w:r>
              <w:rPr>
                <w:color w:val="000000"/>
              </w:rPr>
              <w:t>Vypuštění poslední věty z ustanovení § 10 odst. 3 zákona o provozu na pozemních komunikacích neznamená zánik práva provozovatele vozidla odepřít výpověď z důvodu ochrany sebe nebo osoby blízké před nebezpečím trestního postihu nebo postihu za přestupek. Jde o zákonné právo upravené v § 60 odst. 1 zákona o přestupcích a ústavní právo podle čl. 37 odst. 1 Listiny, kterého se může každý, tedy i provozovatel vozidla, dovolávat přímo.</w:t>
            </w:r>
          </w:p>
          <w:p>
            <w:pPr>
              <w:pStyle w:val="Normal"/>
              <w:numPr>
                <w:ilvl w:val="0"/>
                <w:numId w:val="2"/>
              </w:numPr>
              <w:tabs>
                <w:tab w:val="clear" w:pos="708"/>
                <w:tab w:val="left" w:pos="900" w:leader="none"/>
              </w:tabs>
              <w:spacing w:before="120" w:after="0"/>
              <w:ind w:left="0" w:firstLine="540"/>
              <w:jc w:val="both"/>
              <w:rPr>
                <w:color w:val="000000"/>
              </w:rPr>
            </w:pPr>
            <w:r>
              <w:rPr>
                <w:color w:val="000000"/>
              </w:rPr>
              <w:t>Zavedení povinnosti provozovatele vypovědět, kdo vozidlo v době spáchání přestupku řídil, není ve svých důsledcích řešením „problému osoby blízké“. Pokud provozovatelem označená osoba (jakákoli – tedy i osoba blízká) prohlásí, že vozidlo neřídila, je správní orgán stejně nucen zjišťovat a dokazovat, kdo vozidlo skutečně řídil.</w:t>
            </w:r>
          </w:p>
          <w:p>
            <w:pPr>
              <w:pStyle w:val="Normal"/>
              <w:numPr>
                <w:ilvl w:val="0"/>
                <w:numId w:val="2"/>
              </w:numPr>
              <w:tabs>
                <w:tab w:val="clear" w:pos="708"/>
                <w:tab w:val="left" w:pos="900" w:leader="none"/>
              </w:tabs>
              <w:spacing w:before="120" w:after="0"/>
              <w:ind w:left="0" w:firstLine="540"/>
              <w:jc w:val="both"/>
              <w:rPr>
                <w:color w:val="000000"/>
              </w:rPr>
            </w:pPr>
            <w:r>
              <w:rPr>
                <w:color w:val="000000"/>
              </w:rPr>
              <w:t>Zavedení „knihy jízd“ je výrazným zásahem do osobních svobod jednotlivce, a sice neomezeně užívat předmět vlastnictví a svobody pohybu (tedy aniž by musel někomu hlásit, kde a kdy se nacházel a co dělal). Nelze efektivně kontrolovat vedené knihy jízd a úplnost a pravdivost zápisů v ní. Záznam provozovatele v knize jízd má stejnou důkazní hodnotu jako jeho ústní výpověď (kniha jízd není veřejnou listinou jako veřejnoprávní rejstříky a údaje v ní uvedené nepožívají presumpce správnosti), takže pokud bude označenou osobou zpochybněna pravdivost zápisu, musí správní orgán stejně dokazovat, kdo vozidlo řídil.</w:t>
            </w:r>
          </w:p>
          <w:p>
            <w:pPr>
              <w:pStyle w:val="Normal"/>
              <w:numPr>
                <w:ilvl w:val="0"/>
                <w:numId w:val="2"/>
              </w:numPr>
              <w:tabs>
                <w:tab w:val="clear" w:pos="708"/>
                <w:tab w:val="left" w:pos="900" w:leader="none"/>
              </w:tabs>
              <w:spacing w:before="120" w:after="0"/>
              <w:ind w:left="0" w:firstLine="540"/>
              <w:jc w:val="both"/>
              <w:rPr/>
            </w:pPr>
            <w:r>
              <w:rPr>
                <w:color w:val="000000"/>
              </w:rPr>
              <w:t>Řešení „problému osoby blízké“ tak neleží v oblasti legislativní, ale v oblasti činnosti policie a správních orgánů při odhalování přestupků – policie a správní orgány musejí hledat cesty, jak zlepšit dokazování tak, aby pachatel přestupku byl jednoznačně zjištěn a usvědčen. Takto vyznívá i závěr Nejvyššího správního soudu věnovaný ustanovení § 60 odst. 1 zákona o přestupcích. </w:t>
            </w:r>
            <w:r>
              <w:rPr>
                <w:rStyle w:val="FootnoteCharacters"/>
                <w:rStyle w:val="FootnoteAnchor"/>
                <w:color w:val="000000"/>
              </w:rPr>
              <w:footnoteReference w:id="3"/>
            </w:r>
            <w:r>
              <w:rPr>
                <w:color w:val="000000"/>
              </w:rPr>
              <w:t xml:space="preserve"> K prokázání spáchání přestupku přitom nemusí jít vždy jen o důkazy přímé, ale i o důkazy nepřímé, pokud tvoří uzavřený a celistvý kruh, který neponechává pochybnosti o skutečném pachateli přestupku (viz zmíněný judikát NSS).</w:t>
            </w:r>
          </w:p>
          <w:p>
            <w:pPr>
              <w:pStyle w:val="Normal"/>
              <w:numPr>
                <w:ilvl w:val="0"/>
                <w:numId w:val="2"/>
              </w:numPr>
              <w:tabs>
                <w:tab w:val="clear" w:pos="708"/>
                <w:tab w:val="left" w:pos="900" w:leader="none"/>
              </w:tabs>
              <w:spacing w:before="120" w:after="0"/>
              <w:ind w:left="0" w:firstLine="540"/>
              <w:jc w:val="both"/>
              <w:rPr>
                <w:color w:val="000000"/>
              </w:rPr>
            </w:pPr>
            <w:r>
              <w:rPr>
                <w:color w:val="000000"/>
              </w:rPr>
              <w:t xml:space="preserve">Pro správní trestání (obdobně jako pro trestání soudní) platí </w:t>
            </w:r>
            <w:r>
              <w:rPr>
                <w:b/>
                <w:color w:val="000000"/>
              </w:rPr>
              <w:t xml:space="preserve">princip subsidiarity trestního postihu, </w:t>
            </w:r>
            <w:r>
              <w:rPr>
                <w:color w:val="000000"/>
              </w:rPr>
              <w:t>což je „požadavek, aby trestání bylo omezeno na případy, kdy je to odůvodněno závažností a společenskou nebezpečností protiprávního jednání, kdy je nezbytný zásah příslušných orgánů a kdy  nedostačují jiné prostředky a nástroje.“</w:t>
            </w:r>
            <w:r>
              <w:rPr>
                <w:rStyle w:val="FootnoteCharacters"/>
                <w:rStyle w:val="FootnoteAnchor"/>
                <w:color w:val="000000"/>
              </w:rPr>
              <w:footnoteReference w:id="4"/>
            </w:r>
            <w:r>
              <w:rPr>
                <w:color w:val="000000"/>
              </w:rPr>
              <w:t xml:space="preserve"> „Plnění právních povinností ve veřejné správě lze zajistit i jinými způsoby než správními tresty,…Správní úřady také disponují řadou mocenských oprávnění, kterými mohou velmi účinně prosadit plnění právních povinností, zabránit jejich dalšímu porušování nebo odstranit protiprávní stav (např. … možnost bezprostředních zásahů, oprávnění zakázat určité činnosti, vyloučit věci z užívání, zastavit provoz …).“ </w:t>
            </w:r>
            <w:r>
              <w:rPr>
                <w:rStyle w:val="FootnoteCharacters"/>
                <w:rStyle w:val="FootnoteAnchor"/>
                <w:color w:val="000000"/>
              </w:rPr>
              <w:footnoteReference w:id="5"/>
            </w:r>
          </w:p>
          <w:p>
            <w:pPr>
              <w:pStyle w:val="Normal"/>
              <w:numPr>
                <w:ilvl w:val="0"/>
                <w:numId w:val="2"/>
              </w:numPr>
              <w:tabs>
                <w:tab w:val="clear" w:pos="708"/>
                <w:tab w:val="left" w:pos="900" w:leader="none"/>
              </w:tabs>
              <w:spacing w:before="120" w:after="0"/>
              <w:ind w:left="0" w:firstLine="540"/>
              <w:jc w:val="both"/>
              <w:rPr>
                <w:color w:val="000000"/>
              </w:rPr>
            </w:pPr>
            <w:r>
              <w:rPr>
                <w:color w:val="000000"/>
              </w:rPr>
              <w:t xml:space="preserve">U přestupku stání vozidla na místě, kde je to obecnou nebo místní úpravou zakázáno, je možné využít i mimotrestní způsoby ochrany veřejného zájmu – odtažení vozidla, použití botiček, při kterých je provozovatel (nebo osoba, která oprávněně přijde vyzvednout vozidlo) postižen tím, že musí zaplatit nemalou částku za odtah vozidla a jeho parkování na odtahovém parkovišti nebo za montáž a demontáž botičky, postižen je nakonec i časovou ztrátou, kterou pro něj celá taková akce znamená. Zde není relevantní, kdo vozidlo jako řidič na zakázané místo postavil, tudíž není potřeba tuto skutečnost zjišťovat a dokazovat. Je pak na tom, kdo zaplatí odtah nebo botičku (což bude zpravidla provozovatel, protože jiné osobě asi nebude moci být vozidlo vydáno), aby si to „vyřídil“ s tím, kdo vozidlo na zákazu odstavil a ve svém zájmu se postaral o to, aby se to neopakovalo. </w:t>
            </w:r>
          </w:p>
          <w:p>
            <w:pPr>
              <w:pStyle w:val="Normal"/>
              <w:numPr>
                <w:ilvl w:val="0"/>
                <w:numId w:val="2"/>
              </w:numPr>
              <w:tabs>
                <w:tab w:val="clear" w:pos="708"/>
                <w:tab w:val="left" w:pos="900" w:leader="none"/>
              </w:tabs>
              <w:spacing w:before="120" w:after="0"/>
              <w:ind w:left="0" w:firstLine="540"/>
              <w:jc w:val="both"/>
              <w:rPr>
                <w:color w:val="000000"/>
              </w:rPr>
            </w:pPr>
            <w:r>
              <w:rPr>
                <w:color w:val="000000"/>
              </w:rPr>
              <w:t>Pokud jde o přestupek překročení nejvyšší dovolené rychlosti stanovené obecnou nebo místní úpravou silničního provozu zjištěného automatickým měřícím zařízením, je třeba např. využívat taková zařízení, která identifikují nejen vozidlo, ale i jeho řidiče.</w:t>
            </w:r>
          </w:p>
          <w:p>
            <w:pPr>
              <w:pStyle w:val="Normal"/>
              <w:numPr>
                <w:ilvl w:val="0"/>
                <w:numId w:val="2"/>
              </w:numPr>
              <w:tabs>
                <w:tab w:val="clear" w:pos="708"/>
                <w:tab w:val="left" w:pos="900" w:leader="none"/>
              </w:tabs>
              <w:spacing w:before="120" w:after="0"/>
              <w:ind w:left="0" w:firstLine="540"/>
              <w:jc w:val="both"/>
              <w:rPr>
                <w:color w:val="000000"/>
              </w:rPr>
            </w:pPr>
            <w:r>
              <w:rPr>
                <w:color w:val="000000"/>
              </w:rPr>
              <w:t>Autoritu správních orgánů a ochotu pachatelů (řidičů) nést odpovědnost za své protiprávní jednání také výrazně podrývají dvě skutečnosti: Jednak to, že policie nedostatečně kontroluje  a správní orgány nedostatečně stíhají skutečně závažná protiprávní jednání  v provozu na pozemních komunikacích a stíhají pouze relativně bagatelní přestupky (nedovolené parkování, malá překročení rychlosti zaznamenaná automatickými měřícími systémy, dnes provozovanými i soukromými osobami, na místních komunikacích). Dále pak je to skutečnost, že mezi zjištěním přestupku a jeho projednáváním uplyne i několikaměsíční lhůta. Podle obecných principů platných pro trestání má postih (trest) přijít co nejdříve po spáchání deliktu, aby plnil svoji nápravnou a preventivní funkci, s plynutím doby se nápravný i preventivní efekt sankce snižuje, navíc pachateli se také přiblíží „na dohled“ jednoroční prekluzívní  lhůta pro zánik trestnosti přestupku. V důsledku těchto skutečností vnímají řidiči postihy za uvedené bagatelní přestupky, které navíc přicházejí až po několika měsících, jako šikanózní výkon pravomocí, který nemá nic společného s reálným zajišťováním bezpečnosti silničního provozu. Změna této praxe by také výrazně přispěla k autoritě správních orgánů, které mají v působnosti a pravomoci dohled nad provozem na pozemních komunikacích.</w:t>
            </w:r>
          </w:p>
          <w:p>
            <w:pPr>
              <w:pStyle w:val="Normal"/>
              <w:numPr>
                <w:ilvl w:val="0"/>
                <w:numId w:val="2"/>
              </w:numPr>
              <w:tabs>
                <w:tab w:val="clear" w:pos="708"/>
                <w:tab w:val="left" w:pos="900" w:leader="none"/>
              </w:tabs>
              <w:ind w:left="0" w:firstLine="540"/>
              <w:jc w:val="both"/>
              <w:rPr/>
            </w:pPr>
            <w:r>
              <w:rPr/>
              <w:t xml:space="preserve">Pokud nechceme ustoupit od základních principů demokratického státu a změnit zásadu přestupkového práva z prokazování viny na prokazování neviny, pak jedinou ústavně konformní cestou, jak omezovat možnost nezjištění pachatele přestupku a jeho nepotrestání je zvýšit počet policistů, kteří se budou věnovat odhalování přestupků přímo v silničním provozu, ovšem při zachování presumpce neviny a dokazování přestupku (tento závěr nepřímo potvrzuje i Ústavní soud v nálezu ze dne 30.5.2000, sp. zn. I. ÚS 533/98: "Ústavní soud proto v dané věci uvádí, že identifikace pachatele přestupku policisty je nepochybně velmi důležitým důkazním prostředkem, byť byla provedena na základě tvrzení osobní znalosti stěžovatele, a nikoli dokladově. Současně však nelze nedbat ústavního principu rovnosti zbraní, a upřít tak stěžovateli možnost, aby s úspěchem nabídl důkazy, které jeho totožnost s řidičem automobilu ... zpochybňují."). </w:t>
            </w:r>
          </w:p>
          <w:p>
            <w:pPr>
              <w:pStyle w:val="Normal"/>
              <w:jc w:val="both"/>
              <w:rPr>
                <w:b/>
                <w:b/>
                <w:color w:val="003366"/>
                <w:sz w:val="28"/>
                <w:szCs w:val="28"/>
                <w:u w:val="single"/>
              </w:rPr>
            </w:pPr>
            <w:r>
              <w:rPr>
                <w:b/>
                <w:color w:val="003366"/>
                <w:sz w:val="28"/>
                <w:szCs w:val="28"/>
                <w:u w:val="single"/>
              </w:rPr>
            </w:r>
          </w:p>
        </w:tc>
      </w:tr>
    </w:tbl>
    <w:p>
      <w:pPr>
        <w:pStyle w:val="Normal"/>
        <w:numPr>
          <w:ilvl w:val="0"/>
          <w:numId w:val="0"/>
        </w:numPr>
        <w:jc w:val="center"/>
        <w:outlineLvl w:val="0"/>
        <w:rPr>
          <w:b/>
          <w:b/>
        </w:rPr>
      </w:pPr>
      <w:r>
        <w:rPr>
          <w:b/>
        </w:rPr>
      </w:r>
    </w:p>
    <w:p>
      <w:pPr>
        <w:pStyle w:val="Normal"/>
        <w:jc w:val="both"/>
        <w:rPr>
          <w:b/>
          <w:b/>
        </w:rPr>
      </w:pPr>
      <w:r>
        <w:rPr>
          <w:b/>
        </w:rPr>
      </w:r>
    </w:p>
    <w:p>
      <w:pPr>
        <w:pStyle w:val="Normal"/>
        <w:jc w:val="center"/>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Srov. § 2 písm. b) zákona č. 361/2000 Sb., o provozu na pozemních komunikacích a § 2 odst. 16 zákona č. 56/2001 Sb., o podmínkách provozu vozidel na pozemních komunikacích)</w:t>
      </w:r>
    </w:p>
  </w:footnote>
  <w:footnote w:id="3">
    <w:p>
      <w:pPr>
        <w:pStyle w:val="Footnote"/>
        <w:jc w:val="both"/>
        <w:rPr/>
      </w:pPr>
      <w:r>
        <w:rPr>
          <w:rStyle w:val="FootnoteCharacters"/>
        </w:rPr>
        <w:footnoteRef/>
      </w:r>
      <w:r>
        <w:rPr/>
        <w:t xml:space="preserve"> </w:t>
      </w:r>
      <w:r>
        <w:rPr>
          <w:color w:val="000000"/>
        </w:rPr>
        <w:t>Rozhodnutí NSS č. 309/2004 Sb. NSS.</w:t>
      </w:r>
    </w:p>
  </w:footnote>
  <w:footnote w:id="4">
    <w:p>
      <w:pPr>
        <w:pStyle w:val="Footnote"/>
        <w:ind w:left="180" w:hanging="180"/>
        <w:jc w:val="both"/>
        <w:rPr/>
      </w:pPr>
      <w:r>
        <w:rPr>
          <w:rStyle w:val="FootnoteCharacters"/>
        </w:rPr>
        <w:footnoteRef/>
      </w:r>
      <w:r>
        <w:rPr/>
        <w:tab/>
        <w:t xml:space="preserve"> </w:t>
      </w:r>
      <w:r>
        <w:rPr/>
        <w:t>V</w:t>
      </w:r>
      <w:r>
        <w:rPr>
          <w:color w:val="000000"/>
        </w:rPr>
        <w:t>iz Prášková, H. in Hendrych, D. a kol. Správní právo. Obecná část. 6. vydání. Praha: C.H.Beck, 2006, str. 415).</w:t>
      </w:r>
    </w:p>
  </w:footnote>
  <w:footnote w:id="5">
    <w:p>
      <w:pPr>
        <w:pStyle w:val="Footnote"/>
        <w:rPr/>
      </w:pPr>
      <w:r>
        <w:rPr>
          <w:rStyle w:val="FootnoteCharacters"/>
        </w:rPr>
        <w:footnoteRef/>
      </w:r>
      <w:r>
        <w:rPr/>
        <w:t xml:space="preserve"> </w:t>
      </w:r>
      <w:r>
        <w:rPr/>
        <w:t>Viz tamtéž, str. 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Bodycopy">
    <w:name w:val="body_copy"/>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01:00Z</dcterms:created>
  <dc:creator>JUDr. Kovalčíková;O510;972231313</dc:creator>
  <dc:description/>
  <cp:keywords/>
  <dc:language>en-US</dc:language>
  <cp:lastModifiedBy>JUDr. Kovalčíková;O510;972231313</cp:lastModifiedBy>
  <dcterms:modified xsi:type="dcterms:W3CDTF">2008-03-31T14:08:00Z</dcterms:modified>
  <cp:revision>1</cp:revision>
  <dc:subject/>
  <dc:title>Příloha</dc:title>
</cp:coreProperties>
</file>