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message was created automatically by mail delivery software.</w:t>
        <w:br/>
        <w:br/>
        <w:t>A message that you sent could not be delivered to one or more of its</w:t>
        <w:br/>
        <w:t>recipients. This is a permanent error. The following address(es) failed:</w:t>
        <w:br/>
        <w:br/>
        <w:t xml:space="preserve">  </w:t>
      </w:r>
      <w:hyperlink r:id="rId2">
        <w:r>
          <w:rPr>
            <w:rStyle w:val="InternetLink"/>
          </w:rPr>
          <w:t>michal.hajek@ivancice.cz</w:t>
        </w:r>
      </w:hyperlink>
      <w:r>
        <w:rPr/>
        <w:br/>
        <w:t>    This message marked as SPAM.</w:t>
        <w:br/>
        <w:br/>
        <w:t>------ This is a copy of the message, including all the headers. ------</w:t>
        <w:br/>
        <w:br/>
        <w:t>Return-path: &lt;</w:t>
      </w:r>
      <w:hyperlink r:id="rId3">
        <w:r>
          <w:rPr>
            <w:rStyle w:val="InternetLink"/>
          </w:rPr>
          <w:t>pmarinov@kampe.cz</w:t>
        </w:r>
      </w:hyperlink>
      <w:r>
        <w:rPr/>
        <w:t>&gt;</w:t>
        <w:br/>
        <w:t>Received: from mail.contactel.cz ([193.85.2.14] helo=om.cz.net)</w:t>
        <w:br/>
        <w:t>id 1Jkngt-0003sZ-Ab</w:t>
        <w:br/>
        <w:t xml:space="preserve">for </w:t>
      </w:r>
      <w:hyperlink r:id="rId4">
        <w:r>
          <w:rPr>
            <w:rStyle w:val="InternetLink"/>
          </w:rPr>
          <w:t>michal.hajek@ivancice.cz</w:t>
        </w:r>
      </w:hyperlink>
      <w:r>
        <w:rPr/>
        <w:t>; Sat, 12 Apr 2008 23:55:25 +0200</w:t>
        <w:br/>
        <w:t>Received: from xxx989ea6536fc ([194.108.128.72])</w:t>
        <w:br/>
        <w:t>by om.cz.net (8.13.8/8.13.8/om) with ESMTP id m3CLtH1H036681</w:t>
        <w:br/>
        <w:t>for &lt;</w:t>
      </w:r>
      <w:hyperlink r:id="rId5">
        <w:r>
          <w:rPr>
            <w:rStyle w:val="InternetLink"/>
          </w:rPr>
          <w:t>michal.hajek@ivancice.cz</w:t>
        </w:r>
      </w:hyperlink>
      <w:r>
        <w:rPr/>
        <w:t>&gt;; Sat, 12 Apr 2008 23:55:17 +0200 (CEST)</w:t>
        <w:br/>
        <w:t>Message-ID: &lt;</w:t>
      </w:r>
      <w:hyperlink r:id="rId6">
        <w:r>
          <w:rPr>
            <w:rStyle w:val="InternetLink"/>
          </w:rPr>
          <w:t>002001c89ce7$e4dc7250$2101a8c0@xxx989ea6536fc</w:t>
        </w:r>
      </w:hyperlink>
      <w:r>
        <w:rPr/>
        <w:t>&gt;</w:t>
        <w:br/>
        <w:t>From: "pmarinov" &lt;</w:t>
      </w:r>
      <w:hyperlink r:id="rId7">
        <w:r>
          <w:rPr>
            <w:rStyle w:val="InternetLink"/>
          </w:rPr>
          <w:t>pmarinov@kampe.cz</w:t>
        </w:r>
      </w:hyperlink>
      <w:r>
        <w:rPr/>
        <w:t>&gt;</w:t>
        <w:br/>
        <w:t>To: &lt;</w:t>
      </w:r>
      <w:hyperlink r:id="rId8">
        <w:r>
          <w:rPr>
            <w:rStyle w:val="InternetLink"/>
          </w:rPr>
          <w:t>michal.hajek@ivancice.cz</w:t>
        </w:r>
      </w:hyperlink>
      <w:r>
        <w:rPr/>
        <w:t>&gt;</w:t>
        <w:br/>
        <w:t>Subject: =?iso-8859-2?B?ruFkb3N0?=</w:t>
        <w:br/>
        <w:t>Date: Sat, 12 Apr 2008 23:55:16 +0200</w:t>
        <w:br/>
        <w:t>MIME-Version: 1.0</w:t>
        <w:br/>
        <w:t>Content-Type: multipart/alternative;</w:t>
        <w:br/>
        <w:t>boundary="----=_NextPart_000_001D_01C89CF8.A8274EF0"</w:t>
        <w:br/>
        <w:t>X-Priority: 3</w:t>
        <w:br/>
        <w:t>X-MSMail-Priority: Normal</w:t>
        <w:br/>
        <w:t>X-Mailer: Microsoft Outlook Express 6.00.2900.3138</w:t>
        <w:br/>
        <w:t>X-MimeOLE: Produced By Microsoft MimeOLE V6.00.2900.3198</w:t>
        <w:br/>
        <w:t>X-Spam-Score: 10.7 (++++++++++)</w:t>
        <w:br/>
        <w:t>X-Spam-Flag: YES</w:t>
        <w:br/>
        <w:br/>
        <w:t>This is a multi-part message in MIME format.</w:t>
        <w:br/>
        <w:br/>
        <w:t>------=_NextPart_000_001D_01C89CF8.A8274EF0</w:t>
        <w:br/>
        <w:t>Content-Type: text/plain;</w:t>
        <w:br/>
        <w:t>charset="iso-8859-2"</w:t>
        <w:br/>
        <w:t>Content-Transfer-Encoding: quoted-printab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hajek@ivancice.cz" TargetMode="External"/><Relationship Id="rId3" Type="http://schemas.openxmlformats.org/officeDocument/2006/relationships/hyperlink" Target="mailto:pmarinov@kampe.cz" TargetMode="External"/><Relationship Id="rId4" Type="http://schemas.openxmlformats.org/officeDocument/2006/relationships/hyperlink" Target="mailto:michal.hajek@ivancice.cz" TargetMode="External"/><Relationship Id="rId5" Type="http://schemas.openxmlformats.org/officeDocument/2006/relationships/hyperlink" Target="mailto:michal.hajek@ivancice.cz" TargetMode="External"/><Relationship Id="rId6" Type="http://schemas.openxmlformats.org/officeDocument/2006/relationships/hyperlink" Target="mailto:002001c89ce7$e4dc7250$2101a8c0@xxx989ea6536fc" TargetMode="External"/><Relationship Id="rId7" Type="http://schemas.openxmlformats.org/officeDocument/2006/relationships/hyperlink" Target="mailto:pmarinov@kampe.cz" TargetMode="External"/><Relationship Id="rId8" Type="http://schemas.openxmlformats.org/officeDocument/2006/relationships/hyperlink" Target="mailto:michal.hajek@ivancice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33:00Z</dcterms:created>
  <dc:creator>NAZDAR</dc:creator>
  <dc:description/>
  <dc:language>en-US</dc:language>
  <cp:lastModifiedBy>NAZDAR</cp:lastModifiedBy>
  <dcterms:modified xsi:type="dcterms:W3CDTF">2008-04-17T17:34:00Z</dcterms:modified>
  <cp:revision>1</cp:revision>
  <dc:subject/>
  <dc:title>This message was created automatically by mail delivery software</dc:title>
</cp:coreProperties>
</file>