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esláno Sobota, 30. května 2009 - 12:43:19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Docela hustá cenzura tady...(749.266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</w:t>
      </w:r>
    </w:p>
    <w:p>
      <w:pPr>
        <w:pStyle w:val="Normal"/>
        <w:rPr/>
      </w:pPr>
      <w:r>
        <w:rPr/>
        <w:t>Neregistrovaný host</w:t>
      </w:r>
    </w:p>
    <w:p>
      <w:pPr>
        <w:pStyle w:val="Normal"/>
        <w:rPr/>
      </w:pPr>
      <w:r>
        <w:rPr/>
        <w:t>Odeslán z: 89.103.77.34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12:56:49             </w:t>
      </w:r>
    </w:p>
    <w:p>
      <w:pPr>
        <w:pStyle w:val="Normal"/>
        <w:rPr/>
      </w:pPr>
      <w:r>
        <w:rPr/>
        <w:t xml:space="preserve">Zejména, když to zde nikdo z protistrany nevyvrátil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mpolc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204</w:t>
      </w:r>
    </w:p>
    <w:p>
      <w:pPr>
        <w:pStyle w:val="Normal"/>
        <w:rPr/>
      </w:pPr>
      <w:r>
        <w:rPr/>
        <w:t>Registrován: 8-2008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13:04:22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Kralupy: myslíš toho uživatele "749.266" co má jeho počítač stejnou IP adresu jako počítač uživatele "Dráha" o něco výše píšícího ve jménu redakce DRÁH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na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6216</w:t>
      </w:r>
    </w:p>
    <w:p>
      <w:pPr>
        <w:pStyle w:val="Normal"/>
        <w:rPr/>
      </w:pPr>
      <w:r>
        <w:rPr/>
        <w:t>Registrován: 11-2002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13:05:15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Taky mě to (ač zastánce časopisu) mrzí. Nevím, co si o tom mám myslet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mpolc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205</w:t>
      </w:r>
    </w:p>
    <w:p>
      <w:pPr>
        <w:pStyle w:val="Normal"/>
        <w:rPr/>
      </w:pPr>
      <w:r>
        <w:rPr/>
        <w:t>Registrován: 8-2008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13:08:21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Něco pro uživatele "Dráha" s IP adresou PC 90.177.117.242, příp pro uživatele 749.266 se stejnou IP adre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: draha &lt;draha@nadatur.com&gt; </w:t>
      </w:r>
    </w:p>
    <w:p>
      <w:pPr>
        <w:pStyle w:val="Normal"/>
        <w:rPr/>
      </w:pPr>
      <w:r>
        <w:rPr/>
        <w:t xml:space="preserve"># &gt; Předmět: Re: urgence nevyplaceného honoráře za časopis Dráha č. 5/2008 </w:t>
      </w:r>
    </w:p>
    <w:p>
      <w:pPr>
        <w:pStyle w:val="Normal"/>
        <w:rPr/>
      </w:pPr>
      <w:r>
        <w:rPr/>
        <w:t xml:space="preserve"># &gt; Datum: 20.4.2009 08:46:00 </w:t>
      </w:r>
    </w:p>
    <w:p>
      <w:pPr>
        <w:pStyle w:val="Normal"/>
        <w:rPr/>
      </w:pPr>
      <w:r>
        <w:rPr/>
        <w:t xml:space="preserve"># &gt; ---------------------------------------- </w:t>
      </w:r>
    </w:p>
    <w:p>
      <w:pPr>
        <w:pStyle w:val="Normal"/>
        <w:rPr/>
      </w:pPr>
      <w:r>
        <w:rPr/>
        <w:t xml:space="preserve"># &gt; Zdravím Dane, honorář je již delší dobu připraven. Buď mi zašli číslo </w:t>
      </w:r>
    </w:p>
    <w:p>
      <w:pPr>
        <w:pStyle w:val="Normal"/>
        <w:rPr/>
      </w:pPr>
      <w:r>
        <w:rPr/>
        <w:t xml:space="preserve"># &gt; účtu, kam máme částku přeposlat, příp. navrhni termín, kdyby ses mohl </w:t>
      </w:r>
    </w:p>
    <w:p>
      <w:pPr>
        <w:pStyle w:val="Normal"/>
        <w:rPr/>
      </w:pPr>
      <w:r>
        <w:rPr/>
        <w:t xml:space="preserve"># &gt; zastavit přímo v redakci, kde jej obdržíš, sídlíme hned naproti </w:t>
      </w:r>
    </w:p>
    <w:p>
      <w:pPr>
        <w:pStyle w:val="Normal"/>
        <w:rPr/>
      </w:pPr>
      <w:r>
        <w:rPr/>
        <w:t xml:space="preserve"># &gt; masaryčce v Hybernské 20. Pavel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když na emaily neodpovídáš, tak kdy pošleš ten tebou takto přislíbený honorář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i toto necháš raději smaz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rumpolc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206</w:t>
      </w:r>
    </w:p>
    <w:p>
      <w:pPr>
        <w:pStyle w:val="Normal"/>
        <w:rPr/>
      </w:pPr>
      <w:r>
        <w:rPr/>
        <w:t>Registrován: 8-2008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13:10:59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Jena - bohužel, toto už není laciné dohadování se zda Dráha chodí předplatitelům o pár dní dříve nebo později - toto už je dle mého názoru o něčem trošku jiném, horší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_noodle2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163</w:t>
      </w:r>
    </w:p>
    <w:p>
      <w:pPr>
        <w:pStyle w:val="Normal"/>
        <w:rPr/>
      </w:pPr>
      <w:r>
        <w:rPr/>
        <w:t>Registrován: 2-2009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15:40:30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Nečetl jsem smazané ale zdá se mi to podivné- že by byl moderátor členem redakce ? Též mi Dráha č.5 nedošla a to bydlím 25 km od Prahy. Ještě počkám týden a pak se dojdu p. Bittnera zeptat osobně a velmi důrazně. Ostatně se mi na burze dostalo info, že, s velkou pravděpodobností, 749.266 a p. šéfredaktor jedno jsou. Kdyby to byla náhodou pravda- pane Bittnere mail máte pod nickem a máte šanci předejít nepříjemnému osobnímu setk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_noodle2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164</w:t>
      </w:r>
    </w:p>
    <w:p>
      <w:pPr>
        <w:pStyle w:val="Normal"/>
        <w:rPr/>
      </w:pPr>
      <w:r>
        <w:rPr/>
        <w:t>Registrován: 2-2009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15:50:29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Pane moderátore, támtéž /na mail/ byste mi mohl laskavě poslat spojení na Vás. Přál bych si objasnit ,co se to na tomto vlákně vlastě děje. Než jsem stačil dopsat příspěvek ,ten předchozí zmizel a to byl naprosto sterilní a nebyl můj. Nemáte li úctu k mladším pak mě je 56 let a za život jsem si zvykl bránit se manipulaci a neslušnosti a to i prostředky tvrdými. To už jste možná dílčím způsobem poznal. Račte se mi tedy ozvat s vysvět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l_Šimek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110</w:t>
      </w:r>
    </w:p>
    <w:p>
      <w:pPr>
        <w:pStyle w:val="Normal"/>
        <w:rPr/>
      </w:pPr>
      <w:r>
        <w:rPr/>
        <w:t>Registrován: 1-2009</w:t>
      </w:r>
    </w:p>
    <w:p>
      <w:pPr>
        <w:pStyle w:val="Normal"/>
        <w:rPr/>
      </w:pPr>
      <w:r>
        <w:rPr/>
        <w:t xml:space="preserve">Odesláno Sobota, 30. května 2009 - 15:57:46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quo vadis K-report?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</w:t>
      </w:r>
    </w:p>
    <w:p>
      <w:pPr>
        <w:pStyle w:val="Normal"/>
        <w:rPr/>
      </w:pPr>
      <w:r>
        <w:rPr/>
        <w:t>Neregistrovaný host</w:t>
      </w:r>
    </w:p>
    <w:p>
      <w:pPr>
        <w:pStyle w:val="Normal"/>
        <w:rPr/>
      </w:pPr>
      <w:r>
        <w:rPr/>
        <w:t>Odeslán z: 89.103.77.34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17:30:47             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 xml:space="preserve">Také si nejsem vědom, že by se zde někdo choval sprostě, někoho urážel nebo dal jiný důvod k cenzuře. Podobná pravidla platí určitě i na řadě jiných fór. </w:t>
      </w:r>
    </w:p>
    <w:p>
      <w:pPr>
        <w:pStyle w:val="Normal"/>
        <w:rPr/>
      </w:pPr>
      <w:r>
        <w:rPr/>
        <w:t xml:space="preserve">To nemají moderátoři ani tolik odvahy, aby to zde přiznali a vysvětlil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a Cimrman</w:t>
      </w:r>
    </w:p>
    <w:p>
      <w:pPr>
        <w:pStyle w:val="Normal"/>
        <w:rPr/>
      </w:pPr>
      <w:r>
        <w:rPr/>
        <w:t>Neregistrovaný host</w:t>
      </w:r>
    </w:p>
    <w:p>
      <w:pPr>
        <w:pStyle w:val="Normal"/>
        <w:rPr/>
      </w:pPr>
      <w:r>
        <w:rPr/>
        <w:t>Odeslán z: 91.203.96.56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21:01:18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Pánové,bohužel,tohle není jediná diskuze,kde se mažou seriozní příspěvky.. Mám takový pocit,že děti,co si myslí,že rozumí všemu,prostě neumí moderovat. Pakliže má někdo odlišný názor než "kápo" Bonev,má smůlu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mpolc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207</w:t>
      </w:r>
    </w:p>
    <w:p>
      <w:pPr>
        <w:pStyle w:val="Normal"/>
        <w:rPr/>
      </w:pPr>
      <w:r>
        <w:rPr/>
        <w:t>Registrován: 8-2008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21:11:18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A že by ZDE zafungovala cenzura??? - a jaká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ak jen pro zopakování - tady někde byl příspěvek upozorňující na to že redakce časopisu DRÁHA zadržuje autorské honoráře za příspěvky již dávno otištěné a to dokonce v takových případech, kdy jak loňský šéfredaktor zmíněného časopisu, tak i současný šéfredaktor (ten dokonce písemně emailem) přilíbili zaslání autorského honoráře přímo na účet autor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o konstatováno redakce nereaguje na emaily a proto došlo k vytažení takovéhoto "špinavého pádla" ze šatníku časopisu DRÁHA sem, aby se neopakovalo zadržování honorářů pro případné další "šťastlivce", kteří uveřili slovu šéfredakor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ty, kteří nechtějí veřit ve výše nastíněné praktiky, ať si přečtou přípěvky v této diskuzi ze dne 19.5 od 16. do 18.hod. Je tam překopírován i přímo email od šéfredakora Dráhy - email ve kterém písemně slíbil to, co dodnes nesplnil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avíc, místo aby se k tomu redakce DRÁHY postavila čelem a vyjádřila se přímo k výše zmíněnému mejlu kde slíbila co zjevně záměrně není ochotna dodržet, tak si raději nechává promazávat zde příspěvky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je to s tou DRÁHOU a cenzurou ve prospěch časopisu jinak? Zatim to tak nevypadá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mpolc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208</w:t>
      </w:r>
    </w:p>
    <w:p>
      <w:pPr>
        <w:pStyle w:val="Normal"/>
        <w:rPr/>
      </w:pPr>
      <w:r>
        <w:rPr/>
        <w:t>Registrován: 8-2008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21:24:16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Jo a teď jsem si všiml že zmizely i odpolední příspěvky ze dne 19.5....? Včetně odpovědi uživatele Dráha - a to i přesto, že při předchozích dvou cenzurách tam tyto příspěvky zůstaly... Že by byli shledány závadnými až poté, co se zde provalilo že IP uživatele "Dráha" je stejné jako IP uživatele "749.266".... </w:t>
      </w:r>
    </w:p>
    <w:p>
      <w:pPr>
        <w:pStyle w:val="Normal"/>
        <w:rPr/>
      </w:pPr>
      <w:r>
        <w:rPr/>
        <w:t>No každopádně kdo by měl zájem o vycenzurované příspěvky, ať se mi ozve na mail, názorně přepošlu ukážku jak pracuje cenzu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mpolc </w:t>
      </w:r>
    </w:p>
    <w:p>
      <w:pPr>
        <w:pStyle w:val="Normal"/>
        <w:rPr/>
      </w:pPr>
      <w:r>
        <w:rPr/>
        <w:t>Registrovaný uživatel</w:t>
      </w:r>
    </w:p>
    <w:p>
      <w:pPr>
        <w:pStyle w:val="Normal"/>
        <w:rPr/>
      </w:pPr>
      <w:r>
        <w:rPr/>
        <w:t>Číslo příspěvku: 210</w:t>
      </w:r>
    </w:p>
    <w:p>
      <w:pPr>
        <w:pStyle w:val="Normal"/>
        <w:rPr/>
      </w:pPr>
      <w:r>
        <w:rPr/>
        <w:t>Registrován: 8-2008</w:t>
      </w:r>
    </w:p>
    <w:p>
      <w:pPr>
        <w:pStyle w:val="Normal"/>
        <w:rPr/>
      </w:pPr>
      <w:r>
        <w:rPr/>
        <w:t xml:space="preserve"> </w:t>
      </w:r>
      <w:r>
        <w:rPr/>
        <w:t xml:space="preserve">Odesláno Sobota, 30. května 2009 - 22:10:10            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Up - cenzor nespí - další dva příspěvky jsou fuč... </w:t>
      </w:r>
    </w:p>
    <w:p>
      <w:pPr>
        <w:pStyle w:val="Normal"/>
        <w:rPr/>
      </w:pPr>
      <w:r>
        <w:rPr/>
        <w:t xml:space="preserve">Mašinka - když tam máte tak pohotovej moderátorskej tým, mohl bys nám tak nějak zdělit na kterého tvého kolegu se máme obrátit aby nám zdělil v čem tkví závadnost neustále mazaných příspěvků, neboť poslední výzvu aby se přihlásil sám tak nějak taky raději vymazal... </w:t>
      </w:r>
    </w:p>
    <w:p>
      <w:pPr>
        <w:pStyle w:val="Normal"/>
        <w:rPr/>
      </w:pPr>
      <w:r>
        <w:rPr/>
        <w:t>Ale nevim Mašinko jestli tento příspěvek k tobě doputuje, jestli ho tvůj kolega nesmaže dřív než si ho přečteš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32:00Z</dcterms:created>
  <dc:creator>Danko</dc:creator>
  <dc:description/>
  <dc:language>en-US</dc:language>
  <cp:lastModifiedBy>Danko</cp:lastModifiedBy>
  <dcterms:modified xsi:type="dcterms:W3CDTF">2009-05-30T20:30:00Z</dcterms:modified>
  <cp:revision>9</cp:revision>
  <dc:subject/>
  <dc:title/>
</cp:coreProperties>
</file>