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88pt;margin-top:9pt;width:137.95pt;height:46.45pt;mso-wrap-style:none;v-text-anchor:middle" type="_x0000_t136">
            <v:path textpathok="t"/>
            <v:textpath on="t" fitshape="t" string="2009" style="font-family:&quot;Andorra&quot;;font-size:12pt"/>
            <v:fill o:detectmouseclick="t" color2="black"/>
            <v:stroke color="white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46863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pt;margin-top:12.6pt;width:368.95pt;height:62.95pt;mso-wrap-style:none;v-text-anchor:middle">
                <v:fill o:detectmouseclick="t" type="solid" color2="white" opacity="0.5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7.8pt;width:341.95pt;height:40.85pt;mso-wrap-style:none;v-text-anchor:middle" type="_x0000_t136">
            <v:path textpathok="t"/>
            <v:textpath on="t" fitshape="t" string="Košice on hand" style="font-family:&quot;Andorra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95" w:leader="none"/>
        </w:tabs>
        <w:rPr>
          <w:sz w:val="40"/>
          <w:szCs w:val="40"/>
        </w:rPr>
      </w:pPr>
      <w:r>
        <w:rPr>
          <w:sz w:val="40"/>
          <w:szCs w:val="40"/>
        </w:rPr>
        <w:t>Projekt mapa Košice, Košice okolie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lán realizovania </w:t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1.Etapa:</w:t>
      </w:r>
      <w:r>
        <w:rPr/>
        <w:t>Košice centrum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2.Etapa:</w:t>
      </w:r>
      <w:r>
        <w:rPr/>
        <w:t>Sídlisko Mier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3.Etapa:</w:t>
      </w:r>
      <w:r>
        <w:rPr/>
        <w:t>Ďžungľa, sídlisko Ťahanovce, Obec Ťahanovce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4.Etapa:</w:t>
      </w:r>
      <w:r>
        <w:rPr/>
        <w:t>Podhradová, Kavečany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5.Etapa:</w:t>
      </w:r>
      <w:r>
        <w:rPr/>
        <w:t>sídlisko Dargovských Hrdinov, Sečovská, Košická Nová Ves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6.Etapa:</w:t>
      </w:r>
      <w:r>
        <w:rPr/>
        <w:t>sídlisko KVP, Luník VIII., OC Optima, Železníky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7.Etapa:</w:t>
      </w:r>
      <w:r>
        <w:rPr/>
        <w:t>Rastislavová ulica, Južná trieda, Barc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8.Etapa:</w:t>
      </w:r>
      <w:r>
        <w:rPr/>
        <w:t>sídlisko nad Jazerom, Vyšné opátske, Šebastovce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9.Etapa:</w:t>
      </w:r>
      <w:r>
        <w:rPr/>
        <w:t>Južná vetva - Valaliky, Čaňa, Ždaňa, Trstené nad Hornádom (nízka kvalita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10.Etapa</w:t>
      </w:r>
      <w:r>
        <w:rPr/>
        <w:t>:Barca – Letisko, Pereš, Lorinčík, Šaca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11.Etapa</w:t>
      </w:r>
      <w:r>
        <w:rPr/>
        <w:t>:Západná vetva – Košické Olšany,  Svinica, Košický Klecenov, Dargov, Trnávka,      Sečovce (nízka kvalita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12.Etapa:</w:t>
      </w:r>
      <w:r>
        <w:rPr/>
        <w:t>Severná vetva – Kostoľany nad Hornádom, Družstevná pri Hornáde, Trebejov, Kysak (nízka kvalita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13.Etapa:</w:t>
      </w:r>
      <w:r>
        <w:rPr/>
        <w:t>Juhovýchodná vetva – Krásna, Nižná Hutka, Vyšná Hutka, Nižná Myšľa (prepojenie so Ždaňou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14.Etapa:</w:t>
      </w:r>
      <w:r>
        <w:rPr/>
        <w:t>Severovýchodná vetva – Budimír (prepojenie s Družstevnou pri Hornáde)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Odhad realizovania, celkový plán 3 mesiace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 xml:space="preserve">Informácie: Objekty na mape budú zložené z jednoduchých tvarov. Reliéf krajiny bude priblížny skutočnosti vrámci výnimiek – Kavečany, KVP, Ťahanovce, Košice Západ, Podhradová, Dargovských Hrdinov a 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95" w:leader="none"/>
        </w:tabs>
        <w:rPr/>
      </w:pPr>
      <w:r>
        <w:rPr/>
        <w:t>Celkový plán predstavuje dosadenie hlavných objektov, prípadne komplikácie môžu počet a tvar objektov ovplyvniť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18:00Z</dcterms:created>
  <dc:creator>NBD</dc:creator>
  <dc:description/>
  <cp:keywords/>
  <dc:language>en-US</dc:language>
  <cp:lastModifiedBy>NBD</cp:lastModifiedBy>
  <dcterms:modified xsi:type="dcterms:W3CDTF">2009-10-12T04:31:00Z</dcterms:modified>
  <cp:revision>13</cp:revision>
  <dc:subject/>
  <dc:title/>
</cp:coreProperties>
</file>