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Městská doprava Havířov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vé spoje 8764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876401 61 5,12 Pr.Suchá, žel.st. – 5,38 točna 2.etapa (</w:t>
      </w:r>
      <w:r>
        <w:rPr>
          <w:rFonts w:cs="ArialMT" w:ascii="ArialMT" w:hAnsi="ArialMT"/>
          <w:b/>
          <w:sz w:val="20"/>
          <w:szCs w:val="20"/>
        </w:rPr>
        <w:t xml:space="preserve">týden </w:t>
      </w:r>
      <w:r>
        <w:rPr>
          <w:rFonts w:cs="ArialMT" w:ascii="ArialMT" w:hAnsi="ArialMT"/>
          <w:sz w:val="20"/>
          <w:szCs w:val="20"/>
        </w:rPr>
        <w:t>– u Kpt.J.stánek 5,16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přidaný spoj mezi spoj 5 5,01 a spoj 9 5,33 z Kpt.J.stánek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linka číslo 6 spoj 2 4,53 a spoj 6 v 5,24 – oba přijíždí z Pašůvky na žel.st.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69 6,46 Pr.Suchá, žel.st. – 7,12 točna 2.etapa 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u Kpt.J.stánek 6,50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přidaný spoj mezi spoj 99 6,31 a spoj 15 7,06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linka číslo 6 spoj 22 6,37 z Pašůvky a spoj 24 v 6,57 ze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77 7,51 Pr.Suchá, žel.st. – 8,17 točna 2.etapa (</w:t>
      </w:r>
      <w:r>
        <w:rPr>
          <w:rFonts w:cs="ArialMT" w:ascii="ArialMT" w:hAnsi="ArialMT"/>
          <w:b/>
          <w:sz w:val="20"/>
          <w:szCs w:val="20"/>
        </w:rPr>
        <w:t xml:space="preserve">týden </w:t>
      </w:r>
      <w:r>
        <w:rPr>
          <w:rFonts w:cs="ArialMT" w:ascii="ArialMT" w:hAnsi="ArialMT"/>
          <w:sz w:val="20"/>
          <w:szCs w:val="20"/>
        </w:rPr>
        <w:t>– 7,55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přidaný spoj mezi spoj 23 7,46 a spoj 25 8,01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linka číslo 6 spoj 30 7,37 z Pašůvky a spoj 32 v 8,07 ze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85 8,51 Pr.Suchá, žel.st. – 9,17 točna 2.etapa (</w:t>
      </w:r>
      <w:r>
        <w:rPr>
          <w:rFonts w:cs="ArialMT" w:ascii="ArialMT" w:hAnsi="ArialMT"/>
          <w:b/>
          <w:sz w:val="20"/>
          <w:szCs w:val="20"/>
        </w:rPr>
        <w:t xml:space="preserve">týden </w:t>
      </w:r>
      <w:r>
        <w:rPr>
          <w:rFonts w:cs="ArialMT" w:ascii="ArialMT" w:hAnsi="ArialMT"/>
          <w:sz w:val="20"/>
          <w:szCs w:val="20"/>
        </w:rPr>
        <w:t>– 8,55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přidaný spoj mezi spoj 27 8,26 a spoj 29 9,01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linka číslo 6 spoj 34 8,37 a spoj 36 9,07 – oba přijíždí z Pašůvky na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91 10,51 Pr.Suchá, žel.st. – 11,17 točna 2.etapa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10,55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(přidaný spoj mezi spoj 35 10,26 a spoj 37 11,06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(linka číslo 6 spoj 42 10,37 ze žel.st. a spoj 44 11,07 z Pašůvky na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01 11,51 Pr.Suchá, žel.st. – 12,17 točna 2.etapa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11,55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přidaný spoj mezi spoj 39 11,30 a spoj 41 12,06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linka číslo 6 spoj 46 11,37 z Pašůvky a spoj 48 12,07 ze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03 12,51 Pr.Suchá, žel.st. – 13,17 točna 2.etapa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12,55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přidaný spoj mezi spoj 45 12,16 a spoj 49 13,10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linka číslo 6 spoj 54 12,47 a spoj 56 13,07 – obě z 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05 13,56 Pr.Suchá, žel.st. – 14,22 točna 2.etapa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14,00 z Kpt.J.stáne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ab/>
        <w:tab/>
        <w:t xml:space="preserve">     (přidaný spoj mezi spoj 53 13,50 a spoj 57 14,06 z 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linka číslo 6 spoj 62 13,47 z Pašůvky a spoj 64 14,07 ze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876401 88 5,39 točna 2.etapa – 6,05 Pr.Suchá, žel.st.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6,01 na 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přidaný spoj mezi spoj 4 5,30 a spoj 6 5,55 z točna, 2.etap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linka číslo 6 spoj 7 5,46 dále na Paš. a spoj 11 v 6,10 dále na Paš. v 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92 7,19 točna 2.etapa – 7,45 Pr.Suchá, žel.st.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7,41 na 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přidaný spoj mezi spoj 12 7,14 a spoj 14 7,34 z točna 2.etap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(linka číslo 6 spoj 1 7,41, spoj 21 7,45, spoj 25 8,07 jen na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00 8,19 točna 2.etapa – 8,45 Pr.Suchá, žel.st.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8,41 na 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(přidaný spoj mezi spoj 24 8,14 a spoj 26 8,34 z točna 2.etap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(linka číslo 6 spoj 27 8,25 na Paš., spoj 29 8,55 na Paš. v 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02 9,19 točna 2.etapa – 9,45 Pr.Suchá, žel.st.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9,41 na 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(přidaný spoj mezi spoj 28 8,54 a spoj 30 9,34 z točna 2.etap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(linka číslo 6 spoj 31 9,25 na žel.st. a spoj 33 9,55 v žel.st. na Paš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04 11,19 točna 2.etapa – 11,45 Pr.Suchá, žel.st.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11,41 na 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přidaný spoj mezi spoj 36 10,54 a spoj 38 11,34 z točna 2.etap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linka číslo 6 spoj 39 11,25 na Paš., spoj 41 11,55 jen na žel.st.)</w:t>
      </w:r>
      <w:r>
        <w:br w:type="page"/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06 12,19 točna 2.etapa – 12,45 Pr.Suchá, žel.st.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12,41 na 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přidaný spoj mezi spoj 40 11,54 a spoj 42 12,34 z točna 2.etap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linka číslo 6 spoj 43 12,25 na Paš, spoj 45 12,35, spoj 47 12,55 oba jen do žel.st.)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08 13,19 točna 2.etapa – 13,45 Pr.Suchá, žel.st.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13,41 na 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přidaný spoj mezi spoj 48 12,54 a spoj 50 13,29 z točna 2.etap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linka číslo 6 spoj 53 13,35 v žel.st. na Paš, spoj 55 13,55 na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1 110 14,44 točna 2.etapa – 15,10 Pr.Suchá, žel.st.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15,06 na Kpt.J.stáne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přidaný spoj mezi spoj 58 14,34 a spoj 60 15,00 z točna 2.etap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     (linka číslo 6 spoj 63 14,55 v žel.st. na Paš., spoj 67 15,15 do žel.st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3 69 4,20 uspíšen o 3 minut z Podlesí, Těšínská na 4,17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>) – stejná jízdní dob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4 148 22,46 opožděn o 5 minut na 22,51 z Šumbark, točna Lidická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>) – stejná jízdní dob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6 1 7.19 uspíšen o 2 minuty na 7,17 a od MÚ stejný dojezd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 – mimo prázdnin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 xml:space="preserve">Bus 876406 1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 xml:space="preserve"> - Původní JŘ</w:t>
      </w:r>
    </w:p>
    <w:tbl>
      <w:tblPr>
        <w:tblW w:w="4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444"/>
        <w:gridCol w:w="444"/>
        <w:gridCol w:w="533"/>
        <w:gridCol w:w="383"/>
        <w:gridCol w:w="125"/>
      </w:tblGrid>
      <w:tr>
        <w:trPr>
          <w:tblHeader w:val="true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stávk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j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dj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zn.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aut.nádr.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1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4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Bludovická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lezská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běrna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2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Lípová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avířov,Město,Tichá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avířov,Město,Česká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ož.zbroj.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r.Suchá,Kauflan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r.Suchá,sídliště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3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4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r.Suchá,Kpt.Jasioka stánek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3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r.Suchá,rozc.k žel.st.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r.Suchá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:4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 xml:space="preserve">Bus 876406 1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 xml:space="preserve"> - Nový JŘ změnění</w:t>
      </w:r>
    </w:p>
    <w:tbl>
      <w:tblPr>
        <w:tblW w:w="5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444"/>
        <w:gridCol w:w="444"/>
        <w:gridCol w:w="533"/>
        <w:gridCol w:w="383"/>
        <w:gridCol w:w="125"/>
      </w:tblGrid>
      <w:tr>
        <w:trPr>
          <w:tblHeader w:val="true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stávk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j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dj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zn.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avířov,Podlesí,aut.nádr.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1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4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avířov,Město,Bludovická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1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avířov,Město,Slezská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avířov,Město,sběrna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avířov,Město,Lípová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2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avířov,Město,Nám.Republiky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avířov,Město,radnice MHD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876407 1 5,20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zrušen </w:t>
      </w:r>
      <w:r>
        <w:rPr>
          <w:rFonts w:cs="Arial-BoldMT" w:ascii="Arial-BoldMT" w:hAnsi="Arial-BoldMT"/>
          <w:bCs/>
          <w:sz w:val="20"/>
          <w:szCs w:val="20"/>
        </w:rPr>
        <w:t>Havířov,AN – Dukla 5,41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876407 4 14,10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zrušen </w:t>
      </w:r>
      <w:r>
        <w:rPr>
          <w:rFonts w:cs="Arial-BoldMT" w:ascii="Arial-BoldMT" w:hAnsi="Arial-BoldMT"/>
          <w:bCs/>
          <w:sz w:val="20"/>
          <w:szCs w:val="20"/>
        </w:rPr>
        <w:t>Dukla – Havířov, AN 14,31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Zůstává pouze spoj 876407 2 7,35 ze zastávky, Dolní Suchá, Na kopci (Báňské stavby) – 7,46 Podlesí, aut.nádr. (</w:t>
      </w:r>
      <w:r>
        <w:rPr>
          <w:rFonts w:cs="Arial-BoldMT" w:ascii="Arial-BoldMT" w:hAnsi="Arial-BoldMT"/>
          <w:b/>
          <w:bCs/>
          <w:sz w:val="20"/>
          <w:szCs w:val="20"/>
        </w:rPr>
        <w:t>týden</w:t>
      </w:r>
      <w:r>
        <w:rPr>
          <w:rFonts w:cs="Arial-BoldMT" w:ascii="Arial-BoldMT" w:hAnsi="Arial-BoldMT"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  <w:sz w:val="20"/>
          <w:szCs w:val="20"/>
        </w:rPr>
      </w:pPr>
      <w:r>
        <w:rPr>
          <w:rFonts w:cs="ArialMT" w:ascii="ArialMT" w:hAnsi="Arial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09 128 5,35 uspíšen o 5 minut na 5,30 z Šumbark, točna Petřvaldská – 5,57 Havířov,AN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3 69 14,25 uspíšen o 5 minut na 14,20 z Šumbark, točna Lidická – 14,59 Horní Suchá, dvůr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5 27 22,05 opožděn o 5 minut na 22,10 z Havířov, AN – 22,39 Šumbark, točna Lidická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6 69 13,15 úprava jízdních dob – prodloužení jízdní doby na 30 minut (o 5 minut navíc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cs-CZ"/>
        </w:rPr>
        <w:t xml:space="preserve">Bus 876416 69 </w:t>
      </w:r>
      <w:r>
        <w:rPr>
          <w:rFonts w:eastAsia="Times New Roman" w:cs="Times New Roman" w:ascii="Times New Roman" w:hAnsi="Times New Roman"/>
          <w:b/>
          <w:bCs/>
          <w:color w:val="0000FF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tarý JŘ</w:t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471"/>
        <w:gridCol w:w="471"/>
        <w:gridCol w:w="485"/>
        <w:gridCol w:w="350"/>
        <w:gridCol w:w="120"/>
      </w:tblGrid>
      <w:tr>
        <w:trPr>
          <w:tblHeader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říj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Odj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ozn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Těšínská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Okrajová u garáž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hotel Merkur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1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zdravotní středisko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1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Nad Terasou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uškin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fontány Jitřenka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třed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13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Školní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u hřbit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Orl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Letn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točna 2.etap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cs-CZ"/>
        </w:rPr>
        <w:t xml:space="preserve">Bus 876416 69 </w:t>
      </w:r>
      <w:r>
        <w:rPr>
          <w:rFonts w:eastAsia="Times New Roman" w:cs="Times New Roman" w:ascii="Times New Roman" w:hAnsi="Times New Roman"/>
          <w:b/>
          <w:bCs/>
          <w:color w:val="0000FF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Nový JŘ</w:t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471"/>
        <w:gridCol w:w="471"/>
        <w:gridCol w:w="485"/>
        <w:gridCol w:w="350"/>
        <w:gridCol w:w="120"/>
      </w:tblGrid>
      <w:tr>
        <w:trPr>
          <w:tblHeader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říj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Odj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ozn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Těšínská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Okrajová u garáž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hotel Merkur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1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zdravotní středisko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1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Nad Terasou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uškin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fontány Jitřenka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třed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2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3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Školní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u hřbit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Orl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Letn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točna 2.etap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6 74 13,45 opožděn o 1 minutu na 13,46 z Šumbark, točna 2.etap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  <w:t xml:space="preserve">876416 74 13,44 opožděn o 2 minuty na 13,46 </w:t>
      </w:r>
      <w:r>
        <w:rPr>
          <w:rFonts w:cs="ArialMT" w:ascii="ArialMT" w:hAnsi="ArialMT"/>
          <w:sz w:val="20"/>
          <w:szCs w:val="20"/>
        </w:rPr>
        <w:t>+</w:t>
      </w:r>
      <w:r>
        <w:rPr>
          <w:rFonts w:cs="ArialMT" w:ascii="ArialMT" w:hAnsi="ArialMT"/>
          <w:color w:val="FF0000"/>
          <w:sz w:val="20"/>
          <w:szCs w:val="20"/>
        </w:rPr>
        <w:t xml:space="preserve"> prodloužení jízdní doby na 33 minut (o 9 minut více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cs-CZ"/>
        </w:rPr>
        <w:t xml:space="preserve">Bus 876416 74 </w:t>
      </w:r>
      <w:r>
        <w:rPr>
          <w:rFonts w:eastAsia="Times New Roman" w:cs="Times New Roman" w:ascii="Times New Roman" w:hAnsi="Times New Roman"/>
          <w:b/>
          <w:bCs/>
          <w:color w:val="0000FF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tarý JŘ</w:t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471"/>
        <w:gridCol w:w="471"/>
        <w:gridCol w:w="485"/>
        <w:gridCol w:w="350"/>
        <w:gridCol w:w="120"/>
      </w:tblGrid>
      <w:tr>
        <w:trPr>
          <w:tblHeader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říj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Odj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ozn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točna 2.etap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Letn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Orl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u hřbit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Školní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SNP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17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třed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fontány Jitřenka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uškin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Nad Terasou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hotel Merkur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Okrajová u garáž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aut.nádr.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cs-CZ"/>
        </w:rPr>
        <w:t xml:space="preserve">Bus 876416 74 </w:t>
      </w:r>
      <w:r>
        <w:rPr>
          <w:rFonts w:eastAsia="Times New Roman" w:cs="Times New Roman" w:ascii="Times New Roman" w:hAnsi="Times New Roman"/>
          <w:b/>
          <w:bCs/>
          <w:color w:val="0000FF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1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Nový JŘ</w:t>
      </w:r>
    </w:p>
    <w:tbl>
      <w:tblPr>
        <w:tblW w:w="5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520"/>
        <w:gridCol w:w="521"/>
        <w:gridCol w:w="627"/>
        <w:gridCol w:w="447"/>
        <w:gridCol w:w="135"/>
      </w:tblGrid>
      <w:tr>
        <w:trPr>
          <w:tblHeader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távk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j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zn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m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točna 2.etapa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Letní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4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Orlí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u hřbitova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Školní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:5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SNP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19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0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třed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fontány Jitřenka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uškinova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Nad Terasou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hotel Merkur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Okrajová u garáží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aut.nádr.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876416 75 14,15 opožděn o 5 minut na 14,20 z Havířov, Těšínská + </w:t>
      </w:r>
      <w:r>
        <w:rPr>
          <w:rFonts w:cs="ArialMT" w:ascii="ArialMT" w:hAnsi="ArialMT"/>
          <w:color w:val="FF0000"/>
          <w:sz w:val="20"/>
          <w:szCs w:val="20"/>
        </w:rPr>
        <w:t>prodloužená jízdní doba</w:t>
      </w:r>
    </w:p>
    <w:p>
      <w:pPr>
        <w:pStyle w:val="Normal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  <w:t>(posunem vznikne 25 minutová pauz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cs-CZ"/>
        </w:rPr>
        <w:t xml:space="preserve">Bus 876416 75 </w:t>
      </w:r>
      <w:r>
        <w:rPr>
          <w:rFonts w:eastAsia="Times New Roman" w:cs="Times New Roman" w:ascii="Times New Roman" w:hAnsi="Times New Roman"/>
          <w:b/>
          <w:bCs/>
          <w:color w:val="0000FF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20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tarý JŘ</w:t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471"/>
        <w:gridCol w:w="471"/>
        <w:gridCol w:w="485"/>
        <w:gridCol w:w="350"/>
        <w:gridCol w:w="120"/>
      </w:tblGrid>
      <w:tr>
        <w:trPr>
          <w:tblHeader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říj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Odj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ozn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Těšínská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Okrajová u garáž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hotel Merkur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zdravotní středisko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1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Nad Terasou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uškin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fontány Jitřenka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třed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21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Školní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u hřbit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Orl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Letn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točna 2.etap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4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cs-CZ"/>
        </w:rPr>
        <w:t xml:space="preserve">Bus 876416 75 </w:t>
      </w:r>
      <w:r>
        <w:rPr>
          <w:rFonts w:eastAsia="Times New Roman" w:cs="Times New Roman" w:ascii="Times New Roman" w:hAnsi="Times New Roman"/>
          <w:b/>
          <w:bCs/>
          <w:color w:val="0000FF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2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Nový JŘ</w:t>
      </w:r>
    </w:p>
    <w:tbl>
      <w:tblPr>
        <w:tblW w:w="5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520"/>
        <w:gridCol w:w="521"/>
        <w:gridCol w:w="627"/>
        <w:gridCol w:w="447"/>
        <w:gridCol w:w="135"/>
      </w:tblGrid>
      <w:tr>
        <w:trPr>
          <w:tblHeader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távk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j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zn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m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Těšínská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Okrajová u garáží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hotel Merkur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zdravotní středisko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Nad Terasou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2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uškinova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fontány Jitřenka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třed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3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23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4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Školní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4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u hřbitova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4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Orlí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4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Letní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točna 2.etapa MHD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876416 80 14,50 opožděn o 5 minut na 14,55 z Šumbark, točna 2.etapa </w:t>
      </w:r>
      <w:r>
        <w:rPr>
          <w:rFonts w:cs="ArialMT" w:ascii="ArialMT" w:hAnsi="ArialMT"/>
          <w:color w:val="FF0000"/>
          <w:sz w:val="20"/>
          <w:szCs w:val="20"/>
        </w:rPr>
        <w:t>+ prodloužená jízdní doba na 30 minut (příjezd o 11 minut později než nyní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  <w:t>Již nyní byla pauza 26 minut (poslední spoj číslo 78 v 14,24) – nyní pauza 31 minut v pracovní den na lince číslo 1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  <w:t>Linka číslo 5 vůbec v tuto dobu nejede. Linka číslo 1 spoj 56 14,24 ; spoj 58 14,34 a pak spoj 60  14,55</w:t>
        <w:tab/>
        <w:t>-</w:t>
        <w:tab/>
        <w:t>bez spoje ve špičku z 2.etapa konečná po dobu 21 minu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cs-CZ"/>
        </w:rPr>
        <w:t xml:space="preserve">Bus 876416 80 </w:t>
      </w:r>
      <w:r>
        <w:rPr>
          <w:rFonts w:eastAsia="Times New Roman" w:cs="Times New Roman" w:ascii="Times New Roman" w:hAnsi="Times New Roman"/>
          <w:b/>
          <w:bCs/>
          <w:color w:val="0000FF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2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tarý JŘ</w:t>
      </w:r>
    </w:p>
    <w:tbl>
      <w:tblPr>
        <w:tblW w:w="50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471"/>
        <w:gridCol w:w="471"/>
        <w:gridCol w:w="485"/>
        <w:gridCol w:w="350"/>
        <w:gridCol w:w="135"/>
      </w:tblGrid>
      <w:tr>
        <w:trPr>
          <w:tblHeader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říj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Odj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ozn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točna 2.etap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Letn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Orl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u hřbit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Školní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SNP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25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třed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fontány Jitřenka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uškin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Nad Terasou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hotel Merkur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1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Okrajová u garáž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aut.nádr.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1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cs-CZ"/>
        </w:rPr>
        <w:t xml:space="preserve">Bus 876416 80 </w:t>
      </w:r>
      <w:r>
        <w:rPr>
          <w:rFonts w:eastAsia="Times New Roman" w:cs="Times New Roman" w:ascii="Times New Roman" w:hAnsi="Times New Roman"/>
          <w:b/>
          <w:bCs/>
          <w:color w:val="0000FF"/>
          <w:lang w:val="en-US" w:eastAsia="cs-CZ"/>
        </w:rPr>
        <w:drawing>
          <wp:inline distT="0" distB="0" distL="0" distR="0">
            <wp:extent cx="133350" cy="133350"/>
            <wp:effectExtent l="0" t="0" r="0" b="0"/>
            <wp:docPr id="26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Nový JŘ</w:t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471"/>
        <w:gridCol w:w="471"/>
        <w:gridCol w:w="485"/>
        <w:gridCol w:w="350"/>
        <w:gridCol w:w="120"/>
      </w:tblGrid>
      <w:tr>
        <w:trPr>
          <w:tblHeader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říj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Odj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ozn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točna 2.etap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Letn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Orl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: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2.etapa u hřbit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Školní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Šumbark,SNP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žel.st. MH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00" cy="133350"/>
                  <wp:effectExtent l="0" t="0" r="0" b="0"/>
                  <wp:docPr id="27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podloub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radnice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0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Nám.Republiky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střed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1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u fontány Jitřenka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1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Město,Puškinova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1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Nad Terasou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hotel Merkur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Okrajová u garáží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avířov,Podlesí,aut.nádr. MHD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:2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6 179 4,25 uspíšen o 5 minut na 4,20 z Havířov, Těšínsk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  <w:t>Tento spoj v nových JŘ uspíšen na 4,20 ne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876418 úprava spojů -&gt; rušení spojů – viz JŘ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us 876418 - Týden</w:t>
      </w:r>
    </w:p>
    <w:tbl>
      <w:tblPr>
        <w:tblW w:w="9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323"/>
        <w:gridCol w:w="474"/>
        <w:gridCol w:w="2323"/>
        <w:gridCol w:w="385"/>
        <w:gridCol w:w="3056"/>
      </w:tblGrid>
      <w:tr>
        <w:trPr>
          <w:tblHeader w:val="true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ku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j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4:2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krácen na Šenov,bytovky 4,33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5:32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5:3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6:23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9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6:52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7:02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7:2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8:1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 </w:t>
            </w:r>
            <w:r>
              <w:rPr>
                <w:color w:val="FF0000"/>
              </w:rPr>
              <w:t>Spoj zrušen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9:1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 </w:t>
            </w:r>
            <w:r>
              <w:rPr>
                <w:color w:val="FF0000"/>
              </w:rPr>
              <w:t>Spoj zrušen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9:4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 </w:t>
            </w:r>
            <w:r>
              <w:rPr>
                <w:color w:val="FF0000"/>
              </w:rPr>
              <w:t>Spoj zrušen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10:1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 </w:t>
            </w:r>
            <w:r>
              <w:rPr>
                <w:color w:val="FF0000"/>
              </w:rPr>
              <w:t>Spoj zrušen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11:4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12:3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13:0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13:3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13:4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náměstí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7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14:1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14:2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15:1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15:4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16:5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17:2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</w:rPr>
              <w:t>Spoj zrušen</w:t>
            </w: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18:0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 </w:t>
            </w:r>
            <w:r>
              <w:rPr>
                <w:color w:val="FF0000"/>
              </w:rPr>
              <w:t>Spoj zrušen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>18:3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Město,žel.st. MHD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 </w:t>
            </w:r>
            <w:r>
              <w:rPr>
                <w:color w:val="FF0000"/>
              </w:rPr>
              <w:t>Spoj zrušen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19:30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19:45</w:t>
              </w:r>
            </w:hyperlink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nov,,bytovky MHD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ířov,Podlesí,aut.nádr. MHD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Heading1"/>
        <w:spacing w:before="0" w:after="0"/>
        <w:rPr>
          <w:color w:val="0000FF"/>
        </w:rPr>
      </w:pPr>
      <w:r>
        <w:rPr>
          <w:color w:val="0000FF"/>
        </w:rPr>
        <w:t>Bus 876418</w:t>
      </w:r>
    </w:p>
    <w:p>
      <w:pPr>
        <w:pStyle w:val="Normal"/>
        <w:spacing w:before="0" w:after="0"/>
        <w:rPr/>
      </w:pPr>
      <w:hyperlink r:id="rId68">
        <w:r>
          <w:rPr>
            <w:rStyle w:val="InternetLink"/>
            <w:color w:val="0000FF"/>
            <w:u w:val="single"/>
          </w:rPr>
          <w:t>Zpět</w:t>
        </w:r>
      </w:hyperlink>
      <w:r>
        <w:rPr/>
        <w:t xml:space="preserve"> 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2826"/>
        <w:gridCol w:w="565"/>
        <w:gridCol w:w="2826"/>
        <w:gridCol w:w="1474"/>
        <w:gridCol w:w="125"/>
      </w:tblGrid>
      <w:tr>
        <w:trPr>
          <w:tblHeader w:val="true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dj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dku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říj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am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j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</w:rPr>
                <w:t>5:32</w:t>
              </w:r>
            </w:hyperlink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Šenov,,bytovky MHD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:4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Havířov,Podlesí,aut.nádr. MHD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</w:rPr>
                <w:t>6:10</w:t>
              </w:r>
            </w:hyperlink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Havířov,Podlesí,aut.nádr. MHD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:2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Šenov,,bytovky MHD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13:30</w:t>
              </w:r>
            </w:hyperlink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Havířov,Město,žel.st. MHD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:5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Šenov,,bytovky MHD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 xml:space="preserve">33   </w:t>
            </w:r>
            <w:r>
              <w:rPr>
                <w:color w:val="FF0000"/>
              </w:rPr>
              <w:t>Spoj Zrušen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876419 všechny spoje vedené přes Pr.Suchá, kat.kostel vedeny i přes evangelický kostel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</w:t>
      </w:r>
      <w:r>
        <w:rPr>
          <w:rFonts w:cs="ArialMT" w:ascii="ArialMT" w:hAnsi="ArialMT"/>
          <w:b/>
          <w:sz w:val="20"/>
          <w:szCs w:val="20"/>
        </w:rPr>
        <w:t>10</w:t>
      </w:r>
      <w:r>
        <w:rPr>
          <w:rFonts w:cs="ArialMT" w:ascii="ArialMT" w:hAnsi="ArialMT"/>
          <w:sz w:val="20"/>
          <w:szCs w:val="20"/>
        </w:rPr>
        <w:t xml:space="preserve">, 36, </w:t>
      </w:r>
      <w:r>
        <w:rPr>
          <w:rFonts w:cs="ArialMT" w:ascii="ArialMT" w:hAnsi="ArialMT"/>
          <w:b/>
          <w:sz w:val="20"/>
          <w:szCs w:val="20"/>
        </w:rPr>
        <w:t>18</w:t>
      </w:r>
      <w:r>
        <w:rPr>
          <w:rFonts w:cs="ArialMT" w:ascii="ArialMT" w:hAnsi="ArialMT"/>
          <w:sz w:val="20"/>
          <w:szCs w:val="20"/>
        </w:rPr>
        <w:t xml:space="preserve">, 32, 28, </w:t>
      </w:r>
      <w:r>
        <w:rPr>
          <w:rFonts w:cs="ArialMT" w:ascii="ArialMT" w:hAnsi="ArialMT"/>
          <w:b/>
          <w:sz w:val="20"/>
          <w:szCs w:val="20"/>
        </w:rPr>
        <w:t>9</w:t>
      </w:r>
      <w:r>
        <w:rPr>
          <w:rFonts w:cs="ArialMT" w:ascii="ArialMT" w:hAnsi="ArialMT"/>
          <w:sz w:val="20"/>
          <w:szCs w:val="20"/>
        </w:rPr>
        <w:t xml:space="preserve">, </w:t>
      </w:r>
      <w:r>
        <w:rPr>
          <w:rFonts w:cs="ArialMT" w:ascii="ArialMT" w:hAnsi="ArialMT"/>
          <w:b/>
          <w:sz w:val="20"/>
          <w:szCs w:val="20"/>
        </w:rPr>
        <w:t>5</w:t>
      </w:r>
      <w:r>
        <w:rPr>
          <w:rFonts w:cs="ArialMT" w:ascii="ArialMT" w:hAnsi="ArialMT"/>
          <w:sz w:val="20"/>
          <w:szCs w:val="20"/>
        </w:rPr>
        <w:t>, 21, 15) – tyto spoje prodlouženy v jízdní době o 4 minuty na 24 minut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9 32 10,05 točna 2.etapa – obchodní dům 10,29 - nový spoj v 7 a svátky oddělen ze spoje 876419 2 (10,05) který nyní jezdí pouze v týdn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9 5 8,00 uspíšen o 5 minut na 7,55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9 21 8,20 uspíšen o 5 minut na 8,15 (</w:t>
      </w:r>
      <w:r>
        <w:rPr>
          <w:rFonts w:cs="ArialMT" w:ascii="ArialMT" w:hAnsi="ArialMT"/>
          <w:b/>
          <w:sz w:val="20"/>
          <w:szCs w:val="20"/>
        </w:rPr>
        <w:t>7 a svátky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9 10 7,00 uspíšen o 4 minuty na 6,56 (</w:t>
      </w:r>
      <w:r>
        <w:rPr>
          <w:rFonts w:cs="ArialMT" w:ascii="ArialMT" w:hAnsi="ArialMT"/>
          <w:b/>
          <w:sz w:val="20"/>
          <w:szCs w:val="20"/>
        </w:rPr>
        <w:t>týden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19 36 7,55 uspíšen o 5 minut na 7,50 (</w:t>
      </w:r>
      <w:r>
        <w:rPr>
          <w:rFonts w:cs="ArialMT" w:ascii="ArialMT" w:hAnsi="ArialMT"/>
          <w:b/>
          <w:sz w:val="20"/>
          <w:szCs w:val="20"/>
        </w:rPr>
        <w:t>7 a svátky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20 14 13,08 uspíšen o 3 minuty na 13,05 z Zelené Město, U Godul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22 1 0,10 opožděn o 15 minut na 0,25 z Podlesí, Těšínsk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22 3 1,00 opožděn o 15 minut na 1,15 z Podlesí, Těšínská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76422 5 2,30 opožděn o 22 minut na 2,52 z Podlesí, Těšínská</w:t>
      </w:r>
    </w:p>
    <w:p>
      <w:pPr>
        <w:pStyle w:val="Normal"/>
        <w:spacing w:before="0" w:after="20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ízdní doba zůstala zachována stejně jako časy na jednotlivých zastáv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MT" w:hAnsi="ArialMT" w:eastAsia="Calibri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w">
    <w:name w:val="i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jizdnirady.idnes.cz/draha/?p=MjUlODc5NTYlLTElLTElMCUtMSUlJSU-&amp;irk=LTEzNDgxMTk1ODA-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jizdnirady.idnes.cz/draha/?p=MjUlODc5NTclLTElLTElMCUtMSUlJSU-&amp;irk=LTEzNDgxMTk1ODA-" TargetMode="External"/><Relationship Id="rId24" Type="http://schemas.openxmlformats.org/officeDocument/2006/relationships/hyperlink" Target="http://jizdnirady.idnes.cz/draha/?p=MjUlODc5NTglLTElLTElMCUtMSUlJSU-&amp;irk=LTEzNDgxMTk1ODA-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jizdnirady.idnes.cz/draha/?p=MjUlODc5NTklLTElLTElMCUtMSUlJSU-&amp;irk=LTEzNDgxMTk1ODA-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jizdnirady.idnes.cz/draha/?p=MjUlODc5NjAlLTElLTElMCUtMSUlJSU-&amp;irk=LTEzNDgxMTk1ODA-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jizdnirady.idnes.cz/draha/?p=MjUlODc5NzglLTElLTElMCUtMSUlJSU-&amp;irk=LTEzNDgxMTk1ODA-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jizdnirady.idnes.cz/draha/?p=MjUlODc5NjElLTElLTElMCUtMSUlJSU-&amp;irk=LTEzNDgxMTk1ODA-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jizdnirady.idnes.cz/draha/?p=MjUlODc5NjIlLTElLTElMCUtMSUlJSU-&amp;irk=LTEzNDgxMTk1ODA-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jizdnirady.idnes.cz/draha/?p=MjUlODc5NjMlLTElLTElMCUtMSUlJSU-&amp;irk=LTEzNDgxMTk1ODA-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jizdnirady.idnes.cz/draha/?p=MjUlODc5NjQlLTElLTElMCUtMSUlJSU-&amp;irk=LTEzNDgxMTk1ODA-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jizdnirady.idnes.cz/draha/?p=MjUlODc5NjUlLTElLTElMCUtMSUlJSU-&amp;irk=LTEzNDgxMTk1ODA-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jizdnirady.idnes.cz/draha/?p=MjUlODc5NjYlLTElLTElMCUtMSUlJSU-&amp;irk=LTEzNDgxMTk1ODA-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jizdnirady.idnes.cz/draha/?p=MjUlODc5NjclLTElLTElMCUtMSUlJSU-&amp;irk=LTEzNDgxMTk1ODA-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jizdnirady.idnes.cz/draha/?p=MjUlODc5NjglLTElLTElMCUtMSUlJSU-&amp;irk=LTEzNDgxMTk1ODA-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jizdnirady.idnes.cz/draha/?p=MjUlODc5NjklLTElLTElMCUtMSUlJSU-&amp;irk=LTEzNDgxMTk1ODA-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jizdnirady.idnes.cz/draha/?p=MjUlODc5NzklLTElLTElMCUtMSUlJSU-&amp;irk=LTEzNDgxMTk1ODA-" TargetMode="External"/><Relationship Id="rId51" Type="http://schemas.openxmlformats.org/officeDocument/2006/relationships/hyperlink" Target="http://jizdnirady.idnes.cz/draha/?p=MjUlODc5ODclLTElLTElMCUtMSUlJSU-&amp;irk=LTEzNDgxMTk1ODA-" TargetMode="External"/><Relationship Id="rId52" Type="http://schemas.openxmlformats.org/officeDocument/2006/relationships/hyperlink" Target="http://jizdnirady.idnes.cz/draha/?p=MjUlODc5NzAlLTElLTElMCUtMSUlJSU-&amp;irk=LTEzNDgxMTk1ODA-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jizdnirady.idnes.cz/draha/?p=MjUlODc5NzElLTElLTElMCUtMSUlJSU-&amp;irk=LTEzNDgxMTk1ODA-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jizdnirady.idnes.cz/draha/?p=MjUlODc5NzIlLTElLTElMCUtMSUlJSU-&amp;irk=LTEzNDgxMTk1ODA-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jizdnirady.idnes.cz/draha/?p=MjUlODc5NzMlLTElLTElMCUtMSUlJSU-&amp;irk=LTEzNDgxMTk1ODA-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jizdnirady.idnes.cz/draha/?p=MjUlODc5NzQlLTElLTElMCUtMSUlJSU-&amp;irk=LTEzNDgxMTk1ODA-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jizdnirady.idnes.cz/draha/?p=MjUlODc5NzUlLTElLTElMCUtMSUlJSU-&amp;irk=LTEzNDgxMTk1ODA-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jizdnirady.idnes.cz/draha/?p=MjUlODc5NzYlLTElLTElMCUtMSUlJSU-&amp;irk=LTEzNDgxMTk1ODA-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jizdnirady.idnes.cz/draha/?p=MjUlODc5ODAlLTElLTElMCUtMSUlJSU-&amp;irk=LTEzNDgxMTk1ODA-" TargetMode="External"/><Relationship Id="rId67" Type="http://schemas.openxmlformats.org/officeDocument/2006/relationships/hyperlink" Target="http://jizdnirady.idnes.cz/draha/?p=MjUlODc5NzclLTElLTElMCUtMSUlJSU-&amp;irk=LTEzNDgxMTk1ODA-" TargetMode="External"/><Relationship Id="rId68" Type="http://schemas.openxmlformats.org/officeDocument/2006/relationships/hyperlink" Target="javascript:__doPostBack(&apos;ctl00$cDM$ctlResBtnsTop$cmdConnBack&apos;,&apos;&apos;)" TargetMode="External"/><Relationship Id="rId69" Type="http://schemas.openxmlformats.org/officeDocument/2006/relationships/hyperlink" Target="http://jizdnirady.idnes.cz/draha/?p=MjUlODc5NTclLTElLTElMCUtMSUlJSU-&amp;irk=LTEzNDgxMTk1ODA-" TargetMode="External"/><Relationship Id="rId70" Type="http://schemas.openxmlformats.org/officeDocument/2006/relationships/hyperlink" Target="http://jizdnirady.idnes.cz/draha/?p=MjUlODc5ODYlLTElLTElMCUtMSUlJSU-&amp;irk=LTEzNDgxMTk1ODA-" TargetMode="External"/><Relationship Id="rId71" Type="http://schemas.openxmlformats.org/officeDocument/2006/relationships/hyperlink" Target="http://jizdnirady.idnes.cz/draha/?p=MjUlODc5ODUlLTElLTElMCUtMSUlJSU-&amp;irk=LTEzNDgxMTk1ODA-" TargetMode="External"/><Relationship Id="rId72" Type="http://schemas.openxmlformats.org/officeDocument/2006/relationships/image" Target="media/image2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8:00Z</dcterms:created>
  <dc:creator>Morpheus</dc:creator>
  <dc:description/>
  <cp:keywords/>
  <dc:language>en-US</dc:language>
  <cp:lastModifiedBy>Morpheus</cp:lastModifiedBy>
  <dcterms:modified xsi:type="dcterms:W3CDTF">2009-11-27T21:41:00Z</dcterms:modified>
  <cp:revision>18</cp:revision>
  <dc:subject/>
  <dc:title/>
</cp:coreProperties>
</file>