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шката фирма "Тедом" ще достави 20 нови автобуси, работещи с природен газ, за "Столичен автотранспорт". Фирмата е класирана на първа позиция след завършването на процедурата по обявената обществена поръчка от дружеството, каза за БТА изпълнителният директор Асен Доб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ставката на 20 нови солоавтобуси с основно гориво природен газ кандидатстваха три фирми - чешката "Тедом", китайската "Кинг Лонг" и представителят на турската "БМ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и липсата на възможност за финансиране общинското дружество анулира втората част от обявената обществена поръчка - за доставката на 30 нови съчленени автоб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о с 12 669 кг годишно ще намалеят вредните емисии от замяната на един автобус с дизелов двигател с работещ с природен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оличен автотранспорт" в момента икономисва средно по 3500 лв. на месец от гориво за всеки от деветте автобуса на метан, които дружеството купи през миналата год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1:00Z</dcterms:created>
  <dc:creator>Mirek</dc:creator>
  <dc:description/>
  <cp:keywords/>
  <dc:language>en-US</dc:language>
  <cp:lastModifiedBy>Mirek</cp:lastModifiedBy>
  <dcterms:modified xsi:type="dcterms:W3CDTF">2009-12-17T16:31:00Z</dcterms:modified>
  <cp:revision>1</cp:revision>
  <dc:subject/>
  <dc:title>Чешката фирма "Тедом" ще достави 20 нови автобуси, работещи с природен газ, за "Столичен автотранспорт"</dc:title>
</cp:coreProperties>
</file>