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55"/>
        <w:gridCol w:w="3780"/>
        <w:gridCol w:w="2195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Typ vozidla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Z / RZ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hled 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73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DA  24-1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VR VP Plast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7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    99-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7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24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7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33-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7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03-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 MAMB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azena  2/2009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7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48-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 L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7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48-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7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48-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 RÁDIO RELA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7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48-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 ŠTĚPÁN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7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 25-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7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 27-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7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3   57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7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10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azena 3/2009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7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10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 ŠTĚPÁN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7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 22-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7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 30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azena 2006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7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 12-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azena 2006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7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 27-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7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 47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 VP PLAS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7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 68-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7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 69-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7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0    44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Rošero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8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 52-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o bílá - unifik !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8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 52-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o bílá - unifik !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lední Karosa 700 u ČSAD Kladno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3    05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o  bílá - unifik !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 38-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 39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 39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R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 72-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54-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3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59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 REALI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3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M   59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59-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59-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3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N    21-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3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N    23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8    94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 49-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55-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99-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99-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 38-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DA   38-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 38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 38-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3    57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 44-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A   49-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OSA  C 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30-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30-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54-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 Tozss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54-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S0    18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o bílá - unifik !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. KRODOS BUS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S0    18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 Pozemky Lá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. KRODOS BUS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S2    56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o bílá - unifik !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. KRODOS BUS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S0    97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o bílá - unifik !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. KRODOS BUS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AROSA  C 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S0    9763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odro bílá - unifik !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. KRODOS BUS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58-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58-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58-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98-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98-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99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99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99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N   76-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 DOMKY SLAN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   16-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   54-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R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S3    57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5    08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5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56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35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56-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LC 936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56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LC 936X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S8    46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éma ČSAD dálkov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ITYBUS 1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57-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ITYBUS 1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M   57-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ITYBUS 1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N   21-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ITYBUS 1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N   22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 KD SERVI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ITYBUS 1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   55-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 HOK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ITYBUS 1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0    4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ITYBUS 1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8    9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ITYBUS 1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8    51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3    4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3    4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9    88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9    88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4    35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8    94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8    95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8    95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9    35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5    19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5    19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 ( rek. MORA 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5    46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 DŘEVOPROD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8    47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S3    83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 STŘECHY FIEDL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S3    83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S8    32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S8    3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S3    13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S5    48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 JEDNO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S7    75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S7    75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S0    03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S0    04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S0    16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S0    16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 Kultura pro Kladn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S0    16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S0    16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S0    16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S6    56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S6    56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S6    56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S6    56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B 952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S6    74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lední Karosa 900 u ČSAD Kladno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MIDWA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S0    0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BUS  CITELIS 1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S2    4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BUS  CITELIS 1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S2    4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BUS  CITELIS 1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S6    8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   54-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   55-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   55-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0    4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3    30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7    5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7    6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7    6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7    6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4    27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 Teza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4    27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8    74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8    74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8    9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8    93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5    06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5    16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5    16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5    35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7    1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7    1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S3    8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zel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S8    39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S8    3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S5    50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C 954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S3   84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AX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5    25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dálkov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AX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3    48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dálkov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AX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4    32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dálkov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AX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5    06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dálkov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AX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5    2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dálkov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AX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S3    25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dálkov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LC 9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3    3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dálkov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 LC 9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3    32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dálkov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LAN Citylin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3    29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éma ČSAD dálkové - modro / bíl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LAN Tourlin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5    19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éma ČSAD dálkové - modro / bíl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BUS  CROSSWAY 1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S3    93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BUS  CROSSWAY 1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S3    93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BUS  CROSSWAY 1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S4    02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BUS  CROSSWAY 1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S4    02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BUS  CROSSWAY 1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S4    1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dálkov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BUS  CROSSWAY 12M 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S4    13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BUS  CROSSWAY 12M 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S4    15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BUS  CROSSWAY 12M 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S4    15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BUS  CROSSWAY 12M 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S6    46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BUS  CROSSWAY 12M 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S6    44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BUS  CROSSWAY 12M 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S6    44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BUS  CROSSWAY 12M 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S9    8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BUS  CROSSWAY 1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S6    46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BUS  CROSSWAY 1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S9    8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BUS  CROSSWAY 1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S9    88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BUS  CROSSWAY 1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S0    00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BUS  CROSSWAY 12M 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S2    37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BUS  CROSSWAT 12M 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S2    4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ČSAD červen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35:00Z</dcterms:created>
  <dc:creator>Mikulas</dc:creator>
  <dc:description/>
  <dc:language>en-US</dc:language>
  <cp:lastModifiedBy>Mikulas</cp:lastModifiedBy>
  <dcterms:modified xsi:type="dcterms:W3CDTF">2009-04-17T16:55:00Z</dcterms:modified>
  <cp:revision>54</cp:revision>
  <dc:subject/>
  <dc:title>Typ vozidla</dc:title>
</cp:coreProperties>
</file>