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65"/>
        <w:gridCol w:w="49"/>
        <w:gridCol w:w="92"/>
        <w:gridCol w:w="159"/>
        <w:gridCol w:w="117"/>
        <w:gridCol w:w="176"/>
        <w:gridCol w:w="182"/>
        <w:gridCol w:w="75"/>
        <w:gridCol w:w="153"/>
        <w:gridCol w:w="556"/>
        <w:gridCol w:w="709"/>
        <w:gridCol w:w="283"/>
        <w:gridCol w:w="357"/>
        <w:gridCol w:w="68"/>
        <w:gridCol w:w="426"/>
        <w:gridCol w:w="425"/>
        <w:gridCol w:w="142"/>
        <w:gridCol w:w="613"/>
        <w:gridCol w:w="666"/>
        <w:gridCol w:w="15"/>
      </w:tblGrid>
      <w:tr>
        <w:trPr>
          <w:cantSplit w:val="true"/>
        </w:trPr>
        <w:tc>
          <w:tcPr>
            <w:tcW w:w="304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TP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ť 713B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Traťové poměry rozhodující o traťové rychlosti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čátek trati:  Plzeň hl.n.</w:t>
            </w:r>
          </w:p>
        </w:tc>
        <w:tc>
          <w:tcPr>
            <w:tcW w:w="35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c trati:  Cheb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tí pro traťovou kolej: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 Plzně hl.n. do Plzeň Jižní předměstí platí pro traťovou kolej: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Ve směru od:  </w:t>
            </w:r>
            <w:r>
              <w:rPr>
                <w:b/>
                <w:sz w:val="18"/>
              </w:rPr>
              <w:t xml:space="preserve">začátku ke konci trati 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:</w:t>
            </w:r>
          </w:p>
        </w:tc>
        <w:tc>
          <w:tcPr>
            <w:tcW w:w="954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35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brzdná vzdálenost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hl.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jšín (km 391,2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ce (km 404,40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ová u Chebu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jšín (km 391,2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ce (km 404,40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traťová rychlost na jednotlivých úsecích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hl.n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m 352,33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352,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jšín (km 391,200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vojšín (km 391,200)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avlovice (km 404,404)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ce (km 404,40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Lázně Kynžvart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ind w:left="-154" w:firstLine="1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Dolní Žandov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Žandov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Lipová u Chebu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Lipová u Chebu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09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heb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ej č. 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 hl.n.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ez z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49,466=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</w:rPr>
              <w:t></w:t>
            </w:r>
            <w:r>
              <w:rPr/>
              <w:t>, přev,(--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ej č.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 hl.n.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ez z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20=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>
                <w:sz w:val="18"/>
                <w:szCs w:val="18"/>
              </w:rPr>
              <w:t>, přev,(--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0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1,27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2,33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2,34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4,86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-Křimice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8,38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40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0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37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6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Kozolupy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6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64,73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71,117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71,1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ňovany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72,38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,92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75,23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,62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,58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,46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77,48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anov u Stříbra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,93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26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29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79,83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8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3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3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ří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,95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82,99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,69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,74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íkov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88,598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,62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vojšín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20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59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šelín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,14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vl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404,40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46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5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,37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d/Tich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410,22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42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46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,48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á u M.L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3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4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,0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,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5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5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97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416,84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5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dová Plan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7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76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6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6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424,33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ar. Lázně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,34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y u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. Lázní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,54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sp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7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66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ch,přev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. Kynžvart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,80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,50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.výhybek, ž.sp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lní Žandov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,55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alajna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,854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26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ipová u Chebu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,59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,43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35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13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60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heb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1"/>
        <w:gridCol w:w="562"/>
        <w:gridCol w:w="49"/>
        <w:gridCol w:w="89"/>
        <w:gridCol w:w="7"/>
        <w:gridCol w:w="155"/>
        <w:gridCol w:w="117"/>
        <w:gridCol w:w="176"/>
        <w:gridCol w:w="182"/>
        <w:gridCol w:w="72"/>
        <w:gridCol w:w="7"/>
        <w:gridCol w:w="149"/>
        <w:gridCol w:w="554"/>
        <w:gridCol w:w="7"/>
        <w:gridCol w:w="701"/>
        <w:gridCol w:w="7"/>
        <w:gridCol w:w="277"/>
        <w:gridCol w:w="356"/>
        <w:gridCol w:w="74"/>
        <w:gridCol w:w="5"/>
        <w:gridCol w:w="7"/>
        <w:gridCol w:w="407"/>
        <w:gridCol w:w="424"/>
        <w:gridCol w:w="142"/>
        <w:gridCol w:w="618"/>
        <w:gridCol w:w="7"/>
        <w:gridCol w:w="665"/>
        <w:gridCol w:w="8"/>
        <w:gridCol w:w="7"/>
      </w:tblGrid>
      <w:tr>
        <w:trPr>
          <w:cantSplit w:val="true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TP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ť 713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Traťové poměry rozhodující o traťové rychlost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čátek trati:  Plzeň hl.n.</w:t>
            </w:r>
          </w:p>
        </w:tc>
        <w:tc>
          <w:tcPr>
            <w:tcW w:w="358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c trati:  Che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tí pro traťovou kolej: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 Plzně hl.n. do Plzeň Jižní předměstí platí pro traťovou kolej: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Ve směru od:  </w:t>
            </w:r>
            <w:r>
              <w:rPr>
                <w:b/>
                <w:bCs/>
                <w:sz w:val="18"/>
                <w:szCs w:val="18"/>
              </w:rPr>
              <w:t>konce k začátku trati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:</w:t>
            </w:r>
          </w:p>
        </w:tc>
        <w:tc>
          <w:tcPr>
            <w:tcW w:w="954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358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brzdná vzdálenost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ce (km 404,40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jšín (km 391,2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9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vlovice (km 404,4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vojšín (km 391,2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hl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76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traťová rychlost na jednotlivých úsecích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ipová u Chebu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ová u Chebu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lní Žandov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Žandov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ázně Kynžvart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ně Kynžv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ice (km 404,404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avlovice (km 404,404)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vojšín (km 391,200)                  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391,200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km 352,337                  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m 352,3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zeň Jižní předměstí       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lzeň hl.n.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0   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m h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kolej č. 1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heb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606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131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357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,436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,593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ipová u Chebu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261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,854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alajna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,55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tav.výhybek, ž.sp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lní Žandov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,50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,80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přech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. Kynžvart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66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27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sp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,54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Valy u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. Lázní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,34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přech,přev,</w:t>
            </w:r>
            <w:r>
              <w:rPr>
                <w:rFonts w:cs="Symbol;Times New Roman" w:ascii="Symbol;Times New Roman" w:hAnsi="Symbol;Times New Roman"/>
                <w:sz w:val="18"/>
                <w:szCs w:val="18"/>
              </w:rPr>
              <w:t></w:t>
            </w: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. Lázně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3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,96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6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6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7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417,750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hodová Planá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8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,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,9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,5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,5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,1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,0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435</w:t>
            </w:r>
          </w:p>
        </w:tc>
        <w:tc>
          <w:tcPr>
            <w:tcW w:w="7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aná u M.L.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,48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463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4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227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Brod/Tichou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,37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5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,4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,404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>
                <w:sz w:val="18"/>
                <w:szCs w:val="18"/>
              </w:rPr>
              <w:t>,konec části stavb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vl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,14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Ošelín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,59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,20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vojšín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,626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,598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líkov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,747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,692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82,99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,952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Stříbro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338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845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835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2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,2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,93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Vranov u Stříbra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,48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,466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,621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,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,2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,928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ňovany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,38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71,166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,117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738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703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565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61,53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zolupy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,63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,37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03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402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383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-Křimice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89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,869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,345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,337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onec části stavb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,27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  <w:r>
              <w:rPr>
                <w:sz w:val="18"/>
                <w:szCs w:val="18"/>
              </w:rPr>
              <w:t>, přev,(--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po 1.stan.ko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0,300 =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49,720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 hl.n.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v bez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kolej č. 3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po 3.stan.ko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0,046=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v bez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,466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 hl.n.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59"/>
        <w:gridCol w:w="49"/>
        <w:gridCol w:w="98"/>
        <w:gridCol w:w="153"/>
        <w:gridCol w:w="117"/>
        <w:gridCol w:w="176"/>
        <w:gridCol w:w="182"/>
        <w:gridCol w:w="30"/>
        <w:gridCol w:w="198"/>
        <w:gridCol w:w="564"/>
        <w:gridCol w:w="709"/>
        <w:gridCol w:w="272"/>
        <w:gridCol w:w="356"/>
        <w:gridCol w:w="79"/>
        <w:gridCol w:w="414"/>
        <w:gridCol w:w="424"/>
        <w:gridCol w:w="142"/>
        <w:gridCol w:w="626"/>
        <w:gridCol w:w="665"/>
        <w:gridCol w:w="15"/>
      </w:tblGrid>
      <w:tr>
        <w:trPr>
          <w:cantSplit w:val="true"/>
        </w:trPr>
        <w:tc>
          <w:tcPr>
            <w:tcW w:w="303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TP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ť 713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Traťové poměry rozhodující o traťové rychlost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čátek trati:  Plzeň hl.n.</w:t>
            </w:r>
          </w:p>
        </w:tc>
        <w:tc>
          <w:tcPr>
            <w:tcW w:w="358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c trati:  Che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latí pro traťovou kolej: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Ve směru od:  </w:t>
            </w:r>
            <w:r>
              <w:rPr>
                <w:b/>
                <w:sz w:val="18"/>
              </w:rPr>
              <w:t xml:space="preserve">začátku ke konci trati 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:</w:t>
            </w:r>
          </w:p>
        </w:tc>
        <w:tc>
          <w:tcPr>
            <w:tcW w:w="954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358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brzdná vzdálenost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hl.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ňov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he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traťová rychlost na jednotlivých úsecích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hl.n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m 352,332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352,332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ňovany                      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heb 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 hl.n.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ez z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49,720=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0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1,27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4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3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2,34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4,869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Plzeň-Křimice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8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02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30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9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9,675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zolupy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13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174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7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7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,1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,16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ňovany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,26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ipová u Chebu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,593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,43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,357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131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606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;Times New Roman" w:hAnsi="Symbol;Times New Roman" w:eastAsia="Symbol;Times New Roman" w:cs="Symbol;Times New Roman"/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heb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6"/>
        <w:gridCol w:w="11"/>
        <w:gridCol w:w="565"/>
        <w:gridCol w:w="49"/>
        <w:gridCol w:w="88"/>
        <w:gridCol w:w="6"/>
        <w:gridCol w:w="157"/>
        <w:gridCol w:w="117"/>
        <w:gridCol w:w="176"/>
        <w:gridCol w:w="182"/>
        <w:gridCol w:w="72"/>
        <w:gridCol w:w="6"/>
        <w:gridCol w:w="150"/>
        <w:gridCol w:w="554"/>
        <w:gridCol w:w="6"/>
        <w:gridCol w:w="703"/>
        <w:gridCol w:w="6"/>
        <w:gridCol w:w="278"/>
        <w:gridCol w:w="357"/>
        <w:gridCol w:w="73"/>
        <w:gridCol w:w="7"/>
        <w:gridCol w:w="6"/>
        <w:gridCol w:w="408"/>
        <w:gridCol w:w="425"/>
        <w:gridCol w:w="142"/>
        <w:gridCol w:w="614"/>
        <w:gridCol w:w="6"/>
        <w:gridCol w:w="665"/>
        <w:gridCol w:w="10"/>
        <w:gridCol w:w="6"/>
      </w:tblGrid>
      <w:tr>
        <w:trPr>
          <w:cantSplit w:val="true"/>
        </w:trPr>
        <w:tc>
          <w:tcPr>
            <w:tcW w:w="303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TP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ť 713B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Traťové poměry rozhodující o traťové rychlosti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čátek trati:  Plzeň hl.n.</w:t>
            </w:r>
          </w:p>
        </w:tc>
        <w:tc>
          <w:tcPr>
            <w:tcW w:w="358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c trati:  Cheb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í pro traťovou kolej: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Ve směru od:  </w:t>
            </w:r>
            <w:r>
              <w:rPr>
                <w:b/>
                <w:bCs/>
                <w:sz w:val="18"/>
                <w:szCs w:val="18"/>
              </w:rPr>
              <w:t>konce k začátku trati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:</w:t>
            </w:r>
          </w:p>
        </w:tc>
        <w:tc>
          <w:tcPr>
            <w:tcW w:w="954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358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brzdná vzdálenost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ňov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hl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76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větší traťová rychlost na jednotlivých úsecích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ňov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352,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 Jižní předměstí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8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ipová u Cheb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m 352,33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lzeň Jižní předměst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Plzeň hl.n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h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heb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606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101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357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,436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,593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0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Lipová u Chebu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,261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ňovany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,166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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,117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738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7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148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zolupy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695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295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030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402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383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-Křimice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889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869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340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332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onec části stavby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40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270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;Times New Roman" w:cs="Symbol;Times New Roman" w:ascii="Symbol;Times New Roman" w:hAnsi="Symbol;Times New Roman"/>
                <w:sz w:val="18"/>
                <w:szCs w:val="18"/>
              </w:rPr>
              <w:t>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zeň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po 2.stan.kol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žní předměstí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00=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720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v bez z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zeň hl.n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284" w:gutter="0" w:header="709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"/>
      <w:gridCol w:w="126"/>
      <w:gridCol w:w="583"/>
      <w:gridCol w:w="709"/>
      <w:gridCol w:w="226"/>
      <w:gridCol w:w="483"/>
      <w:gridCol w:w="183"/>
      <w:gridCol w:w="525"/>
      <w:gridCol w:w="1559"/>
      <w:gridCol w:w="43"/>
      <w:gridCol w:w="666"/>
    </w:tblGrid>
    <w:tr>
      <w:trPr>
        <w:cantSplit w:val="true"/>
      </w:trPr>
      <w:tc>
        <w:tcPr>
          <w:tcW w:w="2536" w:type="dxa"/>
          <w:gridSpan w:val="3"/>
          <w:tcBorders/>
        </w:tcPr>
        <w:p>
          <w:pPr>
            <w:pStyle w:val="Normal"/>
            <w:rPr/>
          </w:pPr>
          <w:r>
            <w:rPr/>
            <w:t xml:space="preserve">TTP 713 </w:t>
          </w:r>
        </w:p>
      </w:tc>
      <w:tc>
        <w:tcPr>
          <w:tcW w:w="1518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t>Tabulka</w:t>
          </w:r>
        </w:p>
      </w:tc>
      <w:tc>
        <w:tcPr>
          <w:tcW w:w="666" w:type="dxa"/>
          <w:gridSpan w:val="2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2127" w:type="dxa"/>
          <w:gridSpan w:val="3"/>
          <w:tcBorders/>
        </w:tcPr>
        <w:p>
          <w:pPr>
            <w:pStyle w:val="Normal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Změna č. 31</w:t>
          </w:r>
        </w:p>
        <w:p>
          <w:pPr>
            <w:pStyle w:val="Normal"/>
            <w:rPr/>
          </w:pPr>
          <w:r>
            <w:rPr/>
            <w:t>Účinnost od  15.12.2009</w:t>
          </w:r>
        </w:p>
      </w:tc>
      <w:tc>
        <w:tcPr>
          <w:tcW w:w="66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70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70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708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70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</w:rPr>
  </w:style>
  <w:style w:type="paragraph" w:styleId="WWRejstk">
    <w:name w:val="WW-Rejst?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</w:rPr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i/>
    </w:rPr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WWNadpistabulky">
    <w:name w:val="WW-Nadpis tabulky"/>
    <w:basedOn w:val="WWObsahtabulky"/>
    <w:qFormat/>
    <w:pPr>
      <w:jc w:val="center"/>
    </w:pPr>
    <w:rPr>
      <w:b/>
      <w:i/>
    </w:rPr>
  </w:style>
  <w:style w:type="paragraph" w:styleId="WWNadpistabulky1">
    <w:name w:val="WW-Nadpis tabulky1"/>
    <w:basedOn w:val="WWObsahtabulky1"/>
    <w:qFormat/>
    <w:pPr>
      <w:jc w:val="center"/>
    </w:pPr>
    <w:rPr>
      <w:b/>
      <w:i/>
    </w:rPr>
  </w:style>
  <w:style w:type="paragraph" w:styleId="WWNadpistabulky11">
    <w:name w:val="WW-Nadpis tabulky11"/>
    <w:basedOn w:val="WWObsahtabulky11"/>
    <w:qFormat/>
    <w:pPr>
      <w:jc w:val="center"/>
    </w:pPr>
    <w:rPr>
      <w:b/>
      <w:i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i/>
    </w:rPr>
  </w:style>
  <w:style w:type="paragraph" w:styleId="WWNadpistabulky1111">
    <w:name w:val="WW-Nadpis tabulky1111"/>
    <w:basedOn w:val="WWObsahtabulky1111"/>
    <w:qFormat/>
    <w:pPr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6_verz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3:00Z</dcterms:created>
  <dc:creator>Schejbal</dc:creator>
  <dc:description/>
  <cp:keywords/>
  <dc:language>en-US</dc:language>
  <cp:lastModifiedBy>Holy</cp:lastModifiedBy>
  <cp:lastPrinted>2009-12-01T14:48:00Z</cp:lastPrinted>
  <dcterms:modified xsi:type="dcterms:W3CDTF">2009-12-03T06:13:00Z</dcterms:modified>
  <cp:revision>2</cp:revision>
  <dc:subject/>
  <dc:title>TT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379456</vt:r8>
  </property>
  <property fmtid="{D5CDD505-2E9C-101B-9397-08002B2CF9AE}" pid="3" name="_AuthorEmail">
    <vt:lpwstr>Holy@sdc.plz.szdc.cz</vt:lpwstr>
  </property>
  <property fmtid="{D5CDD505-2E9C-101B-9397-08002B2CF9AE}" pid="4" name="_AuthorEmailDisplayName">
    <vt:lpwstr>Holý Jan</vt:lpwstr>
  </property>
  <property fmtid="{D5CDD505-2E9C-101B-9397-08002B2CF9AE}" pid="5" name="_EmailSubject">
    <vt:lpwstr>TTP 713B 6</vt:lpwstr>
  </property>
  <property fmtid="{D5CDD505-2E9C-101B-9397-08002B2CF9AE}" pid="6" name="_PreviousAdHocReviewCycleID">
    <vt:r8>1818336335</vt:r8>
  </property>
</Properties>
</file>