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alitelnost</w:t>
      </w:r>
      <w:r>
        <w:rPr/>
        <w:t xml:space="preserve">- je schopnost materiálu dosáhnout zákalné struktury. Je zásadně ovlivněna obsahem uhlíku. </w:t>
      </w:r>
      <w:r>
        <w:rPr>
          <w:b/>
        </w:rPr>
        <w:t>Jako kalitelné jsou označovány oceli s obsahem uhlíku nad 0,35%, kdy lze</w:t>
      </w:r>
      <w:r>
        <w:rPr/>
        <w:t xml:space="preserve"> </w:t>
      </w:r>
      <w:r>
        <w:rPr>
          <w:b/>
        </w:rPr>
        <w:t>již zaručit vznik zákalné struktury</w:t>
      </w:r>
      <w:r>
        <w:rPr/>
        <w:t>. U legovaných ocelí se obsah uhlíku potřebný k zakalení mírně snižuje a to díky přísadám legujících prvků v oceli- je schopnost materiálu dosáhnout zákalné struktury. Je zásadně ovlivněna obsahem uhlíku. Jako kalitelné jsou označovány oceli s obsahem uhlíku nad 0,35%, kdy lze již zaručit vznik zákalné struktury. U legovaných ocelí se obsah uhlíku potřebný k zakalení mírně snižuje a to díky přísadám legujících prvků v oceli- je schopnost materiálu dosáhnout zákalné struktury. Je zásadně ovlivněna obsahem uhlíku. Jako kalitelné jsou označovány oceli s obsahem uhlíku nad 0,35%, kdy lze již zaručit vznik zákalné struktury. U legovaných ocelí se obsah uhlíku potřebný k zakalení mírně snižuje a to díky přísadám legujících prvků v oceli- je schopnost materiálu dosáhnout zákalné struktury. Je zásadně ovlivněna obsahem uhlíku. Jako kalitelné jsou označovány oceli s obsahem uhlíku nad 0,35%, kdy lze již zaručit vznik zákalné struktury. U legovaných ocelí se obsah uhlíku potřebný k zakalení mírně snižuje a to díky přísadám legujících prvků v oce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53:00Z</dcterms:created>
  <dc:creator>Ivan Šnábl</dc:creator>
  <dc:description/>
  <cp:keywords/>
  <dc:language>en-US</dc:language>
  <cp:lastModifiedBy>Ivan Šnábl</cp:lastModifiedBy>
  <dcterms:modified xsi:type="dcterms:W3CDTF">2009-04-21T04:54:00Z</dcterms:modified>
  <cp:revision>1</cp:revision>
  <dc:subject/>
  <dc:title>Kalitelnost- je schopnost materiálu dosáhnout zákalné struktury</dc:title>
</cp:coreProperties>
</file>