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Tento materiál je pouze informativní a je určen pro zaměstnance stanic Blažovice až Ivanovice na Hané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Modernizace trati Brno – Přerov, I.etapa BLAŽOVICE – NEZAMYSL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Dle dostupných materiálů, které mám k dispozici, byly realizovány tři porady k této stavbě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vní – dne 29.5.200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ruhá – dne 11.7.200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Třetí  - dne 11.11.2008 (jednalo se jen o viaduktu na Olomoucké ulici v Brně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 prvních dvou porad uvádím stručný výpis k přípravné dokumentac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Porada dne 29.5.200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Kolejové řešení, návrh rychlos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olejové řešení zpracovává firma SUDOP. Praha a.s. a SUDOP Brno s.r.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ávrh trasy vychází z požadavku na využití rychlosti do 200-230 km/hod. Na přerovském zhlaví ŽST.Vyškov však pouze 100 km/ho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m</w:t>
        <w:tab/>
        <w:tab/>
        <w:tab/>
        <w:t>V</w:t>
        <w:tab/>
        <w:t>V13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14,160=23,900</w:t>
        <w:tab/>
        <w:t>120</w:t>
        <w:tab/>
        <w:t>12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14,600=24,330</w:t>
        <w:tab/>
        <w:t>200</w:t>
        <w:tab/>
        <w:t>20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28,500</w:t>
        <w:tab/>
        <w:tab/>
        <w:tab/>
        <w:t>230</w:t>
        <w:tab/>
        <w:t>23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3,200</w:t>
        <w:tab/>
        <w:tab/>
        <w:tab/>
        <w:t>150</w:t>
        <w:tab/>
        <w:t>160 bude upřesněno, viz úsek Luleč – Vyškov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5,880</w:t>
        <w:tab/>
        <w:tab/>
        <w:tab/>
        <w:t>100</w:t>
        <w:tab/>
        <w:t>1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6,630</w:t>
        <w:tab/>
        <w:tab/>
        <w:tab/>
        <w:t>110</w:t>
        <w:tab/>
        <w:t>12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7,930</w:t>
        <w:tab/>
        <w:tab/>
        <w:tab/>
        <w:t>120</w:t>
        <w:tab/>
        <w:t>12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8,820</w:t>
        <w:tab/>
        <w:tab/>
        <w:tab/>
        <w:t>140</w:t>
        <w:tab/>
        <w:t>15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50,140</w:t>
        <w:tab/>
        <w:tab/>
        <w:tab/>
        <w:t>180</w:t>
        <w:tab/>
        <w:t>19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52,930</w:t>
        <w:tab/>
        <w:tab/>
        <w:tab/>
        <w:t>190</w:t>
        <w:tab/>
        <w:t>20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Ú 61,000 = 62,773 stávající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tázka staničení trati – projektant navrhuje navázat na stávající km 29,6  (dálniční nadjezd poblíž přerovského zhlaví ŽST Holubice) a toto staničení propočíst až do Nezamyslic. Nová dvoukolejná trať mezi Blažovicemi a Holubicemi vytvoří nový samostatný úsek (číslo trať.úseku je třeba přidělit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Geometrická poloha kolej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sová vzdálenost při rychlosti nad 160 km/h    bude navržena 4,20 m. Základní osová vzdálenost ve stanicích bude 5,0 m.Nástupiště budou navržena u hlavních kolejích s tím, že budou koleje provozovány pouze rychlostmi 200 km/h (i když bude konstrukčně vyšší). Ve stanicích bude při rychlostech nad 160 km/h sledováno umístění schodišť z čela nástupiště nebo zvětšení osových vzdáleností kolejí v místě ostrovních nástupišť na min.12 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Křížení s pozemními komunikacem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rámci stavby budou všechna úrovňová křížení s pozemními komunikacemi odstraněna. Z nových nadjezdů silničních komunikací jsou nejvýznamnější Tat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Blažovicích na silnici Blažovice – Sokolni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Rousínově přes nový obchva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a Rousínovem na silnici Rousínov – Habrova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ed Vyškovem na dálničním přivaděč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e Vyškově na místní komunikac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Křižanovicích u Vyškova a v Nezamyslicích na přerovském zhlaví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Stručný popis úseků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Šlapanice – Blažovi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olejové úpravy začínají v km 14,160. Je navržena přeložka trati včetně úpravy brněnského zhlaví žst.Blažovice tak, aby celá stanice byla v přímém směru na žst.Holubice. Stávající kolej tzv.holubické spojky bude ponechána pro možnost odjezdu vlaků ze slavkovského zhlaví žst.Blažovice směrem na Přerov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Blažovice (km 16,264=km 0,000) – Holubi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ová dvoukolejná trať překonává značný výškový rozdíl max.sklonem 12%o. Úprava trasy pro rychlost 200 km/h si vyžádá zřízení tunelu o délce 770 m. Vlečka do cementárny Mokrá překříží novou trať nad tunelem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ŽST Holubice (km28,592 = km 2,860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tanice bude sloužit jako odbočná pro trať směr Sokolnice. Ve stanici budou dvě hlavní a dvě předjízdné koleje délky min. 650 m (kolej č. 1 až 4 a dále kusé kol.3a, 4a, 4b). Ve směru do Křenovice bud možné odjíždět z třetí SK bez narušení jízd vlaků po 1 a 2 SK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Holubice – Rousínov (nový km není určen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 dosažení rychlosti 200 km/h trať opouští stávající těleso, kříží silnici II/430, novým tunelem dl.670 m podejde silnici Rousínov – Viničné Šumice a novým mostem překoná nový obchvat části Rousínov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Dopravna Rousínov (nově odbočka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e stanici bude osazena spojka a odbočná a odvratná výhybka pro zapojení do stávající trati do ŽST Komořany, která bude sloužit jako vlečkové kolejiště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Rousínov – Luleč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elý úsek je veden v přeložce. Za dopravnou Rousínov trať stoupá 9,5%o, v zářezu podchází silnici Rousínov – Habroviny a za habrovanským potokem prochází novým tunelem dl.585 m, po dalších 2 km dalším tunelem dl.430m. Za ním trať kříží svou původní trasu a v novém vysokém náspu vchází k ŽST Luleč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ŽST Luleč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tanice je posunuta směrem k Vyškovu. Většina stanice je nově navržena v oblouku R=6500m, vyškovské zhlaví je přímé. Ve stanici jsou dvě předjízdné koleje (koleje č.1 až 4) a odvratné koleje (3a,3b,4a,4b). Mezi hlavní a odbočnou kolejí je vždy navrženo ostrovní nástupiště, poloha odpovídá zhruba stávajícímu stav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Luleč – Vyškov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Trať je za Lulčem vedena v přeložce a po cca 2,3 km se zapojuje do stávajícího kolejiště. Zde se již snižuje navrhovaná rychlost, aby na přerovském zhlaví ŽST Vyškov mohla být pouze stávající 100 km/h. Stávající poloměr dovolí rychlost i vyšší. Možnost zvětšení stávajícího poloměru v oblouku před Vyškovem bude ještě předmětem jednání s místním zastupitelstvem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ŽST Vyškov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e stanici jsou mimo dvou hlavních a dvou předjízdných kolejí navrženy ještě další dvě dopravní koleje pro nákladní vlaky (koleje č. 1 až 6 dl. 602 až 787 m.) Bude se ještě řešit mostní objekt na přerovském zhlaví (nový dvoukolejný či dva jednokolejné mosty?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Vyškov – Ivanovi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úseku přilehlém k ŽST Vyškov má stávající trať poloměry cca 550 m bez možnosti úpravy trasy (průmyslová a městská zástavba). Proto je zde rychlost jen 100 km/h.Obec Křižanovice trať obchází přibližně ve stávající poloze levostranným obloukem a dále až do Nezamyslic je sledována rychlost 200km/h. Dosažení této rychlosti není možné bez zásahu do zástavby obcí Ivanovice, Chvalkovice a Dřevnovic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ŽST Ivanovice na 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e stanici jsou navrženy dvě hlavní a dvě předjízdné koleje délky min.650m. Dále je ponechána vlečková kolej u rampy a stávající vlečka sladovny. Dvě ostrovní nástupiště mají délku 170m (jedná se o možnosti až 200-220m  pro spěšné vlaky). Dále se ještě prověří možnost umístění podchodu vedle restaurace a variantu s jedním ostrovním a se dvěma bočními nástupišti (u hlavní koleje a u předjízdné u VB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Ivanovice na H.- Nezamysli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bec Ivanovice na H. požaduje minimalizovat délku trati v údolí mezi Ivanovicemi a Chválkovicemi (uvažují zde s výhledovou zástavbou). Zastávka Chvalkovice bude přibližně ve stejné poloze. Příchod na zastávku bude rekonstruovaným nadjezdem. Úprava směrových poměrů na 200 km/h si vyžádá výstavbu tunelu dl.260m mezi Chvalkovicemi a Dřevnovicemi. Obec Dřevnovice trať obchází v hlubokém zářez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ŽST Nezamysli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Trakční měnírna brání vyšší rychlosti než 140 km/h, proto bude přesunuta. Ve stanici kromě dvou hlavních kolejí budou dvě předjízdné dl.min.650 m a další dvě  dopravní koleje pro nákladní vlaky. Za stanicí bude vložena výhybka (90km/h) k napojení dvoukolejky v další etapě. Odbočení do tratě směr Olomouc bude umožněno kolejovými spojkami na brněnském zhlaví. Ve stanici jsou navržena dvě ostrovní nástupiště délky 320 m a jedno boční nástupiště u kusé koleje vedle VB (kolej č.6 na olomoucké straně). V prostoru stávající měnírny bude zřízeno nákladiště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Porada dne 11.7.200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Základní informace pro výběr staveniště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 xml:space="preserve">Realizace stavby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edpoklad v roce 2012 až 2015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Cíl stavb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odernizace bude řešit kompletní rekonstrukci trati Blažovice – Nezamyslice, její zdvoukolejnění a zvýšení rychlosti na 200 km/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olejové úprav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aximální rychlost pro klasické soupravy bude 200km/h (výhledově až 230km/h). \omezujícím prvkem jsou stávající směrové poměry na přerovském zhlaví v ŽST Vyškov na M. (max 100-110 km/h). Návrhová rychlost 200km/h bude dosažena u R vlaků od zast.Hoštice-Heroltice. Opuštěné železniční těleso bude rekultivováno, odstraněno, popř. využito pro místní potřeb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Rekonstrukce stanic a zastávek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ŽST Blažovice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z pohledu osobní přepravy bude opuštěna a bude vybudována nová zastávka blíže obci. Stávající kolejiště bude sloužit jen pro nákladní doprav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ŽST Holubice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- – z pohledu osobní přepravy bude opuštěna a bude vybudována nová zastávka blíže obc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Zast. Velešovice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bude zrušena bez náhrad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Stávající ŽST Rousínov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bude opuštěna a nahrazena novou zastávkou (odbočkou) blíže k zástavbě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ŽST Komořany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bude zrušena bez náhrady. Kolejiště bude sloužit jako vlečkové a bude napojeno po stávajícím železničním tělese do nové odbočky Rousínov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ŽST Luleč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bude rekonstruován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ŽST Vyškov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bude rekonstruová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ast. Hoštice-Heroltice bude rekonstruová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ŽST Ivanovice bude rekonstruová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ast.Chvalkovice bude rekonstruová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ŽST Nezamyslice bude rekonstruová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ové nástupiště budou délky 320m (pro rychlíky), 170m (region.vl. Brno-Vyškov), 130m (reg.vl. Vyškov-Přerov). Ostrovní nástupiště budou spojena s VB podchody s umožněním pohybu osob se sníženou pohyblivostí). Všechny přejezdy budou zrušeny a nahrazeny mimoúrovňovým křížením. Zavedená taktová doprava se tak stane páteří IDS JMK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Zabezpečovací zařízení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daném úseku je navržena modernizace zab.zař. stanic a odboček, kde bude vybudováno nové staniční zabezpečovací zařízení 3.kategorie dle TNŽ 34 262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mezistaničních úsecích je navrženo nové traťové zařízení 3.kategorie (autoblok) dle TNŽ 34 2630 s výstrojí soustředěnou do přilehlých dopraven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Sdělovací zařízení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celém traťovém úseku bude položen diagnostický optický kabel společně s metalickým traťovým kabelem. Na optickém kabelu bude nasazeno přenosové zařízení SDH STM-4 (stanice), resp. STM-1 (zastávky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e stanicích bude rekonstruována místní kabelizace pro rozhlas cestujícím a infozařízení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Venkovní osvětlení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Budou použity individuální osvětlovací stožáry nebo věže. Na nových ostrovních nástupištích a zastávkách budou sklopné stožárky. Osvětlení zastávek a trvale neobsazených stanic bude ovládáno dálkově z obsazených stanic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álkové ovládání pohonů ÚO TV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ové ovládací skříně budou v DK a budou napojeny na dálkovou řídící techni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Elektrický ohřev výhybek (EOV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a vybraných výhybkách bude instalován EOV napájený z TV. Provoz bude řízen automaticky dle stavu počasí nebo dálkově z trvale obsazených stanic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ab/>
        <w:tab/>
        <w:tab/>
        <w:tab/>
        <w:tab/>
        <w:tab/>
        <w:t>Výpis ze záznamů porad proved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ab/>
        <w:tab/>
        <w:tab/>
        <w:tab/>
        <w:tab/>
        <w:tab/>
        <w:t>dozorčí provozu Jaromír Plode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11:00Z</dcterms:created>
  <dc:creator>PO Brno</dc:creator>
  <dc:description/>
  <dc:language>en-US</dc:language>
  <cp:lastModifiedBy>PO Brno</cp:lastModifiedBy>
  <cp:lastPrinted>2113-01-01T00:00:00Z</cp:lastPrinted>
  <dcterms:modified xsi:type="dcterms:W3CDTF">2008-11-28T17:55:00Z</dcterms:modified>
  <cp:revision>5</cp:revision>
  <dc:subject/>
  <dc:title>Modernizace trati Brno – Přerov, I</dc:title>
</cp:coreProperties>
</file>