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sz w:val="15"/>
          <w:szCs w:val="15"/>
        </w:rPr>
      </w:pPr>
      <w:r>
        <w:rPr>
          <w:rFonts w:cs="Verdana" w:ascii="Verdana" w:hAnsi="Verdana"/>
          <w:b/>
          <w:bCs/>
          <w:sz w:val="15"/>
          <w:szCs w:val="15"/>
        </w:rPr>
        <w:t xml:space="preserve">Nová pohádka "O mašince" </w:t>
      </w:r>
    </w:p>
    <w:p>
      <w:pPr>
        <w:pStyle w:val="Normlnweb"/>
        <w:jc w:val="center"/>
        <w:rPr>
          <w:rFonts w:ascii="Verdana" w:hAnsi="Verdana" w:cs="Verdana"/>
          <w:b/>
          <w:b/>
          <w:bCs/>
          <w:sz w:val="15"/>
          <w:szCs w:val="15"/>
        </w:rPr>
      </w:pPr>
      <w:r>
        <w:rPr>
          <w:rFonts w:cs="Verdana" w:ascii="Verdana" w:hAnsi="Verdana"/>
          <w:b/>
          <w:bCs/>
          <w:sz w:val="15"/>
          <w:szCs w:val="15"/>
        </w:rPr>
        <w:t xml:space="preserve">mírně satirická pohádka nejen pro děti </w:t>
      </w:r>
    </w:p>
    <w:p>
      <w:pPr>
        <w:pStyle w:val="Normlnweb"/>
        <w:jc w:val="center"/>
        <w:rPr/>
      </w:pPr>
      <w:r>
        <w:rPr>
          <w:rFonts w:cs="Verdana" w:ascii="Verdana" w:hAnsi="Verdana"/>
          <w:b/>
          <w:bCs/>
          <w:sz w:val="15"/>
          <w:szCs w:val="15"/>
        </w:rPr>
        <w:t xml:space="preserve">aneb jak to chodí u českých dráh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Byla jednou jedna malá země uprostřed Evropy. Byla obetkána pavučinou kolejí, které vedly do všech světových stran. Všechny nádraží, mašinky a vagóny neřídil už nejvyšší pan železničář, ale pan generální ředitel. Říkejme mu třeba Dalibor. Pan ředitel sídlil ve veliké kamenné budově na nábřeží, obklopen mnoha desítkami úředníků a lokajů, kteří mu pomáhali řídit tak složitý podnik, jakým dráhy bezpochyby jsou.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an Dalibor měl železnici rád, proto se snažil oživit skomírající dopravu v malé zemi. Chtěl, aby se i po mnoha letech vzpomínalo, že pan generální ředitel Dalibor byl vlastně takový druhý Jan Perner. Protože vlaky cestovalo čím dál tím méně lidí, rozhodl se vydat speciální „zelené(ho)“ karty, díky kterým budou lidé moci jezdit skoro zadarmo. Lidé v malé zemi byli ale hloupí, a tak nepochopili záměr páně Daliborův a přestali jezdit vlakem docela. Pana ředitele to moc mrzelo, proto stále jen přemýšlel, jak dráze pomoci, ale nemohl na nic přijít.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Až jednou mu přišel e-mail od malého chlapce. Stálo v něm: „Pane ředitely kdy konečně nakoupíte nové richlé mašinky ty co u nás jezdí jsou špinaví a oprýskaný.“ Podepsán: „Jaromír Dušek, žák 2. třídy, Dolní Dobrouč.“ Když dočetl, najednou dostal nápad. „Už vím, co chci !“ začal vesele křičet, až se velká kamenná budova na nábřeží otřásala. „Chci novou, superrychlou moderní mašinku, kterou nikdo jiný nemá.“ Ihned začal telefonovat a udílet pokyny svým spolupracovníků na všechny strany. Bohužel odevšad přicházely samé špatné zprávy - jedna továrna na mašinky zkrachovala, druhou koupili cizinci a vyrábějí jen nákladní vozy a třetí si na to netroufá. Pan ředitel byl z toho zoufalý. </w:t>
      </w:r>
    </w:p>
    <w:p>
      <w:pPr>
        <w:pStyle w:val="Normlnweb"/>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Když tak jednou celý rozmrzen nechal  zastavit své luxusní Audi před budovou hlavního nádraží, rozhodl se, že se půjde zase jednou projít na čerstvý velkoměstský vzduch a vyčistí si tím hlavu od své mašinky. Jak tak zamyšleně kráčel po 1. nástupišti, všiml si staršího ošumtělého muže s děravým kloboukem, který žebral na kolemjdoucích. Takových lidí tu sedělo, stálo nebo válelo se v alkoholovém opojení mnoho, ale tento muž pana Dalibora zaujal. Ze své peněženky vyndal pětistovku, kterou ihned zase schoval, když si vzpomněl, že před chvílí našel na chodníku pětikorunu. Nerozmýšlel se a mince cinkla v žebrákově špinavém klobouku. „Děkuji vám pane řediteli, vrátí se vám to hned sto tisíckrát“, pravil žebrák. To je pravda, pomyslel si pan ředitel - zítra je výplata a s tím statisícinásobkem pětistovky se skoro strefil – a pravil: „Odkud mne vůbec znáte ?!!! A vůbec, pane, řekněte mi prosím, proč tu sedíte jako vandrák ? Proč si proboha nenajdete práci a nežijete jako normální člověk ?!!!“ Žebrák se na něj smutně podíval a řekl: „Já vás znám moc dobře pane generální, já jsem nějaký Ferda Vocásek a pracoval jsem u dráhy, rovných 35 let. Ale teď mne železnice vyhodila, prý už nejsem potřeba. Tady ten, co žebrá vedle, to je Pepík Rambousek, dělal u posunu. Živoří tu už 5 let. A tady tenhle, co je pod parou, to je Franta Dyšna, dělal strojvedoucího. Víte, na celým nádraží je nás tu aspoň 20 – samý dělnický profese, žádnýho náměstka nebo ředitele jsem tu ještě nepotkal… Víte, já dělal závoráře, ale nahradili mě závorama, řízenýma na dálku. Ale vod tej doby se tam prej stalo několik nehod vlaků s autem, byli tam i mrtví. Práci už ve svým věku nikde neseženu, žena mne opustila, našla si totiž ajzenboňáka až z Vídně, ten prý si vydělá ! Ne jako já… Teď nás tu na Wilsonu bezdůvodně mlátí policajti ! Kde mám hledat spravedlnost ?“ Žebrák se na chvíli odmlčel. „Víte, pane řediteli, vím, že to s dráhou myslíte dobře a vím také, že chcete rychlou mašinku – psal o tom ten váš  podnikový týdeník, myslím „Rektální alpinista“, nebo tak nějak se to jmenuje. Proto vám řeknu tajemství, jeďte za úplňku do Vinohradského tunelu a až budete uvnitř, řekněte zaklínadlo : ALSTOM Ferrovia Savigliano, ať vyjedu v Italiano !, a uvidíte, co se bude dít.“ „Díky za radu, dobrý muži“, řekl pan ředitel a odešel ke svému Audi, kde na něj již netrpělivě čekal jeho řidič.</w:t>
      </w:r>
      <w:r>
        <w:rPr/>
        <w:t xml:space="preserve"> </w:t>
      </w:r>
    </w:p>
    <w:p>
      <w:pPr>
        <w:pStyle w:val="Normlnweb"/>
        <w:jc w:val="center"/>
        <w:rPr>
          <w:rFonts w:ascii="Verdana" w:hAnsi="Verdana" w:cs="Verdana"/>
          <w:b/>
          <w:b/>
          <w:bCs/>
          <w:sz w:val="15"/>
          <w:szCs w:val="15"/>
        </w:rPr>
      </w:pPr>
      <w:r>
        <w:rPr>
          <w:rFonts w:cs="Verdana" w:ascii="Verdana" w:hAnsi="Verdana"/>
          <w:b/>
          <w:bCs/>
          <w:sz w:val="15"/>
          <w:szCs w:val="15"/>
        </w:rPr>
        <w:drawing>
          <wp:inline distT="0" distB="0" distL="0" distR="0">
            <wp:extent cx="487553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75530" cy="3656965"/>
                    </a:xfrm>
                    <a:prstGeom prst="rect">
                      <a:avLst/>
                    </a:prstGeom>
                  </pic:spPr>
                </pic:pic>
              </a:graphicData>
            </a:graphic>
          </wp:inline>
        </w:drawing>
      </w:r>
    </w:p>
    <w:p>
      <w:pPr>
        <w:pStyle w:val="Normlnweb"/>
        <w:jc w:val="center"/>
        <w:rPr>
          <w:rFonts w:ascii="Verdana" w:hAnsi="Verdana" w:cs="Verdana"/>
          <w:b/>
          <w:b/>
          <w:bCs/>
          <w:sz w:val="15"/>
          <w:szCs w:val="15"/>
        </w:rPr>
      </w:pPr>
      <w:r>
        <w:rPr>
          <w:rFonts w:cs="Verdana" w:ascii="Verdana" w:hAnsi="Verdana"/>
          <w:b/>
          <w:bCs/>
          <w:sz w:val="15"/>
          <w:szCs w:val="15"/>
        </w:rPr>
        <w:t>MUVka pana ředitele</w:t>
      </w:r>
    </w:p>
    <w:p>
      <w:pPr>
        <w:pStyle w:val="Normlnweb"/>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an ředitel nemohl od té doby spát ani bdít, jen čekal na úplněk. Konečně se dočkal, měsíc svítil na nebi jako velké oko a pan ředitel mohl vyrazit. Nasedl do auta a nechal se odvézt k hlavnímu nádraží. Tiše prošel mezi spícími bezdomovci, nastartoval odstavenou MUVku (=motorový univerzální vozík) a vydal se k Vinohradskému tunelu I. Sotva MUVka zmizela v černi portálu, začal pan Dalibor pronášet tajnou formuli. „ALSTOM Ferrovia Savigliano, ať vyjedu v Italiano !“ Najednou tunel končil a pan ředitel se ocitnul v neznámé krajině. Kolej vedla ke krásné nádražní budově, kde MUVka sama zastavila a pan Dalibor vystoupil. Najednou se před ním objevil muž s tajemným výrazem, který mu podával ruku a něco říkal cizí řečí, kterou pan generální neznal. Neznámý cizinec vyvedl pana ředitele do nádražního salónku, kde se posadili. Neznámý vytáhl jakýsi papír a podával ho panu řediteli. Pan generální se na papír podíval a uviděl plány nádherné elektrické sedmivozové soupravy ! Byl ohromen – přesně takovou mašinku si přál. Najednou cizinec promluvil lámanou řečí pana ředitele: „Libi se vám?“ „Nádhera“, odpověděl polohlasem pan ředitel. „Muze byt vaše, ale nebude to zadarmo“, pokračoval cizinec, „chci všechny money ze všech pokladen z celé vaší země – pševedete mi je na konto číslo 123456789/666 u NBanky a pak bude mašinka vaše !!!“ Najednou se zahřmělo a pan ředitel se probudil ve svém bytě. Myslel si, že to byl jen sen, ale na nočním stolku nalezl plány superrychlé mašinky. </w:t>
      </w:r>
    </w:p>
    <w:p>
      <w:pPr>
        <w:pStyle w:val="Normlnweb"/>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Hned ten den začal osobně objíždět všechna nádraží a nádražíčka. Zavítal i do těch nejzapadlejších vesnic, kde byl někdo z vedení drah na návštěvě ještě za císaře pána. Proto ho mnohde ani nepoznali a označili za lupiče, když si chtěl odnést pokladnu s tržbou. Vše se nakonec vysvětlilo a pan Dalibor rychle shromáždil peníze ze všech stanic. Poučil se od pana nejvyššího železničáře, a tak nezapomněl ani na automaty PAJ (=prodejní automat jízdenek). Konečně, po mnoha dnech sezení v autě a vybírání peněz, mohl pan generální zadat příkaz bance a poslat peníze na účet 123456789/666 u NBanky.</w:t>
      </w:r>
      <w:r>
        <w:rPr/>
        <w:t xml:space="preserve"> </w:t>
      </w:r>
    </w:p>
    <w:p>
      <w:pPr>
        <w:pStyle w:val="Normlnweb"/>
        <w:jc w:val="center"/>
        <w:rPr>
          <w:rFonts w:ascii="Verdana" w:hAnsi="Verdana" w:cs="Verdana"/>
          <w:b/>
          <w:b/>
          <w:bCs/>
          <w:sz w:val="15"/>
          <w:szCs w:val="15"/>
        </w:rPr>
      </w:pPr>
      <w:r>
        <w:rPr>
          <w:rFonts w:cs="Verdana" w:ascii="Verdana" w:hAnsi="Verdana"/>
          <w:b/>
          <w:bCs/>
          <w:sz w:val="15"/>
          <w:szCs w:val="15"/>
        </w:rPr>
        <w:drawing>
          <wp:inline distT="0" distB="0" distL="0" distR="0">
            <wp:extent cx="487680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4876800" cy="3656330"/>
                    </a:xfrm>
                    <a:prstGeom prst="rect">
                      <a:avLst/>
                    </a:prstGeom>
                  </pic:spPr>
                </pic:pic>
              </a:graphicData>
            </a:graphic>
          </wp:inline>
        </w:drawing>
      </w:r>
    </w:p>
    <w:p>
      <w:pPr>
        <w:pStyle w:val="Normlnweb"/>
        <w:jc w:val="center"/>
        <w:rPr>
          <w:rFonts w:ascii="Verdana" w:hAnsi="Verdana" w:cs="Verdana"/>
          <w:b/>
          <w:b/>
          <w:bCs/>
          <w:sz w:val="15"/>
          <w:szCs w:val="15"/>
        </w:rPr>
      </w:pPr>
      <w:r>
        <w:rPr>
          <w:rFonts w:cs="Verdana" w:ascii="Verdana" w:hAnsi="Verdana"/>
          <w:b/>
          <w:bCs/>
          <w:sz w:val="15"/>
          <w:szCs w:val="15"/>
        </w:rPr>
        <w:t>Superrychlá mašinka řady 680 na Hlavním nádraží</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říštího dne ráno probudil pana ředitele zvonící mobilní telefon. Volali z hlavního nádraží, že se tam najednou objevila krásná nová souprava, a kdy prý ji přijede představit veřejnosti. Pan Dalibor sedl do auta a spěchal k hlavnímu nádraží. Zde již byla v obležení novinářů a fotografů krásná sedmivozová jednotka řady 680. Panu řediteli se splnil jeho sen, mašinka byla pokřtěna na „Pendolino“, s osobním přízviskem Dalibor.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Nadšený pan ředitel chtěl ihned uskutečnit zkušební jízdu, a to i přesto, že mu zkušení lidé od dráhy radili, ať raději počká. Kdo ví, co to je za ďábelský stroj ! Pan generální ředitel si nenechal říct a sám vyjel s mašinkou na širou trať - žádný strojvedoucí totiž nechtěl mašinku řídit. Pan Dalibor ji nemusel skoro ani ovládat, vše běželo skoro samo. Rychlost mašinky se zvětšovala. 60 km/h, 80 km/h, 100 km/h, 120 km/h, 140 km/h, na to už naše tratě nestačí !, 180 km/h, 200 km/h, 237 km/h - pak malý oblouk a souprava letí z kolejí !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Odevšad se začali sbíhat lidé, přijeli pánové od drážní inspekce, hasiči a samozřejmě novináři. Po několika hodinách přijel i NPV (=nehodový pomocný vlak) - no nedivte se, že tak pozdě, když jich už většinu zrušili. Lidé posléze našli pana ředitele ve voze s barovým pultem, pod kterým ležel a třásl se na celém těle. Nebyl zraněn, jen měl pořádnou bouli na čele a menší opici, kterou si způsobil tím, že popíjel v barovém voze, když čekal na pomoc. Jedna soukromá televize, která pana ředitele v tomto stavu natočila, ho proto v hlavních zprávách v 19:30 označila dokonce za opilce. </w:t>
      </w:r>
    </w:p>
    <w:p>
      <w:pPr>
        <w:pStyle w:val="Normlnweb"/>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an ředitel se strašně rozzlobil – nejen  na superrychlou mašinku a tajemného cizince, ale hlavně na sebe. Souprava byla odtažena zpět do hlavního města. Nakonec skončila v hale na ONJ (=Odstavné nádraží jih). Byla tak dlouhá, že její přední i zadní část vyčuhovaly z haly ven. Stála tam tak celý rok, nikdo nevěděl, co s ní, pan generální ji nechtěl ani vidět. Jednoho dne přijela do hlavního města na výlet 2. třída z Dolní Dobrouče a s ní i malý Jaromír Dušek. Prohlídka památek ho nezajímala, utekl paní učitelce a šel raději pozorovat ruch na nádražích. Dostal se až na ONJ, kde si hned všiml rychlé mašinky. „Jé, proč je ta mašinka odstavená v hale a nejezdí, když je tak pěkná ?“ ptal se zvídavý chlapec. „Je moc rychlá a naše tratě na ni nestačí.“, odpovídali železničáři. „Tak já se vám podívám na internet - třeba na </w:t>
      </w:r>
      <w:r>
        <w:rPr>
          <w:rFonts w:cs="Verdana" w:ascii="Verdana" w:hAnsi="Verdana"/>
          <w:b/>
          <w:bCs/>
          <w:color w:val="FF0000"/>
          <w:sz w:val="15"/>
          <w:szCs w:val="15"/>
        </w:rPr>
        <w:t>LOKOstránky.net</w:t>
      </w:r>
      <w:r>
        <w:rPr>
          <w:rFonts w:cs="Verdana" w:ascii="Verdana" w:hAnsi="Verdana"/>
          <w:b/>
          <w:bCs/>
          <w:sz w:val="15"/>
          <w:szCs w:val="15"/>
        </w:rPr>
        <w:t xml:space="preserve"> - tam je o dráze vše - a pak vám pošlu SMS, co jako s ní !“ řekl pohotově malý Jaromír.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o několika dnech přišla panu přednostovi ONJ smska : „Masinku rozrezejte na několyk mensich. Jaromir Dusek“ Pan přednosta hned telefonoval panu Daliborovi a ten rozhodl, že z velké rychlé mašinky udělají několik malých, pomalých. Do práce se vrhli všichni železničáři z hlavního města a za pár dní tu stálo 680 motorových vozů nové řady 810 včetně 2 širokorozchodných. Pan ředitel měl obrovskou radost, že se problém šťastně vyřešil a že nemusí vysvětlovat DR (Dozorčí radě) a DÚ (drážnímu úřadu), co se pod jeho vedením na dráze děje. Rozhodl se tedy, že nové motoráky nasadí nejen na všechny lokálky, ale i na tratě hlavní. „Můžeme si dovolit zrušit všechny ostatní mašinky. 810-ky budou jezdit nejen s osobními vlaky, ale i rychlíky a expresy - mají totiž pohodlná sedadla ! A nejen to, nasadíme je i na vlaky nákladní - 6 na čele a 6 na postrku, to nám bude Evropa závidět !“, vítězoslavně pravil pan Dalibor. „A tím se konečně zapíši do historie !“, řekl si pan ředitel, načež ho z jeho dalších úvah vyrušila jeho sekretářka: „Jsou tu nějací pánové z NKÚ (=Národní kontrolní úřad), máte jim prý co vysvětlovat …“ </w:t>
      </w:r>
    </w:p>
    <w:p>
      <w:pPr>
        <w:pStyle w:val="Normln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A tak skončil příběh pana ředitele Dalibora – byl odvolán a na jeho místo nastoupil nový generál, ale to už by byla jiná pohádka. Abychom nezapomněli na malého Jaromíra – ten se stal velkým šéfem drážních odborářů a žije si spokojeně na své vodní elektrárně dodnes. </w:t>
      </w:r>
    </w:p>
    <w:p>
      <w:pPr>
        <w:pStyle w:val="Normlnweb"/>
        <w:jc w:val="center"/>
        <w:rPr>
          <w:rFonts w:ascii="Verdana" w:hAnsi="Verdana" w:cs="Verdana"/>
          <w:b/>
          <w:b/>
          <w:bCs/>
          <w:sz w:val="15"/>
          <w:szCs w:val="15"/>
        </w:rPr>
      </w:pPr>
      <w:r>
        <w:rPr>
          <w:rFonts w:cs="Verdana" w:ascii="Verdana" w:hAnsi="Verdana"/>
          <w:b/>
          <w:bCs/>
          <w:sz w:val="15"/>
          <w:szCs w:val="15"/>
        </w:rPr>
        <w:t xml:space="preserve">Dobrou noc ! </w:t>
      </w:r>
    </w:p>
    <w:p>
      <w:pPr>
        <w:pStyle w:val="Normlnweb"/>
        <w:jc w:val="center"/>
        <w:rPr>
          <w:rFonts w:ascii="Verdana" w:hAnsi="Verdana" w:cs="Verdana"/>
          <w:b/>
          <w:b/>
          <w:bCs/>
          <w:sz w:val="15"/>
          <w:szCs w:val="15"/>
        </w:rPr>
      </w:pPr>
      <w:r>
        <w:rPr>
          <w:rFonts w:cs="Verdana" w:ascii="Verdana" w:hAnsi="Verdana"/>
          <w:b/>
          <w:bCs/>
          <w:sz w:val="15"/>
          <w:szCs w:val="15"/>
        </w:rPr>
        <w:t xml:space="preserve">KONEC Pohádky </w:t>
      </w:r>
    </w:p>
    <w:p>
      <w:pPr>
        <w:pStyle w:val="Normlnweb"/>
        <w:jc w:val="center"/>
        <w:rPr>
          <w:rFonts w:ascii="Verdana" w:hAnsi="Verdana" w:cs="Verdana"/>
          <w:b/>
          <w:b/>
          <w:bCs/>
          <w:sz w:val="15"/>
          <w:szCs w:val="15"/>
        </w:rPr>
      </w:pPr>
      <w:r>
        <w:rPr>
          <w:rFonts w:cs="Verdana" w:ascii="Verdana" w:hAnsi="Verdana"/>
          <w:b/>
          <w:bCs/>
          <w:sz w:val="15"/>
          <w:szCs w:val="15"/>
        </w:rPr>
        <w:t xml:space="preserve">Poznámka </w:t>
      </w:r>
    </w:p>
    <w:p>
      <w:pPr>
        <w:pStyle w:val="Normlnweb"/>
        <w:jc w:val="center"/>
        <w:rPr/>
      </w:pPr>
      <w:r>
        <w:rPr>
          <w:rFonts w:cs="Verdana" w:ascii="Verdana" w:hAnsi="Verdana"/>
          <w:b/>
          <w:bCs/>
          <w:sz w:val="15"/>
          <w:szCs w:val="15"/>
        </w:rPr>
        <w:t>Jména postav v uvedené pohádce jsou smyšlená a jakákoliv podobnost se jmény nynějších i bývalých představitelů ČD nebo OSŽ nepřipadá v úvahu.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24:00Z</dcterms:created>
  <dc:creator>Knap</dc:creator>
  <dc:description/>
  <dc:language>en-US</dc:language>
  <cp:lastModifiedBy>Knap</cp:lastModifiedBy>
  <dcterms:modified xsi:type="dcterms:W3CDTF">2007-03-31T12:13:00Z</dcterms:modified>
  <cp:revision>3</cp:revision>
  <dc:subject/>
  <dc:title>Nová pohádka "O mašince" </dc:title>
</cp:coreProperties>
</file>